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381125" cy="68199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1 июн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Использование транспорта  в качестве рекламных конструкций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090"/>
      </w:tblGrid>
      <w:tr>
        <w:trPr>
          <w:trHeight w:val="469" w:hRule="atLeast"/>
        </w:trPr>
        <w:tc>
          <w:tcPr>
            <w:tcW w:w="232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ревращения автомобиля в рекламный щ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3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от 500.000 до 1 000.000 рубл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еклама на транспорте – явление распространенное и весьма востребованное. Внимание людей разрисованные автомобили привлекают, пожалуй, больше, чем рекламные щиты, а владельцам транспорта такая реклама – дополнительный заработок. И все довольны. И антимонопольный орган тут как тут. Использование транспортных средств исключительно или преимущественно в качестве передвижных рекламных конструкций, в том числе переоборудование транспорта для  распространения рекламы, в результате че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, запрещается. Игнорирование данного правила может обернуться для организации штрафом в размере от 500.000 до 1 000.000 руб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письме ФАС России от 02.05.2012 N АК/13623 содержатся разъяснения, что одним из случаев использования транспортного средства преимущественно в целях рекламной конструкции можно считать случай, когда транспортное средство, на котором размещена реклама, в течение длительного времени стоит на одном месте без передвижения. При этом оценку длительности размещения транспортного средства на одном месте следует проводить исходя из разумности срока стоянки транспортного средства, а также с учетом места размещения транспортного сред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деле Общество было наказано на 500 000 рублей за то, что ГАЗЕЛИ с размещенной на их бортах рекламой стояли в оживленных точках города 90 дней. В деле имеются договора на рекламу, платежки и несколько обращений дорожных служб в МКУ «Дирекция дорожного хозяйства», в которых содержится просьба о содействии по освобождению улично-дорожной сети от длительно стоящих (более 1 месяца) автомашин, препятствующих уборке дорог. Получается, что данные автомобили уже вовсе и не транспортные средства, а вполне стационарные рекламные щиты. Доказательств невозможности соблюдения правил и норм законодательства о рекламе Общество не представил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Разместили на бортах своих автомобилей рекламу. Следите, чтобы такое авто не стояло долго на одном месте.</w:t>
      </w:r>
      <w:r>
        <w:rPr>
          <w:rStyle w:val="StrongEmphasis"/>
          <w:b w:val="false"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Использование транспортных средств в качестве рекламных конструкций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ЛГО-ВЯТСКОГО ОКРУГА ОТ 19.04.2016 N Ф01-818/2016 ПО ДЕЛУ N А28-7957/2015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FA2FA6D4C1E5A23B5BD59E9C85BCAE946D1AAE66FC8DF054475048CC7B75A214162929D72A4C594C18A33Q1h5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5:00Z</dcterms:created>
  <dc:creator>1</dc:creator>
  <dc:description/>
  <cp:keywords/>
  <dc:language>en-US</dc:language>
  <cp:lastModifiedBy>Respect</cp:lastModifiedBy>
  <dcterms:modified xsi:type="dcterms:W3CDTF">2016-06-01T09:49:00Z</dcterms:modified>
  <cp:revision>5</cp:revision>
  <dc:subject/>
  <dc:title/>
</cp:coreProperties>
</file>