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ноября по 30 ноя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9.12.2012 N 273-ФЗ (ред. от 19.10.2023) "Об образовании в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Ф от 27.11.2023 N 902 "О стипендии Президента Российской Федерации для аспирантов и адъюнктов, проводящих научные исследования в рамках реализации приоритетов научно-технологического развития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11.2023 N 1890 "Об утверждении Правил подтверждения документов об образовании и (или) о квалифик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"МР 2.4.0331-23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2.4. Гигиена детей и подростков. Методические рекомендации по обеспечению оптимизации учебной нагрузки в общеобразовательных организациях. Методические рекомендации" (утв. Главным государственным санитарным врачом РФ 10.11.2023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30.10.2023 N 804 "Об установлении сроков и графика проведения регионального этапа всероссийской олимпиады школьников в 2023/24 учебном году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, науки и молодежной политики Краснодарского края от 24.11.2023 N 3311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ведения и проверки итогового сочинения (изложения) в Краснодарском кра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2.11.2023 N 593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рытии классов казачьей направленности на базе муниципальных общеобразовательных организаций муниципального образования город Краснодар в 2023 - 2024 учебном году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муниципальных общеобразовательных организаций муниципального образования город Краснодар с классами казачьей направленности на 2023 - 2024 учебный год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18.04.2014 N 94 (ред. от 17.11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реднем размере родительской платы за присмотр и уход за детьми в образовательных организациях Республики Адыгея и муниципальных образовательных организациях, реализующих образовательную программу дошкольного образ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кой расчета среднего размера родительской платы за присмотр и уход за детьми в образовательных организациях Республики Адыгея и муниципальных образовательных организациях, реализующих образовательную программу дошкольного образования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31.10.2023 N 145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редних показателей индикаторов качества регионального образования в Республике Адыгея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1.2023 N 305-ЭС23-20912 по делу N А40-211764/2022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отказа в предоставлении субсидии недействительным, обязании предоставить субсидию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представлены доказательства наличия оснований для предоставления субсидии в заявленном размере, оспариваемый отказ влечет нарушение прав и законных интересов истц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1.2023 N 305-ЭС23-21083 по делу N А40-126576/2022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об отказе в предоставлении субсидии в целях возмещения затрат в связи с предоставлением гражданам начального общего, основного общего, среднего общего образования и бесплатного питания по заявкам, взыскании судебной неустойк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заявки, поданные учреждением, соответствовали установленным требованиями, направлены с соответствующим комплектом документов, все обучающиеся были внесены в информационную систему, у учреждения отсутствовали признаки приостановления деятельности, ликвидации или банкрот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11.2023 N Ф05-25842/2023 по делу N А40-94672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уполномоченного органа об отказе в предоставлении лицензии, обязании внести изменения в реестр лицензий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непредставлением обществом договора о сетевой форме реализации образовательных программ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м был представлен полный комплект документов для внесения изменений в реестр лицензий при намерении лицензиата осуществлять деятельность по реализации новых образовательных программ, не указанных в реестре лиценз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10.2023 N Ф08-10313/2023 по делу N А32-25165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пени по государственному (муниципальному) контракту холодного водоснабжения и водоотведения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оплату учреждением услуг по приему сточных вод с превышением предельно допустимых концентраций загрязняющих веществ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осуществления учреждением (дошкольной образовательной организацией) деятельности, в результате которой образуются стоки с наличием загрязняющих веществ сверх установленных нормативов, подтвержден. Доказательства отсутствия у него кухонного блока, в котором производятся из продуктов питания готовые блюда и осуществляется мойка посуды после приема пищи обучающимися, не представлены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7.10.2023 по делу N 33а-6167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бездействия незаконным, восстановлении права на получение дошкольного образ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обратилась с заявлением о зачислении в дошкольные учреждения, закрепленные за адресом регистрации, но ее ребенок не принят в дошкольное учреждение, что создает препятствие в реализации права на общедоступное бесплатное дошкольное образование. 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16.03.2022 по делу N 2-4902/2021, 33-617/2022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риказа об отчислении, восстановлении в студентах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 стороны истца имело место нарушение правил внутреннего распорядка образовательного учреждения, в связи с чем применение к нему меры дисциплинарного взыскания в виде отчисления из университета является закон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12.08.2021 N 33-11583/2021 по делу N 2-3437/2021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признании незаконным решения о привлечении к дисциплинарной ответственност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работал у ответчика, приказами был привлечен к дисциплинарному взысканию, считает, что приказы изданы с нарушением порядка наложения дисциплинарных взысканий, дисциплинарные взыскания применены при отсутствии с его стороны виновных действий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оплате работодателем проезда к месту учебы и обратно, если работник получает второе высшее образование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10.2023 N 03-04-05/10085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ерриториях, прилегающих к местам осуществления деятельности организаций, осуществляющих обучение несовершеннолетних, на которых запрещается розничная продажа алкогольной продук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10.2023 N 27-05-09/10006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учреждения получил высшее образование в 2006 г. с присуждением квалификации "экономист-менеджер" по специальности "Экономика и управление на предприятии АПК", в 2023 г. поступил в магистратуру по направлению "Юриспруденция". Работодателю представлена справка-вызов. Должен ли он оплатить учебный отпуск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сшее образование как платная образовательная услуга в 2023/24 учебном году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димова И.В.) ("Советник в сфере образования", 2023, N 9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ращения по вопросу целевого обучения в образовательных организациях гражданской авиации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транса России"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вопросах по закреплению муниципальных (государственных) образовательных организаций за конкретными территориями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акалова М.С.) ("Государственная власть и местное самоуправление", 2023, N 9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равственные ценности в образовании: правовые и организационные аспекты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ронцова Н.Л.) ("Государственная власть и местное самоуправление", 2023, N 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70837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10.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86747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86 Федерального закона "Об образовании в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11.202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80453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68 Федерального закона "Об образовании в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8.11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headerReference w:type="default" r:id="rId63"/>
      <w:footerReference w:type="default" r:id="rId64"/>
      <w:type w:val="nextPage"/>
      <w:pgSz w:w="11906" w:h="16838"/>
      <w:pgMar w:left="992" w:right="709" w:gutter="0" w:header="454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1363&amp;dst=100007,52" TargetMode="External"/><Relationship Id="rId6" Type="http://schemas.openxmlformats.org/officeDocument/2006/relationships/hyperlink" Target="https://login.consultant.ru/link/?req=doc&amp;base=LAW&amp;n=462855&amp;dst=100005,3" TargetMode="External"/><Relationship Id="rId7" Type="http://schemas.openxmlformats.org/officeDocument/2006/relationships/hyperlink" Target="https://login.consultant.ru/link/?req=doc&amp;base=LAW&amp;n=461777&amp;dst=100002,2" TargetMode="External"/><Relationship Id="rId8" Type="http://schemas.openxmlformats.org/officeDocument/2006/relationships/hyperlink" Target="https://login.consultant.ru/link/?req=doc&amp;base=LAW&amp;n=463030&amp;dst=100002,4" TargetMode="External"/><Relationship Id="rId9" Type="http://schemas.openxmlformats.org/officeDocument/2006/relationships/hyperlink" Target="https://login.consultant.ru/link/?req=doc&amp;base=LAW&amp;n=460854&amp;dst=100003,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41887" TargetMode="External"/><Relationship Id="rId12" Type="http://schemas.openxmlformats.org/officeDocument/2006/relationships/hyperlink" Target="https://login.consultant.ru/link/?req=doc&amp;base=RLAW177&amp;n=241838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88105" TargetMode="External"/><Relationship Id="rId15" Type="http://schemas.openxmlformats.org/officeDocument/2006/relationships/hyperlink" Target="https://login.consultant.ru/link/?req=doc&amp;base=RLAW977&amp;n=87824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786264" TargetMode="External"/><Relationship Id="rId18" Type="http://schemas.openxmlformats.org/officeDocument/2006/relationships/hyperlink" Target="https://login.consultant.ru/link/?req=doc&amp;base=ARB&amp;n=786264" TargetMode="External"/><Relationship Id="rId19" Type="http://schemas.openxmlformats.org/officeDocument/2006/relationships/hyperlink" Target="https://login.consultant.ru/link/?req=doc&amp;base=ARB&amp;n=786264" TargetMode="External"/><Relationship Id="rId20" Type="http://schemas.openxmlformats.org/officeDocument/2006/relationships/hyperlink" Target="https://login.consultant.ru/link/?req=doc&amp;base=ARB&amp;n=786264" TargetMode="External"/><Relationship Id="rId21" Type="http://schemas.openxmlformats.org/officeDocument/2006/relationships/hyperlink" Target="https://login.consultant.ru/link/?req=doc&amp;base=ARB&amp;n=786227" TargetMode="External"/><Relationship Id="rId22" Type="http://schemas.openxmlformats.org/officeDocument/2006/relationships/hyperlink" Target="https://login.consultant.ru/link/?req=doc&amp;base=ARB&amp;n=786227" TargetMode="External"/><Relationship Id="rId23" Type="http://schemas.openxmlformats.org/officeDocument/2006/relationships/hyperlink" Target="https://login.consultant.ru/link/?req=doc&amp;base=ARB&amp;n=786227" TargetMode="External"/><Relationship Id="rId24" Type="http://schemas.openxmlformats.org/officeDocument/2006/relationships/hyperlink" Target="https://login.consultant.ru/link/?req=doc&amp;base=ARB&amp;n=786227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MS&amp;n=499707" TargetMode="External"/><Relationship Id="rId27" Type="http://schemas.openxmlformats.org/officeDocument/2006/relationships/hyperlink" Target="https://login.consultant.ru/link/?req=doc&amp;base=SMS&amp;n=499707" TargetMode="External"/><Relationship Id="rId28" Type="http://schemas.openxmlformats.org/officeDocument/2006/relationships/hyperlink" Target="https://login.consultant.ru/link/?req=doc&amp;base=SMS&amp;n=499707" TargetMode="External"/><Relationship Id="rId29" Type="http://schemas.openxmlformats.org/officeDocument/2006/relationships/hyperlink" Target="https://login.consultant.ru/link/?req=doc&amp;base=SMS&amp;n=499707" TargetMode="External"/><Relationship Id="rId30" Type="http://schemas.openxmlformats.org/officeDocument/2006/relationships/hyperlink" Target="https://login.consultant.ru/link/?req=doc&amp;base=SSK&amp;n=197446" TargetMode="External"/><Relationship Id="rId31" Type="http://schemas.openxmlformats.org/officeDocument/2006/relationships/hyperlink" Target="https://login.consultant.ru/link/?req=doc&amp;base=SSK&amp;n=197446" TargetMode="External"/><Relationship Id="rId32" Type="http://schemas.openxmlformats.org/officeDocument/2006/relationships/hyperlink" Target="https://login.consultant.ru/link/?req=doc&amp;base=SSK&amp;n=197446" TargetMode="External"/><Relationship Id="rId33" Type="http://schemas.openxmlformats.org/officeDocument/2006/relationships/hyperlink" Target="https://login.consultant.ru/link/?req=doc&amp;base=SSK&amp;n=197446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CN&amp;n=1627394" TargetMode="External"/><Relationship Id="rId36" Type="http://schemas.openxmlformats.org/officeDocument/2006/relationships/hyperlink" Target="https://login.consultant.ru/link/?req=doc&amp;base=SOCN&amp;n=1627394" TargetMode="External"/><Relationship Id="rId37" Type="http://schemas.openxmlformats.org/officeDocument/2006/relationships/hyperlink" Target="https://login.consultant.ru/link/?req=doc&amp;base=SOCN&amp;n=1627394" TargetMode="External"/><Relationship Id="rId38" Type="http://schemas.openxmlformats.org/officeDocument/2006/relationships/hyperlink" Target="https://login.consultant.ru/link/?req=doc&amp;base=SOCN&amp;n=1627394" TargetMode="External"/><Relationship Id="rId39" Type="http://schemas.openxmlformats.org/officeDocument/2006/relationships/hyperlink" Target="https://login.consultant.ru/link/?req=doc&amp;base=SOCN&amp;n=1627394" TargetMode="External"/><Relationship Id="rId40" Type="http://schemas.openxmlformats.org/officeDocument/2006/relationships/hyperlink" Target="https://login.consultant.ru/link/?req=doc&amp;base=SOUG&amp;n=203531" TargetMode="External"/><Relationship Id="rId41" Type="http://schemas.openxmlformats.org/officeDocument/2006/relationships/hyperlink" Target="https://login.consultant.ru/link/?req=doc&amp;base=SOUG&amp;n=203531" TargetMode="External"/><Relationship Id="rId42" Type="http://schemas.openxmlformats.org/officeDocument/2006/relationships/hyperlink" Target="https://login.consultant.ru/link/?req=doc&amp;base=SOUG&amp;n=203531" TargetMode="External"/><Relationship Id="rId43" Type="http://schemas.openxmlformats.org/officeDocument/2006/relationships/hyperlink" Target="https://login.consultant.ru/link/?req=doc&amp;base=SOUG&amp;n=203531" TargetMode="External"/><Relationship Id="rId44" Type="http://schemas.openxmlformats.org/officeDocument/2006/relationships/hyperlink" Target="https://login.consultant.ru/link/?req=doc&amp;base=SOUG&amp;n=203531" TargetMode="External"/><Relationship Id="rId45" Type="http://schemas.openxmlformats.org/officeDocument/2006/relationships/hyperlink" Target="https://login.consultant.ru/link/?req=doc&amp;base=SOPV&amp;n=464032" TargetMode="External"/><Relationship Id="rId46" Type="http://schemas.openxmlformats.org/officeDocument/2006/relationships/hyperlink" Target="https://login.consultant.ru/link/?req=doc&amp;base=SOPV&amp;n=464032" TargetMode="External"/><Relationship Id="rId47" Type="http://schemas.openxmlformats.org/officeDocument/2006/relationships/hyperlink" Target="https://login.consultant.ru/link/?req=doc&amp;base=SOPV&amp;n=464032" TargetMode="External"/><Relationship Id="rId48" Type="http://schemas.openxmlformats.org/officeDocument/2006/relationships/hyperlink" Target="https://login.consultant.ru/link/?req=doc&amp;base=SOPV&amp;n=464032" TargetMode="External"/><Relationship Id="rId49" Type="http://schemas.openxmlformats.org/officeDocument/2006/relationships/hyperlink" Target="https://login.consultant.ru/link/?req=doc&amp;base=SOPV&amp;n=464032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QUEST&amp;n=220394" TargetMode="External"/><Relationship Id="rId52" Type="http://schemas.openxmlformats.org/officeDocument/2006/relationships/hyperlink" Target="https://login.consultant.ru/link/?req=doc&amp;base=QUEST&amp;n=220410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PKBO&amp;n=60516" TargetMode="External"/><Relationship Id="rId55" Type="http://schemas.openxmlformats.org/officeDocument/2006/relationships/hyperlink" Target="https://login.consultant.ru/link/?req=doc&amp;base=PKBO&amp;n=60556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CJI&amp;n=150797" TargetMode="External"/><Relationship Id="rId58" Type="http://schemas.openxmlformats.org/officeDocument/2006/relationships/hyperlink" Target="https://login.consultant.ru/link/?req=doc&amp;base=CJI&amp;n=150801" TargetMode="External"/><Relationship Id="rId59" Type="http://schemas.openxmlformats.org/officeDocument/2006/relationships/hyperlink" Target="https://login.consultant.ru/link/?req=doc&amp;base=CJI&amp;n=150800" TargetMode="External"/><Relationship Id="rId60" Type="http://schemas.openxmlformats.org/officeDocument/2006/relationships/hyperlink" Target="https://login.consultant.ru/link/?req=doc&amp;base=PRJ&amp;n=240492" TargetMode="External"/><Relationship Id="rId61" Type="http://schemas.openxmlformats.org/officeDocument/2006/relationships/hyperlink" Target="https://login.consultant.ru/link/?req=doc&amp;base=PRJ&amp;n=241013" TargetMode="External"/><Relationship Id="rId62" Type="http://schemas.openxmlformats.org/officeDocument/2006/relationships/hyperlink" Target="https://login.consultant.ru/link/?req=doc&amp;base=PRJ&amp;n=240780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12-08T05:12:00Z</dcterms:modified>
  <cp:revision>54</cp:revision>
  <dc:subject/>
  <dc:title>КонсультантПлюс: НОВОЕ В РОССИЙСКОМ ЗАКОНОДАТЕЛЬСТВЕ</dc:title>
</cp:coreProperties>
</file>