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С 01 ноября по 30 ноября  2023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 xml:space="preserve">Горячей линии </w:t>
      </w:r>
      <w:r>
        <w:rPr>
          <w:b w:val="false"/>
          <w:sz w:val="22"/>
          <w:szCs w:val="22"/>
        </w:rPr>
        <w:t>Информационного центра «Консультант»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ллегии Евразийской экономической комиссии от 20.01.2020 N 13 (ред. от 24.10.2023) "О справочнике видов подконтрольных ветеринарному контролю (надзору) товаров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4.11.2023 N 1908 "О требовании к финансовой устойчивости и платежеспособности страховых организаций, осуществляющих сельскохозяйственное страхование с государственной поддержкой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7.12.2012 N 1432 (ред. от 04.11.2023) "Об утверждении Правил предоставления субсидий производителям сельскохозяйственной техник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29.09.2023 N 777 "Об утверждении Ветеринарных правил содержания кроликов в целях их разведения, выращивания, реализации" </w:t>
        </w:r>
      </w:hyperlink>
    </w:p>
    <w:p>
      <w:pPr>
        <w:pStyle w:val="3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убернатора Краснодарского края от 20.11.2023 N 925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грантов крестьянским (фермерским) хозяйствам и индивидуальным предпринимателям на развитие семейных животноводческих ферм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и перерабатывающей промышленности Краснодарского края от 18.08.2023 N 471 (ред. от 14.11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базовой ставки субсидии на возмещение части затрат на производство масличных культур в рамках регионального проекта Краснодарского края "Экспорт продукции агропромышленного комплекса"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12.05.2022 N 458 (ред. от 31.10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субсидий на возмещение затрат гражданам, ведущим сельскохозяйственное производство по основным направлениям сельскохозяйственной деятельности на территории муниципального образования "Город Майкоп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Составом комиссии по исполнению мероприятий муниципальной программы "Развитие сельского хозяйства и регулирование рынков сельскохозяйственной продукции, сырья и продовольствия в муниципальном образовании "Город Майкоп", "Положением о комиссии по исполнению мероприятий муниципальной программы "Развитие сельского хозяйства и регулирование рынков сельскохозяйственной продукции, сырья и продовольствия в муниципальном образовании "Город Майкоп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РА от 24.11.2023 N 27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тавки субсидии"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6.11.2023 N 304-ЭС23-2716 по делу N А03-18217/2021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и протокола внеочередного общего собрания членов сельскохозяйственного производственного кооператива и его устава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на момент собрания соистцы являлись ассоциированными членами кооператива, о проведении собрания в предусмотренном законом и уставом кооператива порядке уведомлены не были, в собрании участия не принимали, по вопросам повестки дня не голосовали, на собрании отсутствовал квору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0.10.2023 N Ф09-7184/23 по делу N А07-7176/2022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выплатить приращенный имущественный пай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Бывшие члены сельскохозяйственного кооператива сослались на нарушение своих прав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в период до выхода истцов из состава членов кооператива чистая прибыль не распределялась, приращенные паи не формировались и не погашались, корпоративные выплаты не производились, оснований для расчета суммы приращенного пая не имеется; срок исковой давности, исчисляемый с даты обращения в суд с заявлением о взыскании суммы основного пая, пропущ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1.11.2023 N Ф08-11030/2023 по делу N А15-5643/2021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бщего собрания членов кооператива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Члены кооператива полагали, что оспариваемым решением об избрании нового председателя правления нарушены их права и интересы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представлены доказательства соблюдения необходимых процедур при созыве общего собрания членов кооператива. Не исследованы обстоятельства, связанные с извещением одного из членов кооператива об общем собран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6.11.2023 N Ф07-17169/2023 по делу N А52-963/2023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об отказе в предоставлении в аренду на 5 лет с дальнейшим выкупом земельного участка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риниматель ссылается на нарушение своих прав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на администрацию сельского поселения возложена обязанность рассмотреть заявление повторно, поскольку отказ мотивирован тем, что спорный участок планируется к продаже в собственность, однако это обстоятельство в силу действующего законодательства не может служить основанием для отказа в предоставлении участка гражданину или крестьянскому (фермерскому) хозяйству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давать ли расчетный листок при начислении и выплате физическому лицу, с которым был заключен трудовой договор, паевого взноса при выходе его из членов сельскохозяйственного потребительского кооператива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енденции развития законодательства об отраслях сельского хозяйства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нина Е.Л.) ("Журнал российского права", 2023, N 10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новные направления правовой интеграции новых субъектов России в общефедеральное правовое поле в части аграрного сектора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йдашева М.В.) ("Право и бизнес", 2023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9292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развитии сельского хозяй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2.11.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4142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4 Закона Российской Федерации "О ветеринар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31.10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0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1056&amp;dst=100002,2" TargetMode="External"/><Relationship Id="rId6" Type="http://schemas.openxmlformats.org/officeDocument/2006/relationships/hyperlink" Target="https://login.consultant.ru/link/?req=doc&amp;base=LAW&amp;n=462204&amp;dst=100003,1" TargetMode="External"/><Relationship Id="rId7" Type="http://schemas.openxmlformats.org/officeDocument/2006/relationships/hyperlink" Target="https://login.consultant.ru/link/?req=doc&amp;base=LAW&amp;n=461620&amp;dst=100003,2" TargetMode="External"/><Relationship Id="rId8" Type="http://schemas.openxmlformats.org/officeDocument/2006/relationships/hyperlink" Target="https://login.consultant.ru/link/?req=doc&amp;base=LAW&amp;n=462911&amp;dst=100004,3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41597" TargetMode="External"/><Relationship Id="rId11" Type="http://schemas.openxmlformats.org/officeDocument/2006/relationships/hyperlink" Target="https://login.consultant.ru/link/?req=doc&amp;base=RLAW177&amp;n=241916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87903" TargetMode="External"/><Relationship Id="rId14" Type="http://schemas.openxmlformats.org/officeDocument/2006/relationships/hyperlink" Target="https://login.consultant.ru/link/?req=doc&amp;base=RLAW977&amp;n=88213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787809" TargetMode="External"/><Relationship Id="rId17" Type="http://schemas.openxmlformats.org/officeDocument/2006/relationships/hyperlink" Target="https://login.consultant.ru/link/?req=doc&amp;base=ARB&amp;n=787809" TargetMode="External"/><Relationship Id="rId18" Type="http://schemas.openxmlformats.org/officeDocument/2006/relationships/hyperlink" Target="https://login.consultant.ru/link/?req=doc&amp;base=ARB&amp;n=787809" TargetMode="External"/><Relationship Id="rId19" Type="http://schemas.openxmlformats.org/officeDocument/2006/relationships/hyperlink" Target="https://login.consultant.ru/link/?req=doc&amp;base=ARB&amp;n=787809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UR&amp;n=258475" TargetMode="External"/><Relationship Id="rId22" Type="http://schemas.openxmlformats.org/officeDocument/2006/relationships/hyperlink" Target="https://login.consultant.ru/link/?req=doc&amp;base=SUR&amp;n=258475" TargetMode="External"/><Relationship Id="rId23" Type="http://schemas.openxmlformats.org/officeDocument/2006/relationships/hyperlink" Target="https://login.consultant.ru/link/?req=doc&amp;base=SUR&amp;n=258475" TargetMode="External"/><Relationship Id="rId24" Type="http://schemas.openxmlformats.org/officeDocument/2006/relationships/hyperlink" Target="https://login.consultant.ru/link/?req=doc&amp;base=SUR&amp;n=258475" TargetMode="External"/><Relationship Id="rId25" Type="http://schemas.openxmlformats.org/officeDocument/2006/relationships/hyperlink" Target="https://login.consultant.ru/link/?req=doc&amp;base=SSK&amp;n=198237" TargetMode="External"/><Relationship Id="rId26" Type="http://schemas.openxmlformats.org/officeDocument/2006/relationships/hyperlink" Target="https://login.consultant.ru/link/?req=doc&amp;base=SSK&amp;n=198237" TargetMode="External"/><Relationship Id="rId27" Type="http://schemas.openxmlformats.org/officeDocument/2006/relationships/hyperlink" Target="https://login.consultant.ru/link/?req=doc&amp;base=SSK&amp;n=198237" TargetMode="External"/><Relationship Id="rId28" Type="http://schemas.openxmlformats.org/officeDocument/2006/relationships/hyperlink" Target="https://login.consultant.ru/link/?req=doc&amp;base=SSK&amp;n=198237" TargetMode="External"/><Relationship Id="rId29" Type="http://schemas.openxmlformats.org/officeDocument/2006/relationships/hyperlink" Target="https://login.consultant.ru/link/?req=doc&amp;base=SSZ&amp;n=291116" TargetMode="External"/><Relationship Id="rId30" Type="http://schemas.openxmlformats.org/officeDocument/2006/relationships/hyperlink" Target="https://login.consultant.ru/link/?req=doc&amp;base=SSZ&amp;n=291116" TargetMode="External"/><Relationship Id="rId31" Type="http://schemas.openxmlformats.org/officeDocument/2006/relationships/hyperlink" Target="https://login.consultant.ru/link/?req=doc&amp;base=SSZ&amp;n=291116" TargetMode="External"/><Relationship Id="rId32" Type="http://schemas.openxmlformats.org/officeDocument/2006/relationships/hyperlink" Target="https://login.consultant.ru/link/?req=doc&amp;base=SSZ&amp;n=291116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login.consultant.ru/link/?req=doc&amp;base=QUEST&amp;n=219997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s://login.consultant.ru/link/?req=doc&amp;base=CJI&amp;n=150876" TargetMode="External"/><Relationship Id="rId37" Type="http://schemas.openxmlformats.org/officeDocument/2006/relationships/hyperlink" Target="https://login.consultant.ru/link/?req=doc&amp;base=CJI&amp;n=150930" TargetMode="External"/><Relationship Id="rId38" Type="http://schemas.openxmlformats.org/officeDocument/2006/relationships/hyperlink" Target="https://login.consultant.ru/link/?req=doc&amp;base=PRJ&amp;n=241214" TargetMode="External"/><Relationship Id="rId39" Type="http://schemas.openxmlformats.org/officeDocument/2006/relationships/hyperlink" Target="https://login.consultant.ru/link/?req=doc&amp;base=PRJ&amp;n=240403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3-12-08T05:19:00Z</dcterms:modified>
  <cp:revision>17</cp:revision>
  <dc:subject/>
  <dc:title>КонсультантПлюс: НОВОЕ В РОССИЙСКОМ ЗАКОНОДАТЕЛЬСТВЕ</dc:title>
</cp:coreProperties>
</file>