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ноября по 30 ноября  2023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02.1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11.2023 N 305-ЭС23-16912 по делу N А41-84151/2022</w:t>
        </w:r>
      </w:hyperlink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постановления.</w:t>
      </w:r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в постановлении об окончании исполнительного производства указано о выполнении требований исполнительного документа в полном объеме, однако никаких данных о фактическом исполнении приставом не указано, при этом техническую документацию и иные связанные с управлением домом документы на многоквартирный дом взыскатель от должника не получи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а по интеллектуальным правам от 27.10.2023 по делу N СИП-604/2023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оспатент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одало в Роспатент возражение против выдачи патента на полезную модель. Роспатент в удовлетворении возражения отказал, спорный патент оставил в сил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 в описании патента, и в графических материалах к нему раскрыта совокупность существенных признаков, достаточная для достижения обеспечиваемого полезной моделью технического результата; представленные доказательства в их совокупности свидетельствуют о раскрытии информации о полезной модели третьим лицом как лицом, получившим ее от правообладателя, в результате чего сведения о сущности полезной модели стали общедоступ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3.11.2023 N Ф06-9414/2023 по делу N А57-33480/2022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ичтожным решения общего собрания участников обществ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полагал, что решение собрания участников общества являлось ничтожным, так как не было удостоверено нотариально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2.11.2023 N Ф04-5898/2023 по делу N А67-6670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разрешены разногласия, возникшие между финансовым управляющим и кредитором, путем признания требования последнего по взысканию с должника расходов на совершение исполнительной надписи, подлежащих учету в качестве текущего платежа при распределении конкурсной массы, поскольку уплата тарифа за совершение нотариусом исполнительной надписи приравнена к госпошлине, которая уплачена после возбуждения дела о банкротстве и подлежит погашению за счет должника как лица, не в пользу которого совершена исполнительная надпись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2.11.2023 N Ф01-6683/2023 по делу N А79-7513/2022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нотариуса в совершении нотариального действия по выходу из состава участников обществ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в ЕГРЮЛ внесена запись о недостоверности сведений об адресе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недостоверность сведений об адресе юридического лица не может служить основанием для отказа в удостоверении заявления участника общества о выходе из состава его участ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11.2023 N 33-46491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,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отариусом совершена исполнительная надпись на кредитном договоре, заключенном между ней и банком, однако такие действия нотариуса являются незаконными, поскольку задолженность не является бесспорной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6.03.2022 N 33-541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свидетельств о праве на наследство недействительными; 2) Об исключении записи о регистрации права собственности; 3) О признании права собственно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в установленный законом шестимесячный срок со дня смерти наследодателя к нотариусу никто из наследников с заявлением о принятии наследства не обращался. Однако перед смертью с наследодателем проживала в доме ее дочь, которая ухаживала за больной, а после ее смерти, в том числе в период шестимесячного срока после открытия наследства, продолжила следить и ухаживать за домом совместно со своим сыном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8.2022 N 33-17130/2022 по делу N 2-3682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нотариуса по совершению исполнительной надпис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 незаконными действия нотариуса по совершению исполнительной надписи о взыскании кредитной задолженности, поскольку кредитный договор с банком не заключал, при этом установлен факт наличия спора о прав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оставлено без рассмотрения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никновении и прекращении полномочий единоличного исполнительного органа ОО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16.10.2023 N ОГ-Д20-871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лицо обратилось за совершением нотариальных действий, в которых нотариусом было отказано на основании истечения срока действия усиленной квалифицированной электронной подписи, проставленной на документах, связанных с государственной регистрацией. Какова причина и что следует предпринять в создавшейся ситуац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 УКЭП и МЧД: 8 ответов на 8 вопросов наших читателе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3, N 16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ация как альтернативный способ защиты прав наследования в нотариальной практи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зов Д.В.) ("Нотариальный вестник", 2023, N 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лючительная подведомственность нотариусов в судебной практике Верховного Суда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ков В.В.) ("Нотариальный вестник", 2023, N 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нотариата в миграционных процесса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зарова Л.А.) ("Миграционное право", 2023, N 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106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7.1 и 8 Федерального закона "О противодействии легализации (отмыванию) доходов, полученных преступным путем, и финансированию терроризма" и Основы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3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106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ARB&amp;n=787620" TargetMode="External"/><Relationship Id="rId8" Type="http://schemas.openxmlformats.org/officeDocument/2006/relationships/hyperlink" Target="https://login.consultant.ru/link/?req=doc&amp;base=ARB&amp;n=787620" TargetMode="External"/><Relationship Id="rId9" Type="http://schemas.openxmlformats.org/officeDocument/2006/relationships/hyperlink" Target="https://login.consultant.ru/link/?req=doc&amp;base=ARB&amp;n=787620" TargetMode="External"/><Relationship Id="rId10" Type="http://schemas.openxmlformats.org/officeDocument/2006/relationships/hyperlink" Target="https://login.consultant.ru/link/?req=doc&amp;base=ARB&amp;n=787620" TargetMode="External"/><Relationship Id="rId11" Type="http://schemas.openxmlformats.org/officeDocument/2006/relationships/hyperlink" Target="https://login.consultant.ru/link/?req=doc&amp;base=SIP&amp;n=118380" TargetMode="External"/><Relationship Id="rId12" Type="http://schemas.openxmlformats.org/officeDocument/2006/relationships/hyperlink" Target="https://login.consultant.ru/link/?req=doc&amp;base=SIP&amp;n=118380" TargetMode="External"/><Relationship Id="rId13" Type="http://schemas.openxmlformats.org/officeDocument/2006/relationships/hyperlink" Target="https://login.consultant.ru/link/?req=doc&amp;base=SIP&amp;n=118380" TargetMode="External"/><Relationship Id="rId14" Type="http://schemas.openxmlformats.org/officeDocument/2006/relationships/hyperlink" Target="https://login.consultant.ru/link/?req=doc&amp;base=SIP&amp;n=11838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PV&amp;n=226168" TargetMode="External"/><Relationship Id="rId17" Type="http://schemas.openxmlformats.org/officeDocument/2006/relationships/hyperlink" Target="https://login.consultant.ru/link/?req=doc&amp;base=SPV&amp;n=226168" TargetMode="External"/><Relationship Id="rId18" Type="http://schemas.openxmlformats.org/officeDocument/2006/relationships/hyperlink" Target="https://login.consultant.ru/link/?req=doc&amp;base=SPV&amp;n=226168" TargetMode="External"/><Relationship Id="rId19" Type="http://schemas.openxmlformats.org/officeDocument/2006/relationships/hyperlink" Target="https://login.consultant.ru/link/?req=doc&amp;base=SPV&amp;n=226168" TargetMode="External"/><Relationship Id="rId20" Type="http://schemas.openxmlformats.org/officeDocument/2006/relationships/hyperlink" Target="https://login.consultant.ru/link/?req=doc&amp;base=SZS&amp;n=202741" TargetMode="External"/><Relationship Id="rId21" Type="http://schemas.openxmlformats.org/officeDocument/2006/relationships/hyperlink" Target="https://login.consultant.ru/link/?req=doc&amp;base=SZS&amp;n=202741" TargetMode="External"/><Relationship Id="rId22" Type="http://schemas.openxmlformats.org/officeDocument/2006/relationships/hyperlink" Target="https://login.consultant.ru/link/?req=doc&amp;base=SZS&amp;n=202741" TargetMode="External"/><Relationship Id="rId23" Type="http://schemas.openxmlformats.org/officeDocument/2006/relationships/hyperlink" Target="https://login.consultant.ru/link/?req=doc&amp;base=SVV&amp;n=119285" TargetMode="External"/><Relationship Id="rId24" Type="http://schemas.openxmlformats.org/officeDocument/2006/relationships/hyperlink" Target="https://login.consultant.ru/link/?req=doc&amp;base=SVV&amp;n=119285" TargetMode="External"/><Relationship Id="rId25" Type="http://schemas.openxmlformats.org/officeDocument/2006/relationships/hyperlink" Target="https://login.consultant.ru/link/?req=doc&amp;base=SVV&amp;n=119285" TargetMode="External"/><Relationship Id="rId26" Type="http://schemas.openxmlformats.org/officeDocument/2006/relationships/hyperlink" Target="https://login.consultant.ru/link/?req=doc&amp;base=SVV&amp;n=119285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CN&amp;n=1636426" TargetMode="External"/><Relationship Id="rId29" Type="http://schemas.openxmlformats.org/officeDocument/2006/relationships/hyperlink" Target="https://login.consultant.ru/link/?req=doc&amp;base=SOCN&amp;n=1636426" TargetMode="External"/><Relationship Id="rId30" Type="http://schemas.openxmlformats.org/officeDocument/2006/relationships/hyperlink" Target="https://login.consultant.ru/link/?req=doc&amp;base=SOCN&amp;n=1636426" TargetMode="External"/><Relationship Id="rId31" Type="http://schemas.openxmlformats.org/officeDocument/2006/relationships/hyperlink" Target="https://login.consultant.ru/link/?req=doc&amp;base=SOCN&amp;n=1636426" TargetMode="External"/><Relationship Id="rId32" Type="http://schemas.openxmlformats.org/officeDocument/2006/relationships/hyperlink" Target="https://login.consultant.ru/link/?req=doc&amp;base=SOCN&amp;n=1636426" TargetMode="External"/><Relationship Id="rId33" Type="http://schemas.openxmlformats.org/officeDocument/2006/relationships/hyperlink" Target="https://login.consultant.ru/link/?req=doc&amp;base=SOUG&amp;n=203563" TargetMode="External"/><Relationship Id="rId34" Type="http://schemas.openxmlformats.org/officeDocument/2006/relationships/hyperlink" Target="https://login.consultant.ru/link/?req=doc&amp;base=SOUG&amp;n=203563" TargetMode="External"/><Relationship Id="rId35" Type="http://schemas.openxmlformats.org/officeDocument/2006/relationships/hyperlink" Target="https://login.consultant.ru/link/?req=doc&amp;base=SOUG&amp;n=203563" TargetMode="External"/><Relationship Id="rId36" Type="http://schemas.openxmlformats.org/officeDocument/2006/relationships/hyperlink" Target="https://login.consultant.ru/link/?req=doc&amp;base=SOUG&amp;n=203563" TargetMode="External"/><Relationship Id="rId37" Type="http://schemas.openxmlformats.org/officeDocument/2006/relationships/hyperlink" Target="https://login.consultant.ru/link/?req=doc&amp;base=SOUG&amp;n=203563" TargetMode="External"/><Relationship Id="rId38" Type="http://schemas.openxmlformats.org/officeDocument/2006/relationships/hyperlink" Target="https://login.consultant.ru/link/?req=doc&amp;base=SOSZ&amp;n=320785" TargetMode="External"/><Relationship Id="rId39" Type="http://schemas.openxmlformats.org/officeDocument/2006/relationships/hyperlink" Target="https://login.consultant.ru/link/?req=doc&amp;base=SOSZ&amp;n=320785" TargetMode="External"/><Relationship Id="rId40" Type="http://schemas.openxmlformats.org/officeDocument/2006/relationships/hyperlink" Target="https://login.consultant.ru/link/?req=doc&amp;base=SOSZ&amp;n=320785" TargetMode="External"/><Relationship Id="rId41" Type="http://schemas.openxmlformats.org/officeDocument/2006/relationships/hyperlink" Target="https://login.consultant.ru/link/?req=doc&amp;base=SOSZ&amp;n=320785" TargetMode="External"/><Relationship Id="rId42" Type="http://schemas.openxmlformats.org/officeDocument/2006/relationships/hyperlink" Target="https://login.consultant.ru/link/?req=doc&amp;base=SOSZ&amp;n=320785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19982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PBI&amp;n=322788" TargetMode="External"/><Relationship Id="rId47" Type="http://schemas.openxmlformats.org/officeDocument/2006/relationships/hyperlink" Target="https://login.consultant.ru/link/?req=doc&amp;base=PBI&amp;n=322380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CJI&amp;n=150639" TargetMode="External"/><Relationship Id="rId50" Type="http://schemas.openxmlformats.org/officeDocument/2006/relationships/hyperlink" Target="https://login.consultant.ru/link/?req=doc&amp;base=CJI&amp;n=150637" TargetMode="External"/><Relationship Id="rId51" Type="http://schemas.openxmlformats.org/officeDocument/2006/relationships/hyperlink" Target="https://login.consultant.ru/link/?req=doc&amp;base=CJI&amp;n=150733" TargetMode="External"/><Relationship Id="rId52" Type="http://schemas.openxmlformats.org/officeDocument/2006/relationships/hyperlink" Target="https://login.consultant.ru/link/?req=doc&amp;base=PRJ&amp;n=240423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2-08T05:22:00Z</dcterms:modified>
  <cp:revision>56</cp:revision>
  <dc:subject/>
  <dc:title>КонсультантПлюс: НОВОЕ В РОССИЙСКОМ ЗАКОНОДАТЕЛЬСТВЕ</dc:title>
</cp:coreProperties>
</file>