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01.2024 N 1-ФЗ "О внесении изменений в Федеральный закон "Об обращении лекарственных средств" и статьи 1 и 4 Федерального закона "О внесении изменений в Федеральный закон "Об обращении лекарственных средств" и Федеральный закон "О внесении изменений в Федеральный закон "Об обращении лекарственных средств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6.1998 N 681 (ред. от 07.02.2024) "Об утверждении перечня наркотических средств, психотропных веществ и их прекурсоров, подлежащих контролю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У 3.1.2/4.2.3973-23. 3.1.2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Инфекции дыхательных путей. 4.2. Методы контроля. Биологические и микробиологические факторы. Эпидемиологический надзор за внебольничными пневмониями. Методические указания" (утв. Главным государственным санитарным врачом РФ 28.12.2023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26.12.2023 N 720н "Об утверждении перечня медицинских противопоказаний для осуществления отдельных видов деятельности вследствие психического расстройств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9 января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гласовано Протоколом заседания Комиссии по разработке Территориальной программы обязательного медицинского страхования от 29.01.2024 N 1) (Заключено в г. Краснодаре 29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2.06.2018 N 3813 (ред. от 09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существления государственными бюджетными учреждениями полномочий министерства здравоохранения Краснодарского края по исполнению публичных обязательств перед физическими лицами, подлежащих исполнению в денежной форме, и финансового обеспечения их осуществле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06.02.2024 N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жегодной премии Главы Республики Адыгея "Лучший участковый врач-терапев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жегодной премии Главы Республики Адыгея "Лучший участковый врач-терапевт", "Положением о комиссии по присуждению ежегодной премии Главы Республики Адыгея "Лучший участковый врач-терапевт", "Составом комиссии по присуждению ежегодной премии Главы Республики Адыгея "Лучший участковый врач-терапевт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31.01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а ли безвозмездная передача медикаментов в медицинских бюджетных организациях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отказывать в оказании медицинских услуг пациенту, своевременно не прошедшему диспансериз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граничения установлены в отношении аренды помещений бюджетной медицинской организ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ставления медицинскими организациями внеочередных донесений об инфекционной и паразитарной заболевае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стройки экрана. Кого допустили до телемедицинского эксперимен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гонцева Е.) ("Медицинский вестник", 2023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1.01.2024 N АПЛ23-470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Судебной коллегии по административным делам Верховного Суда РФ от 09.10.2023 N АКПИ23-449, которым было отказано в удовлетворении заявления о признании частично недействующими перечня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N 681, пункта 1 постановления Правительства РФ от 31.03.2022 N 540 и перечня растений, содержащих наркотические средства или психотропные вещества либо их прекурсоры и подлежащих контролю в Российской Федерации, утв. постановлением Правительства РФ от 27.11.2010 N 93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19.12.2023 N 223-КАДПР23-7-К10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увольнения с военной службы, исключения из списков личного соста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казом военнослужащий был уволен с военной службы в отставку по состоянию здоровья - в связи с признанием его военно-врачебной комиссией не годным к военной служб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объем социальных гарантий может существенно отличаться в зависимости от достижения выслуги лет, в связи с чем введение военнослужащего перед увольнением с военной службы в заблуждение относительно наличия у него такой выслуги может свидетельствовать о нарушении его пра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2.2024 N Ф09-9440/23 по делу N А50-12810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5 ст. 14.3 КоАП РФ за неуказание необходимых предупреждений в рекламе медицинских услуг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, несмотря на то, что совершение правонарушения подтверждено, штраф заменен на предупреждение с учетом совершения правонарушения впервы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1.2024 N Ф08-13973/2023 по делу N А20-313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акта внеплановой выездной проверк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 поликлиники взысканы средства обязательного медицинского страхования в связи с нецелевым использование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ликлиника подтвердила целевое расходование средств обязательного медицинского страх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1.2024 N Ф05-33394/2023 по делу N А40-13821/23-147-115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обязательного медицинского страхования, об обязании рассмотреть претензи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Фонда обязательного медицинского страхования отказал в рассмотрении претензии медицинской организации по вопросу несогласия с результатами экспертизы качества оказанной медицинской помощи, проведенной страховой медицинск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медицинской организацией были соблюдены порядок и сроки подачи претензии по урегулированию разногласий со страховой медицинской организацией, органом Фонда обязательного медицинского страхования нарушен порядок рассмотрения претенз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9.2021 N 33-16173/2021 по делу N 2-804/2021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на назначение пенси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ответчика ему отказано в назначении досрочной страховой пенсии по старости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7.2022 N 33-21870/2022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признании незаконным отстранения от работы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основанно был отстранен от работы в связи с отказом от обязательной вакцинации. Медицинских противопоказаний от проведения прививки у истца не имеется, порядок отстранения истца от выполнения трудовых обязанностей ответчиком соблюден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12.2023 по делу N 33-51467/2023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, о признании недействительным отказа во включении периода работы в трудовой стаж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в пенсионный орган с заявлением о назначении досрочной страховой пенсии по старости. Решением в установлении пенсии отказано ввиду отсутствия необходимого специального стажа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должна быть продолжительность рабочего времени главного врача, его заместителей, главной медицинской сест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зинг за счет средств ОМС в 2023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бухгалтера бюджетной сферы", 2023, N 9-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МС для работников в 2023 году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бухгалтера бюджетной сферы", 2023, N 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в жилых домах для медклиник - анализ споров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иновская В.) ("Жилищное право", 2023, N 1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ксины в жилых помещениях, анализ судебной практик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ова Е.) ("Жилищное право", 2023, N 1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электронные личные медицинские книжки как необходимое условие проактивного надзора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кова С.В.) ("Административное право и процесс", 2023, N 10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вилистические основания донорства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ктенко К.Г., Кирилина А.А.) ("Закон", 2023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32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внесении изменений в Федеральный закон "О лицензировании отдельных видов деятельности" и статью 44 Федерального закона 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9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 и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7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341&amp;dst=100005,2" TargetMode="External"/><Relationship Id="rId6" Type="http://schemas.openxmlformats.org/officeDocument/2006/relationships/hyperlink" Target="https://login.consultant.ru/link/?req=doc&amp;base=LAW&amp;n=469332&amp;dst=100003,3" TargetMode="External"/><Relationship Id="rId7" Type="http://schemas.openxmlformats.org/officeDocument/2006/relationships/hyperlink" Target="https://login.consultant.ru/link/?req=doc&amp;base=LAW&amp;n=468368&amp;dst=100002,5" TargetMode="External"/><Relationship Id="rId8" Type="http://schemas.openxmlformats.org/officeDocument/2006/relationships/hyperlink" Target="https://login.consultant.ru/link/?req=doc&amp;base=LAW&amp;n=468612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4968" TargetMode="External"/><Relationship Id="rId11" Type="http://schemas.openxmlformats.org/officeDocument/2006/relationships/hyperlink" Target="https://login.consultant.ru/link/?req=doc&amp;base=RLAW177&amp;n=24504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205" TargetMode="External"/><Relationship Id="rId14" Type="http://schemas.openxmlformats.org/officeDocument/2006/relationships/hyperlink" Target="https://login.consultant.ru/link/?req=doc&amp;base=RLAW977&amp;n=89186" TargetMode="External"/><Relationship Id="rId15" Type="http://schemas.openxmlformats.org/officeDocument/2006/relationships/hyperlink" Target="https://login.consultant.ru/link/?req=doc&amp;base=MED&amp;n=90784" TargetMode="External"/><Relationship Id="rId16" Type="http://schemas.openxmlformats.org/officeDocument/2006/relationships/hyperlink" Target="https://login.consultant.ru/link/?req=doc&amp;base=MED&amp;n=90790" TargetMode="External"/><Relationship Id="rId17" Type="http://schemas.openxmlformats.org/officeDocument/2006/relationships/hyperlink" Target="https://login.consultant.ru/link/?req=doc&amp;base=MED&amp;n=90787" TargetMode="External"/><Relationship Id="rId18" Type="http://schemas.openxmlformats.org/officeDocument/2006/relationships/hyperlink" Target="https://login.consultant.ru/link/?req=doc&amp;base=MED&amp;n=90769" TargetMode="External"/><Relationship Id="rId19" Type="http://schemas.openxmlformats.org/officeDocument/2006/relationships/hyperlink" Target="https://login.consultant.ru/link/?req=doc&amp;base=MED&amp;n=9079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796863" TargetMode="External"/><Relationship Id="rId22" Type="http://schemas.openxmlformats.org/officeDocument/2006/relationships/hyperlink" Target="https://login.consultant.ru/link/?req=doc&amp;base=ARB&amp;n=797398" TargetMode="External"/><Relationship Id="rId23" Type="http://schemas.openxmlformats.org/officeDocument/2006/relationships/hyperlink" Target="https://login.consultant.ru/link/?req=doc&amp;base=ARB&amp;n=797398" TargetMode="External"/><Relationship Id="rId24" Type="http://schemas.openxmlformats.org/officeDocument/2006/relationships/hyperlink" Target="https://login.consultant.ru/link/?req=doc&amp;base=ARB&amp;n=797398" TargetMode="External"/><Relationship Id="rId25" Type="http://schemas.openxmlformats.org/officeDocument/2006/relationships/hyperlink" Target="https://login.consultant.ru/link/?req=doc&amp;base=ARB&amp;n=797398" TargetMode="External"/><Relationship Id="rId26" Type="http://schemas.openxmlformats.org/officeDocument/2006/relationships/hyperlink" Target="https://login.consultant.ru/link/?req=doc&amp;base=ARB&amp;n=79739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1638" TargetMode="External"/><Relationship Id="rId29" Type="http://schemas.openxmlformats.org/officeDocument/2006/relationships/hyperlink" Target="https://login.consultant.ru/link/?req=doc&amp;base=SUR&amp;n=261638" TargetMode="External"/><Relationship Id="rId30" Type="http://schemas.openxmlformats.org/officeDocument/2006/relationships/hyperlink" Target="https://login.consultant.ru/link/?req=doc&amp;base=SUR&amp;n=261638" TargetMode="External"/><Relationship Id="rId31" Type="http://schemas.openxmlformats.org/officeDocument/2006/relationships/hyperlink" Target="https://login.consultant.ru/link/?req=doc&amp;base=SSK&amp;n=200047" TargetMode="External"/><Relationship Id="rId32" Type="http://schemas.openxmlformats.org/officeDocument/2006/relationships/hyperlink" Target="https://login.consultant.ru/link/?req=doc&amp;base=SSK&amp;n=200047" TargetMode="External"/><Relationship Id="rId33" Type="http://schemas.openxmlformats.org/officeDocument/2006/relationships/hyperlink" Target="https://login.consultant.ru/link/?req=doc&amp;base=SSK&amp;n=200047" TargetMode="External"/><Relationship Id="rId34" Type="http://schemas.openxmlformats.org/officeDocument/2006/relationships/hyperlink" Target="https://login.consultant.ru/link/?req=doc&amp;base=SSK&amp;n=200047" TargetMode="External"/><Relationship Id="rId35" Type="http://schemas.openxmlformats.org/officeDocument/2006/relationships/hyperlink" Target="https://login.consultant.ru/link/?req=doc&amp;base=SMS&amp;n=506159" TargetMode="External"/><Relationship Id="rId36" Type="http://schemas.openxmlformats.org/officeDocument/2006/relationships/hyperlink" Target="https://login.consultant.ru/link/?req=doc&amp;base=SMS&amp;n=506159" TargetMode="External"/><Relationship Id="rId37" Type="http://schemas.openxmlformats.org/officeDocument/2006/relationships/hyperlink" Target="https://login.consultant.ru/link/?req=doc&amp;base=SMS&amp;n=506159" TargetMode="External"/><Relationship Id="rId38" Type="http://schemas.openxmlformats.org/officeDocument/2006/relationships/hyperlink" Target="https://login.consultant.ru/link/?req=doc&amp;base=SMS&amp;n=50615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66530" TargetMode="External"/><Relationship Id="rId41" Type="http://schemas.openxmlformats.org/officeDocument/2006/relationships/hyperlink" Target="https://login.consultant.ru/link/?req=doc&amp;base=SOPV&amp;n=466530" TargetMode="External"/><Relationship Id="rId42" Type="http://schemas.openxmlformats.org/officeDocument/2006/relationships/hyperlink" Target="https://login.consultant.ru/link/?req=doc&amp;base=SOPV&amp;n=466530" TargetMode="External"/><Relationship Id="rId43" Type="http://schemas.openxmlformats.org/officeDocument/2006/relationships/hyperlink" Target="https://login.consultant.ru/link/?req=doc&amp;base=SOPV&amp;n=466530" TargetMode="External"/><Relationship Id="rId44" Type="http://schemas.openxmlformats.org/officeDocument/2006/relationships/hyperlink" Target="https://login.consultant.ru/link/?req=doc&amp;base=SOPV&amp;n=466530" TargetMode="External"/><Relationship Id="rId45" Type="http://schemas.openxmlformats.org/officeDocument/2006/relationships/hyperlink" Target="https://login.consultant.ru/link/?req=doc&amp;base=SOUG&amp;n=204893" TargetMode="External"/><Relationship Id="rId46" Type="http://schemas.openxmlformats.org/officeDocument/2006/relationships/hyperlink" Target="https://login.consultant.ru/link/?req=doc&amp;base=SOUG&amp;n=204893" TargetMode="External"/><Relationship Id="rId47" Type="http://schemas.openxmlformats.org/officeDocument/2006/relationships/hyperlink" Target="https://login.consultant.ru/link/?req=doc&amp;base=SOUG&amp;n=204893" TargetMode="External"/><Relationship Id="rId48" Type="http://schemas.openxmlformats.org/officeDocument/2006/relationships/hyperlink" Target="https://login.consultant.ru/link/?req=doc&amp;base=SOUG&amp;n=204893" TargetMode="External"/><Relationship Id="rId49" Type="http://schemas.openxmlformats.org/officeDocument/2006/relationships/hyperlink" Target="https://login.consultant.ru/link/?req=doc&amp;base=SOUG&amp;n=204893" TargetMode="External"/><Relationship Id="rId50" Type="http://schemas.openxmlformats.org/officeDocument/2006/relationships/hyperlink" Target="https://login.consultant.ru/link/?req=doc&amp;base=SOCN&amp;n=1645324" TargetMode="External"/><Relationship Id="rId51" Type="http://schemas.openxmlformats.org/officeDocument/2006/relationships/hyperlink" Target="https://login.consultant.ru/link/?req=doc&amp;base=SOCN&amp;n=1645324" TargetMode="External"/><Relationship Id="rId52" Type="http://schemas.openxmlformats.org/officeDocument/2006/relationships/hyperlink" Target="https://login.consultant.ru/link/?req=doc&amp;base=SOCN&amp;n=1645324" TargetMode="External"/><Relationship Id="rId53" Type="http://schemas.openxmlformats.org/officeDocument/2006/relationships/hyperlink" Target="https://login.consultant.ru/link/?req=doc&amp;base=SOCN&amp;n=1645324" TargetMode="External"/><Relationship Id="rId54" Type="http://schemas.openxmlformats.org/officeDocument/2006/relationships/hyperlink" Target="https://login.consultant.ru/link/?req=doc&amp;base=SOCN&amp;n=1645324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KBO&amp;n=61141" TargetMode="External"/><Relationship Id="rId57" Type="http://schemas.openxmlformats.org/officeDocument/2006/relationships/hyperlink" Target="https://login.consultant.ru/link/?req=doc&amp;base=PKBO&amp;n=61181" TargetMode="External"/><Relationship Id="rId58" Type="http://schemas.openxmlformats.org/officeDocument/2006/relationships/hyperlink" Target="https://login.consultant.ru/link/?req=doc&amp;base=PKBO&amp;n=61174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1933" TargetMode="External"/><Relationship Id="rId61" Type="http://schemas.openxmlformats.org/officeDocument/2006/relationships/hyperlink" Target="https://login.consultant.ru/link/?req=doc&amp;base=CJI&amp;n=151914" TargetMode="External"/><Relationship Id="rId62" Type="http://schemas.openxmlformats.org/officeDocument/2006/relationships/hyperlink" Target="https://login.consultant.ru/link/?req=doc&amp;base=CJI&amp;n=152068" TargetMode="External"/><Relationship Id="rId63" Type="http://schemas.openxmlformats.org/officeDocument/2006/relationships/hyperlink" Target="https://login.consultant.ru/link/?req=doc&amp;base=CJI&amp;n=151955" TargetMode="External"/><Relationship Id="rId64" Type="http://schemas.openxmlformats.org/officeDocument/2006/relationships/hyperlink" Target="https://login.consultant.ru/link/?req=doc&amp;base=PRJ&amp;n=243379" TargetMode="External"/><Relationship Id="rId65" Type="http://schemas.openxmlformats.org/officeDocument/2006/relationships/hyperlink" Target="https://login.consultant.ru/link/?req=doc&amp;base=PRJ&amp;n=243726" TargetMode="External"/><Relationship Id="rId66" Type="http://schemas.openxmlformats.org/officeDocument/2006/relationships/hyperlink" Target="consultantplus://offline/ref=34F5956C79697EFD502EFC2B6159891E25DD3D81A0B3C0C892E130794E9BC890496727E8A4243393C690E96AOClEL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2-21T07:49:00Z</dcterms:modified>
  <cp:revision>56</cp:revision>
  <dc:subject/>
  <dc:title>КонсультантПлюс: НОВОЕ В РОССИЙСКОМ ЗАКОНОДАТЕЛЬСТВЕ</dc:title>
</cp:coreProperties>
</file>