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9.2024 N 12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"Национальная единая среда взаимодействия участников нормотворческого процесс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0.2022 N 1849 (ред. от 2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высокоавтоматизированных транспортных средств в отношении реализации инициативы "Беспилотные логистические коридор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2.2018 N 127 (ред. от 19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внедрению электронного документооборота в целях обеспечения популяризации использования электронного документооборота среди граждан и организаций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(утв. ФНС России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17.09.2024 N 42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Информирование населения через средства массовой информации о деятельности органов местного самоуправления муниципального образования город Новороссийск" на 2025 - 2027 го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6.08.2024 N 5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юридическим лицам, осуществляющим деятельность в области телевизионного и радиовещания на территории Краснодарского края, в 2024 году и о внесении изменений в сводную бюджетную роспись бюджета Краснодарского края на 2024 год и на плановый период 2025 и 2026 годов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5.08.2024 N 81-АД24-10-К8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3.21 КоАП РФ за нарушение порядка изготовления или распространения продукции С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озвращено на новое рассмотрение, так как мировой судья, прекращая производство по делу об административном правонарушении, сделал неверный вывод о том, что ответчик не является надлежащим субъектом административного правонарушения; обязанность по обозначению категории информационной продукции возложена как на производителя, так и на распространителя информационной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уда по интеллектуальным правам от 16.09.2024 N С01-2433/2023 по делу N СИП-693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оспатент удовлетворил возражение против предоставления правовой охраны товарному знаку заявител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о, что спорный товарный знак не обладает различительной способностью, ложно характеризует товары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9.2024 N Ф09-4162/24 по делу N А60-54637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разместил вывеску пекарни на фасаде многоквартирного дома без внесения платы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льзование общим имуществом собственников помещений в доме без оплаты доказано, истец (агент управляющей организации) уполномочен осуществлять сбор денежных средств с лиц, размещающих рекламно-информационные материалы и оборудование на общедомовом имуществе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обязан обеспечить получение корреспонденции по адресу, содержащемуся в государственном реестре индивидуальных предпринимателей, и несет риск негативных последствий неполучения корреспонден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9.2024 N Ф06-5828/2024 по делу N А06-10205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странении препятствий в пользовании имуществом, о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правомерно разместил оборудование связи на крыше дома, принадлежащего истцу на праве соб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истец не может использовать собственное имущество по своему усмотрению, использование ответчиком линий связи и их сооружений в отсутствие договорных правоотношений с истцом является неправом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2.09.2024 N Ф05-18486/2024 по делу N А41-9092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ущерба, причиненного в результате повреждения иму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в результате повреждения телефонной канализации он понес убытки по восстановлению трубы пролета телефонной канализации и кабелей связ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ом не выполнен установленный порядок начала проведения земляных работ в зоне пролегания кабеля, так как порядок проведения работ не был согласован, до начала работ точное расположение линии связи не определено, акт уточнения трасс линий связи не составлен, работы проводились в отсутствие представителя истц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6.2023 N 33-9403/2023 (УИД 03RS0004-01-2022-005555-24)</w:t>
        </w:r>
      </w:hyperlink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защите деловой репутац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в материалах распространены сведения об адвокатской палате, не соответствующие действительности и порочащие его деловую репутацию, а также имеющие в качестве своей цели дискредитацию адвокатской палаты, формирование ее отрицательного образа в сознании читателей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Дагестан от 25.05.2023 N 33-2415/2023 (УИД 05RS0004-01-2021-000476-63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; 2) Прочие гражданско-правовые споры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 взыскании штрафа за нарушение прав потребителя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йствиях АО "Почта России" отсутствует нарушение срока исполнения обязательств по пересылке почтовой корреспонденции, так как адресат находится в населенном пункте, который относится к труднодоступным и отдаленным местностям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8.2024 по делу N 33-27788/2024 (УИД 77RS0023-02-2023-008007-59)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Гражданско-правовые споры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 недостоверной, обязании удалить информацию.</w:t>
      </w:r>
    </w:p>
    <w:p>
      <w:pPr>
        <w:pStyle w:val="Normal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змещение на сайте в сети Интернет информации о месте нахождения почтовых отправлений является дополнительным сервисом для пользователей услуг почтовой связи, носит информационный характер; на ответчика не возложена обязанность по внесению актуальных сведений на данный сайт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участниками клиринга (кредитными организациями) персональных данных центральному контрагенту в составе формы отчетности 0409053 без согласия субъекта персональных данны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7.08.2024 N 31-3-1/189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на прибыль при приобретении российской организацией у иностранной организации неисключительных прав на программное обеспечени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7.2024 N 03-08-05/611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кода валюты при расчетах в рублях и статусе цифрового рубл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4.2024 N 05-09-09/3495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атель прислал по ЭДО доверенность на получение ТМЦ с ЭЦП руководителя без подписи представителя и указания организации. Является ли такая доверенность действительно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искусственного интеллекта и правовом режиме произведений, созданных им без творческого участия челове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Л.В.) ("Актуальные проблемы российского права", 2024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тенциальные и реальные угрозы технологии deepfake (дипфейк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Н., Камышанский Д.Ю.) ("ИС. Авторское право и смежные прав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модели включения криптовалюты в национальную платежную систему как способ противодействия экономическим санкция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охина Ю.А.) ("Банковское право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нансово-правовые особенности цифрового рубля как вида цифровой валюты центрального бан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ианова Н.Г.) ("Банковское право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70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62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4"/>
      <w:type w:val="nextPage"/>
      <w:pgSz w:w="11906" w:h="16838"/>
      <w:pgMar w:left="992" w:right="709" w:gutter="0" w:header="0" w:top="68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5641" TargetMode="External"/><Relationship Id="rId6" Type="http://schemas.openxmlformats.org/officeDocument/2006/relationships/hyperlink" Target="https://login.consultant.ru/link/?req=doc&amp;base=LAW&amp;n=486428" TargetMode="External"/><Relationship Id="rId7" Type="http://schemas.openxmlformats.org/officeDocument/2006/relationships/hyperlink" Target="https://login.consultant.ru/link/?req=doc&amp;base=LAW&amp;n=486258" TargetMode="External"/><Relationship Id="rId8" Type="http://schemas.openxmlformats.org/officeDocument/2006/relationships/hyperlink" Target="https://login.consultant.ru/link/?req=doc&amp;base=LAW&amp;n=4859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3642" TargetMode="External"/><Relationship Id="rId11" Type="http://schemas.openxmlformats.org/officeDocument/2006/relationships/hyperlink" Target="https://login.consultant.ru/link/?req=doc&amp;base=RLAW177&amp;n=25281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4444" TargetMode="External"/><Relationship Id="rId14" Type="http://schemas.openxmlformats.org/officeDocument/2006/relationships/hyperlink" Target="https://login.consultant.ru/link/?req=doc&amp;base=ARB&amp;n=824444" TargetMode="External"/><Relationship Id="rId15" Type="http://schemas.openxmlformats.org/officeDocument/2006/relationships/hyperlink" Target="https://login.consultant.ru/link/?req=doc&amp;base=ARB&amp;n=824444" TargetMode="External"/><Relationship Id="rId16" Type="http://schemas.openxmlformats.org/officeDocument/2006/relationships/hyperlink" Target="https://login.consultant.ru/link/?req=doc&amp;base=ARB&amp;n=824444" TargetMode="External"/><Relationship Id="rId17" Type="http://schemas.openxmlformats.org/officeDocument/2006/relationships/hyperlink" Target="https://login.consultant.ru/link/?req=doc&amp;base=SIP&amp;n=134007" TargetMode="External"/><Relationship Id="rId18" Type="http://schemas.openxmlformats.org/officeDocument/2006/relationships/hyperlink" Target="https://login.consultant.ru/link/?req=doc&amp;base=SIP&amp;n=134007" TargetMode="External"/><Relationship Id="rId19" Type="http://schemas.openxmlformats.org/officeDocument/2006/relationships/hyperlink" Target="https://login.consultant.ru/link/?req=doc&amp;base=SIP&amp;n=134007" TargetMode="External"/><Relationship Id="rId20" Type="http://schemas.openxmlformats.org/officeDocument/2006/relationships/hyperlink" Target="https://login.consultant.ru/link/?req=doc&amp;base=SIP&amp;n=13400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8370" TargetMode="External"/><Relationship Id="rId23" Type="http://schemas.openxmlformats.org/officeDocument/2006/relationships/hyperlink" Target="https://login.consultant.ru/link/?req=doc&amp;base=SUR&amp;n=268370" TargetMode="External"/><Relationship Id="rId24" Type="http://schemas.openxmlformats.org/officeDocument/2006/relationships/hyperlink" Target="https://login.consultant.ru/link/?req=doc&amp;base=SUR&amp;n=268370" TargetMode="External"/><Relationship Id="rId25" Type="http://schemas.openxmlformats.org/officeDocument/2006/relationships/hyperlink" Target="https://login.consultant.ru/link/?req=doc&amp;base=SUR&amp;n=268370" TargetMode="External"/><Relationship Id="rId26" Type="http://schemas.openxmlformats.org/officeDocument/2006/relationships/hyperlink" Target="https://login.consultant.ru/link/?req=doc&amp;base=SUR&amp;n=268370" TargetMode="External"/><Relationship Id="rId27" Type="http://schemas.openxmlformats.org/officeDocument/2006/relationships/hyperlink" Target="https://login.consultant.ru/link/?req=doc&amp;base=SPV&amp;n=234415" TargetMode="External"/><Relationship Id="rId28" Type="http://schemas.openxmlformats.org/officeDocument/2006/relationships/hyperlink" Target="https://login.consultant.ru/link/?req=doc&amp;base=SPV&amp;n=234415" TargetMode="External"/><Relationship Id="rId29" Type="http://schemas.openxmlformats.org/officeDocument/2006/relationships/hyperlink" Target="https://login.consultant.ru/link/?req=doc&amp;base=SPV&amp;n=234415" TargetMode="External"/><Relationship Id="rId30" Type="http://schemas.openxmlformats.org/officeDocument/2006/relationships/hyperlink" Target="https://login.consultant.ru/link/?req=doc&amp;base=SPV&amp;n=234415" TargetMode="External"/><Relationship Id="rId31" Type="http://schemas.openxmlformats.org/officeDocument/2006/relationships/hyperlink" Target="https://login.consultant.ru/link/?req=doc&amp;base=SMS&amp;n=534073" TargetMode="External"/><Relationship Id="rId32" Type="http://schemas.openxmlformats.org/officeDocument/2006/relationships/hyperlink" Target="https://login.consultant.ru/link/?req=doc&amp;base=SMS&amp;n=534073" TargetMode="External"/><Relationship Id="rId33" Type="http://schemas.openxmlformats.org/officeDocument/2006/relationships/hyperlink" Target="https://login.consultant.ru/link/?req=doc&amp;base=SMS&amp;n=534073" TargetMode="External"/><Relationship Id="rId34" Type="http://schemas.openxmlformats.org/officeDocument/2006/relationships/hyperlink" Target="https://login.consultant.ru/link/?req=doc&amp;base=SMS&amp;n=53407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8560" TargetMode="External"/><Relationship Id="rId37" Type="http://schemas.openxmlformats.org/officeDocument/2006/relationships/hyperlink" Target="https://login.consultant.ru/link/?req=doc&amp;base=SOPV&amp;n=478560" TargetMode="External"/><Relationship Id="rId38" Type="http://schemas.openxmlformats.org/officeDocument/2006/relationships/hyperlink" Target="https://login.consultant.ru/link/?req=doc&amp;base=SOPV&amp;n=478560" TargetMode="External"/><Relationship Id="rId39" Type="http://schemas.openxmlformats.org/officeDocument/2006/relationships/hyperlink" Target="https://login.consultant.ru/link/?req=doc&amp;base=SOPV&amp;n=478560" TargetMode="External"/><Relationship Id="rId40" Type="http://schemas.openxmlformats.org/officeDocument/2006/relationships/hyperlink" Target="https://login.consultant.ru/link/?req=doc&amp;base=SOPV&amp;n=478560" TargetMode="External"/><Relationship Id="rId41" Type="http://schemas.openxmlformats.org/officeDocument/2006/relationships/hyperlink" Target="https://login.consultant.ru/link/?req=doc&amp;base=SOSK&amp;n=116349" TargetMode="External"/><Relationship Id="rId42" Type="http://schemas.openxmlformats.org/officeDocument/2006/relationships/hyperlink" Target="https://login.consultant.ru/link/?req=doc&amp;base=SOSK&amp;n=116349" TargetMode="External"/><Relationship Id="rId43" Type="http://schemas.openxmlformats.org/officeDocument/2006/relationships/hyperlink" Target="https://login.consultant.ru/link/?req=doc&amp;base=SOSK&amp;n=116349" TargetMode="External"/><Relationship Id="rId44" Type="http://schemas.openxmlformats.org/officeDocument/2006/relationships/hyperlink" Target="https://login.consultant.ru/link/?req=doc&amp;base=SOSK&amp;n=116349" TargetMode="External"/><Relationship Id="rId45" Type="http://schemas.openxmlformats.org/officeDocument/2006/relationships/hyperlink" Target="https://login.consultant.ru/link/?req=doc&amp;base=SOSK&amp;n=116349" TargetMode="External"/><Relationship Id="rId46" Type="http://schemas.openxmlformats.org/officeDocument/2006/relationships/hyperlink" Target="https://login.consultant.ru/link/?req=doc&amp;base=SOCN&amp;n=1730392" TargetMode="External"/><Relationship Id="rId47" Type="http://schemas.openxmlformats.org/officeDocument/2006/relationships/hyperlink" Target="https://login.consultant.ru/link/?req=doc&amp;base=SOCN&amp;n=1730392" TargetMode="External"/><Relationship Id="rId48" Type="http://schemas.openxmlformats.org/officeDocument/2006/relationships/hyperlink" Target="https://login.consultant.ru/link/?req=doc&amp;base=SOCN&amp;n=1730392" TargetMode="External"/><Relationship Id="rId49" Type="http://schemas.openxmlformats.org/officeDocument/2006/relationships/hyperlink" Target="https://login.consultant.ru/link/?req=doc&amp;base=SOCN&amp;n=1730392" TargetMode="External"/><Relationship Id="rId50" Type="http://schemas.openxmlformats.org/officeDocument/2006/relationships/hyperlink" Target="https://login.consultant.ru/link/?req=doc&amp;base=SOCN&amp;n=173039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5684" TargetMode="External"/><Relationship Id="rId53" Type="http://schemas.openxmlformats.org/officeDocument/2006/relationships/hyperlink" Target="https://login.consultant.ru/link/?req=doc&amp;base=QUEST&amp;n=225547" TargetMode="External"/><Relationship Id="rId54" Type="http://schemas.openxmlformats.org/officeDocument/2006/relationships/hyperlink" Target="https://login.consultant.ru/link/?req=doc&amp;base=QUEST&amp;n=225896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5463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login.consultant.ru/link/?req=doc&amp;base=CJI&amp;n=154445" TargetMode="External"/><Relationship Id="rId59" Type="http://schemas.openxmlformats.org/officeDocument/2006/relationships/hyperlink" Target="https://login.consultant.ru/link/?req=doc&amp;base=CJI&amp;n=154243" TargetMode="External"/><Relationship Id="rId60" Type="http://schemas.openxmlformats.org/officeDocument/2006/relationships/hyperlink" Target="https://login.consultant.ru/link/?req=doc&amp;base=CJI&amp;n=154198" TargetMode="External"/><Relationship Id="rId61" Type="http://schemas.openxmlformats.org/officeDocument/2006/relationships/hyperlink" Target="https://login.consultant.ru/link/?req=doc&amp;base=CJI&amp;n=154196" TargetMode="External"/><Relationship Id="rId62" Type="http://schemas.openxmlformats.org/officeDocument/2006/relationships/hyperlink" Target="https://login.consultant.ru/link/?req=doc&amp;base=PRJ&amp;n=251133" TargetMode="External"/><Relationship Id="rId63" Type="http://schemas.openxmlformats.org/officeDocument/2006/relationships/hyperlink" Target="https://login.consultant.ru/link/?req=doc&amp;base=PRJ&amp;n=251044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30T13:14:00Z</dcterms:modified>
  <cp:revision>65</cp:revision>
  <dc:subject/>
  <dc:title>КонсультантПлюс: НОВОЕ В РОССИЙСКОМ ЗАКОНОДАТЕЛЬСТВЕ</dc:title>
</cp:coreProperties>
</file>