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 по 30 апре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0.03.2022 N 166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обеспечению технологической независимости и безопасности критической информационной инфраструктур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25 N 4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нятия мотивированного решения о признании сайта в информационно-телекоммуникационной сети "Интернет" копией заблокированного сай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1.2014 N 1221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своения, изменения и аннулирования адр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5 N 410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операторами подвижной радиотелефонной связи информации,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- юридических лиц либо индивидуальных предпринимателей, в государственную информационную систему мониторинга исполнения операторами связи обязанностей при оказании услуг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Правилами предоставления операторами подвижной радиотелефонной связи информации,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- юридических лиц либо индивидуальных предпринимателей, в государственную информационную систему мониторинга исполнения операторами связи обязанностей при оказании услуг связ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комнадзора от 04.03.2025 N 56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"Об утверждении методики определения количества пользователей информационных ресурсов в сутки"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Зарегистрировано в Минюсте России 11.04.2025 N 8181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финансово-бюджетного надзора Краснодарского края от 04.08.2011 N 73 (ред. от 23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беспечения доступа к информации о деятельности департамента финансово-бюджетного надзора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информации о деятельности департамента финансово-бюджетного надзора Краснодарского края, размещаемой на официальном сайте департамента в информационно-телекоммуникационной сети Интернет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ая информация Краснодарстата от 10.03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Итоги Выборочного наблюдения по вопросам использования населением информационных технологий и информационно-телекоммуникационных сете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народных депутатов муниципального образования "Город Майкоп" от 23.03.2010 N 559 (ред. от 25.07.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официального сайта Совета народных депутатов муниципального образования "Город Майкоп" в информационно-телекоммуникационной сети "Интерне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"Об официальном сайте Совета народных депутатов муниципального образования "Город Майкоп" в информационно-телекоммуникационной сети "Интернет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7.03.2025 N АПЛ25-6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М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ети Интернет сетевым изданием был размещен материал, содержащий информацию о гражданине без указания на его статус иностранного агент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нарушение установленного законом запрета и вопреки данным, содержащимся в реестре, сетевое издание неоднократно не указало сведения об иностранных агентах, тем самым,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, что расценивается как недопустим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3.2025 N 5-АД25-4-К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административной ответственности, предусмотренной ч. 2 ст. 13.2.1 КоАП РФ, за неисполнение оператором связи обязанности по прекращению оказания услуг связи и (или) услуг по пропуску трафика в свою сеть связ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е исследовал вопрос о предоставлении обществу возможности льготной (в половинном размере) уплаты назначенного административного штрафа в соответствии с ч. 1.3-3 ст. 32.2 КоАП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5 N Ф09-1057/25 по делу N А76-12243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тчислений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возникновение на стороне оператора телефонной связи задолженности по оплате обязательных (неналоговых) платежей в резерв универсального обслужи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3.2025 N Ф08-1390/2025 по делу N А63-14951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в резерв универсального обслуживания и пени за просрочку исполнения обязательств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(оператора связи) от уплаты обязательных отчислений от полученного доход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задолженности по обязательным отчислениям подтверждено и не оспорено обществом. Размер пени снижен с учетом моратория на возбуждение дел о банкротстве, введенного Постановлением Правительства РФ от 28.03.2022 N 497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4.2025 N Ф05-4914/2025 по делу N А40-117812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деловую репутацию, об обязании удалить сведения, опубликовать опроверж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распространение ответчиками в сети Интернет сведений, порочащих его деловую репутацию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ы судов о том, что оспариваемые сведения не содержат указаний именно на истца, содержат оценочные суждения, изложенные не форме утверждения, не основаны на представленных доказательствах, при наличии в материалах дела двух заключений специалистов с противоположными выводами в отношении одного и того же вопроса судами не ставился на обсуждение сторон вопрос о назначении по делу судебной экспертиз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по делу N 33-1263/2025 (УИД 03RS0003-01-2024-006655-10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то, что на его электронную почту поступила реклама от ответчика. Органом ФАС России установлено невыражение истцом своего согласия на получение рекламы ответчика, что означает также и невыражение согласия на обработку его персональных данных в этих целях. При заключении договора истцом адресно указано на несогласие с обработкой его персональных данных, в условиях чего деяние ответчика характеризуется особой злостностью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1.2024 по делу N 33-36703/2024 (УИД 23RS0037-01-2023-001076-73)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честь, достоинство и деловую репутацию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сети "Интернет" размещен видеоролик, в котором были распространены не соответствующие действительности сведения, порочащие его деловую репутацию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, индексации присужденных денежных сумм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3.2025 по делу N 33-10844/2025 (УИД 77RS0010-02-2023-016173-15)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; 3) Об обязании доставить вещи, содержимое посылок или возвратить посылку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тправил посылку. До настоящего времени почтовое отправление не вручено адресату и не возвращено отправителю, является утраченным. Истцом в адрес ответчика были направлены обращения о розыске посылки, которые остались без рассмотрения, равно как и претензии, связанные с неисполнением ответчиком договора возмездного оказания услуг.</w:t>
      </w:r>
    </w:p>
    <w:p>
      <w:pPr>
        <w:pStyle w:val="Normal"/>
        <w:jc w:val="both"/>
        <w:rPr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полномочий действовать от имени юридического лица нескольким лица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5 N 03-12-13/3075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ым учетным документам в электронном виде, подтверждающим расходы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3.2025 N 03-03-06/1/20314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добавленную стоимость реализация грифелей для письма рельефно-точечным шрифтом Брайл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занимается разработкой сайтов. ИП планирует приобрести услуги хостинга у иностранной организации, которая не имеет представительства на территории РФ. Должен ли ИП при выплате вознаграждения за услуги хостинга выполнять обязанности налогового агента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дает ли ФНС России информацией об оборудовании, используемом для майнинга цифровой валю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используется система обучения по охране труда с дистанционными технологиями. Допустимо ли подписание протокола проверки знаний по охране труда ЭЦП? Если подписать протокол ЭЦП допускается, то в каком виде нужно хранить такой протокол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авовые аспекты разработки и коммерциализации программного обеспе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ельев А.И.) ("Статут"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действие цифровизации на применение принципа независимости в суд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цова И.В., Колобынина Е.А.) ("Современ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как средство реализации пакетного принципа при совершенствовании административного законода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орчкова Л.Н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образа публичных личностей с помощью технологии deepfak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вердышева А.Д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подходы к разработке правовой модели государственного регулирования цифровой экономик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Макарчук Н.В.) ("Право и бизне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препятствование законной профессиональной деятельности журналистов как посягательство на конституционные права и свободы человека и граждани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Ю.В.) ("Государственная власть и местное самоуправление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71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48-8</w:t>
      </w:r>
    </w:p>
    <w:p>
      <w:pPr>
        <w:pStyle w:val="Normal"/>
        <w:jc w:val="both"/>
        <w:rPr/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6 Закона Российской Федерации "О средствах массовой информации" и статьи 1 и 9 Федерального закона "О противодействии экстремистской деятельно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8971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сенаторами РФ Н.А. Журавлевым, И.Н. Абрамовым, А.Г. Шейкиным, М.М. Ульбашевым, депутатами Государственной Думы ФС РФ А.Г. Аксаковым, А.В. Терентьевым, А.Н. Свистуновы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51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4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78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318" TargetMode="External"/><Relationship Id="rId6" Type="http://schemas.openxmlformats.org/officeDocument/2006/relationships/hyperlink" Target="https://login.consultant.ru/link/?req=doc&amp;base=LAW&amp;n=502268" TargetMode="External"/><Relationship Id="rId7" Type="http://schemas.openxmlformats.org/officeDocument/2006/relationships/hyperlink" Target="https://login.consultant.ru/link/?req=doc&amp;base=LAW&amp;n=502620" TargetMode="External"/><Relationship Id="rId8" Type="http://schemas.openxmlformats.org/officeDocument/2006/relationships/hyperlink" Target="https://login.consultant.ru/link/?req=doc&amp;base=LAW&amp;n=503409" TargetMode="External"/><Relationship Id="rId9" Type="http://schemas.openxmlformats.org/officeDocument/2006/relationships/hyperlink" Target="https://login.consultant.ru/link/?req=doc&amp;base=LAW&amp;n=502780" TargetMode="External"/><Relationship Id="rId10" Type="http://schemas.openxmlformats.org/officeDocument/2006/relationships/hyperlink" Target="https://login.consultant.ru/link/?req=doc&amp;base=LAW&amp;n=502156" TargetMode="External"/><Relationship Id="rId11" Type="http://schemas.openxmlformats.org/officeDocument/2006/relationships/hyperlink" Target="https://login.consultant.ru/link/?req=doc&amp;base=LAW&amp;n=50300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3596" TargetMode="External"/><Relationship Id="rId14" Type="http://schemas.openxmlformats.org/officeDocument/2006/relationships/hyperlink" Target="https://login.consultant.ru/link/?req=doc&amp;base=RLAW177&amp;n=26289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422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2795" TargetMode="External"/><Relationship Id="rId19" Type="http://schemas.openxmlformats.org/officeDocument/2006/relationships/hyperlink" Target="https://login.consultant.ru/link/?req=doc&amp;base=ARB&amp;n=852795" TargetMode="External"/><Relationship Id="rId20" Type="http://schemas.openxmlformats.org/officeDocument/2006/relationships/hyperlink" Target="https://login.consultant.ru/link/?req=doc&amp;base=ARB&amp;n=852795" TargetMode="External"/><Relationship Id="rId21" Type="http://schemas.openxmlformats.org/officeDocument/2006/relationships/hyperlink" Target="https://login.consultant.ru/link/?req=doc&amp;base=ARB&amp;n=852795" TargetMode="External"/><Relationship Id="rId22" Type="http://schemas.openxmlformats.org/officeDocument/2006/relationships/hyperlink" Target="https://login.consultant.ru/link/?req=doc&amp;base=ARB&amp;n=852795" TargetMode="External"/><Relationship Id="rId23" Type="http://schemas.openxmlformats.org/officeDocument/2006/relationships/hyperlink" Target="https://login.consultant.ru/link/?req=doc&amp;base=ARB&amp;n=851534" TargetMode="External"/><Relationship Id="rId24" Type="http://schemas.openxmlformats.org/officeDocument/2006/relationships/hyperlink" Target="https://login.consultant.ru/link/?req=doc&amp;base=ARB&amp;n=851534" TargetMode="External"/><Relationship Id="rId25" Type="http://schemas.openxmlformats.org/officeDocument/2006/relationships/hyperlink" Target="https://login.consultant.ru/link/?req=doc&amp;base=ARB&amp;n=851534" TargetMode="External"/><Relationship Id="rId26" Type="http://schemas.openxmlformats.org/officeDocument/2006/relationships/hyperlink" Target="https://login.consultant.ru/link/?req=doc&amp;base=ARB&amp;n=85153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3158" TargetMode="External"/><Relationship Id="rId29" Type="http://schemas.openxmlformats.org/officeDocument/2006/relationships/hyperlink" Target="https://login.consultant.ru/link/?req=doc&amp;base=SUR&amp;n=273158" TargetMode="External"/><Relationship Id="rId30" Type="http://schemas.openxmlformats.org/officeDocument/2006/relationships/hyperlink" Target="https://login.consultant.ru/link/?req=doc&amp;base=SUR&amp;n=273158" TargetMode="External"/><Relationship Id="rId31" Type="http://schemas.openxmlformats.org/officeDocument/2006/relationships/hyperlink" Target="https://login.consultant.ru/link/?req=doc&amp;base=SUR&amp;n=273158" TargetMode="External"/><Relationship Id="rId32" Type="http://schemas.openxmlformats.org/officeDocument/2006/relationships/hyperlink" Target="https://login.consultant.ru/link/?req=doc&amp;base=SSK&amp;n=211737" TargetMode="External"/><Relationship Id="rId33" Type="http://schemas.openxmlformats.org/officeDocument/2006/relationships/hyperlink" Target="https://login.consultant.ru/link/?req=doc&amp;base=SSK&amp;n=211737" TargetMode="External"/><Relationship Id="rId34" Type="http://schemas.openxmlformats.org/officeDocument/2006/relationships/hyperlink" Target="https://login.consultant.ru/link/?req=doc&amp;base=SSK&amp;n=211737" TargetMode="External"/><Relationship Id="rId35" Type="http://schemas.openxmlformats.org/officeDocument/2006/relationships/hyperlink" Target="https://login.consultant.ru/link/?req=doc&amp;base=SSK&amp;n=211737" TargetMode="External"/><Relationship Id="rId36" Type="http://schemas.openxmlformats.org/officeDocument/2006/relationships/hyperlink" Target="https://login.consultant.ru/link/?req=doc&amp;base=SMS&amp;n=554543" TargetMode="External"/><Relationship Id="rId37" Type="http://schemas.openxmlformats.org/officeDocument/2006/relationships/hyperlink" Target="https://login.consultant.ru/link/?req=doc&amp;base=SMS&amp;n=554543" TargetMode="External"/><Relationship Id="rId38" Type="http://schemas.openxmlformats.org/officeDocument/2006/relationships/hyperlink" Target="https://login.consultant.ru/link/?req=doc&amp;base=SMS&amp;n=554543" TargetMode="External"/><Relationship Id="rId39" Type="http://schemas.openxmlformats.org/officeDocument/2006/relationships/hyperlink" Target="https://login.consultant.ru/link/?req=doc&amp;base=SMS&amp;n=554543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93490" TargetMode="External"/><Relationship Id="rId42" Type="http://schemas.openxmlformats.org/officeDocument/2006/relationships/hyperlink" Target="https://login.consultant.ru/link/?req=doc&amp;base=SOPV&amp;n=493490" TargetMode="External"/><Relationship Id="rId43" Type="http://schemas.openxmlformats.org/officeDocument/2006/relationships/hyperlink" Target="https://login.consultant.ru/link/?req=doc&amp;base=SOPV&amp;n=493490" TargetMode="External"/><Relationship Id="rId44" Type="http://schemas.openxmlformats.org/officeDocument/2006/relationships/hyperlink" Target="https://login.consultant.ru/link/?req=doc&amp;base=SOPV&amp;n=493490" TargetMode="External"/><Relationship Id="rId45" Type="http://schemas.openxmlformats.org/officeDocument/2006/relationships/hyperlink" Target="https://login.consultant.ru/link/?req=doc&amp;base=SOPV&amp;n=493490" TargetMode="External"/><Relationship Id="rId46" Type="http://schemas.openxmlformats.org/officeDocument/2006/relationships/hyperlink" Target="https://login.consultant.ru/link/?req=doc&amp;base=SOUG&amp;n=236791" TargetMode="External"/><Relationship Id="rId47" Type="http://schemas.openxmlformats.org/officeDocument/2006/relationships/hyperlink" Target="https://login.consultant.ru/link/?req=doc&amp;base=SOUG&amp;n=236791" TargetMode="External"/><Relationship Id="rId48" Type="http://schemas.openxmlformats.org/officeDocument/2006/relationships/hyperlink" Target="https://login.consultant.ru/link/?req=doc&amp;base=SOUG&amp;n=236791" TargetMode="External"/><Relationship Id="rId49" Type="http://schemas.openxmlformats.org/officeDocument/2006/relationships/hyperlink" Target="https://login.consultant.ru/link/?req=doc&amp;base=SOUG&amp;n=236791" TargetMode="External"/><Relationship Id="rId50" Type="http://schemas.openxmlformats.org/officeDocument/2006/relationships/hyperlink" Target="https://login.consultant.ru/link/?req=doc&amp;base=SOUG&amp;n=236791" TargetMode="External"/><Relationship Id="rId51" Type="http://schemas.openxmlformats.org/officeDocument/2006/relationships/hyperlink" Target="https://login.consultant.ru/link/?req=doc&amp;base=SOUG&amp;n=236791" TargetMode="External"/><Relationship Id="rId52" Type="http://schemas.openxmlformats.org/officeDocument/2006/relationships/hyperlink" Target="https://login.consultant.ru/link/?req=doc&amp;base=SOCN&amp;n=1825842" TargetMode="External"/><Relationship Id="rId53" Type="http://schemas.openxmlformats.org/officeDocument/2006/relationships/hyperlink" Target="https://login.consultant.ru/link/?req=doc&amp;base=SOCN&amp;n=1825842" TargetMode="External"/><Relationship Id="rId54" Type="http://schemas.openxmlformats.org/officeDocument/2006/relationships/hyperlink" Target="https://login.consultant.ru/link/?req=doc&amp;base=SOCN&amp;n=1825842" TargetMode="External"/><Relationship Id="rId55" Type="http://schemas.openxmlformats.org/officeDocument/2006/relationships/hyperlink" Target="https://login.consultant.ru/link/?req=doc&amp;base=SOCN&amp;n=1825842" TargetMode="External"/><Relationship Id="rId56" Type="http://schemas.openxmlformats.org/officeDocument/2006/relationships/hyperlink" Target="https://login.consultant.ru/link/?req=doc&amp;base=SOCN&amp;n=1825842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0473" TargetMode="External"/><Relationship Id="rId59" Type="http://schemas.openxmlformats.org/officeDocument/2006/relationships/hyperlink" Target="https://login.consultant.ru/link/?req=doc&amp;base=QUEST&amp;n=230640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0637" TargetMode="External"/><Relationship Id="rId62" Type="http://schemas.openxmlformats.org/officeDocument/2006/relationships/hyperlink" Target="https://login.consultant.ru/link/?req=doc&amp;base=QUEST&amp;n=230185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4881" TargetMode="External"/><Relationship Id="rId65" Type="http://schemas.openxmlformats.org/officeDocument/2006/relationships/hyperlink" Target="https://login.consultant.ru/link/?req=doc&amp;base=PBI&amp;n=344804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CMB&amp;n=70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s://login.consultant.ru/link/?req=doc&amp;base=CJI&amp;n=157750" TargetMode="External"/><Relationship Id="rId70" Type="http://schemas.openxmlformats.org/officeDocument/2006/relationships/hyperlink" Target="https://login.consultant.ru/link/?req=doc&amp;base=CJI&amp;n=157880" TargetMode="External"/><Relationship Id="rId71" Type="http://schemas.openxmlformats.org/officeDocument/2006/relationships/hyperlink" Target="https://login.consultant.ru/link/?req=doc&amp;base=CJI&amp;n=157726" TargetMode="External"/><Relationship Id="rId72" Type="http://schemas.openxmlformats.org/officeDocument/2006/relationships/hyperlink" Target="https://login.consultant.ru/link/?req=doc&amp;base=CJI&amp;n=157504" TargetMode="External"/><Relationship Id="rId73" Type="http://schemas.openxmlformats.org/officeDocument/2006/relationships/hyperlink" Target="https://login.consultant.ru/link/?req=doc&amp;base=CJI&amp;n=157425" TargetMode="External"/><Relationship Id="rId74" Type="http://schemas.openxmlformats.org/officeDocument/2006/relationships/hyperlink" Target="https://login.consultant.ru/link/?req=doc&amp;base=PRJ&amp;n=259694" TargetMode="External"/><Relationship Id="rId75" Type="http://schemas.openxmlformats.org/officeDocument/2006/relationships/hyperlink" Target="https://login.consultant.ru/link/?req=doc&amp;base=PRJ&amp;n=258974" TargetMode="External"/><Relationship Id="rId76" Type="http://schemas.openxmlformats.org/officeDocument/2006/relationships/hyperlink" Target="https://login.consultant.ru/link/?req=doc&amp;base=PRJ&amp;n=259608" TargetMode="External"/><Relationship Id="rId77" Type="http://schemas.openxmlformats.org/officeDocument/2006/relationships/hyperlink" Target="https://login.consultant.ru/link/?req=doc&amp;base=PRJ&amp;n=259347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5-07T09:57:00Z</dcterms:modified>
  <cp:revision>67</cp:revision>
  <dc:subject/>
  <dc:title>КонсультантПлюс: НОВОЕ В РОССИЙСКОМ ЗАКОНОДАТЕЛЬСТВЕ</dc:title>
</cp:coreProperties>
</file>