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hanging="0"/>
        <w:rPr>
          <w:rFonts w:ascii="Arial" w:hAnsi="Arial" w:eastAsia="Calibri" w:cs="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1115</wp:posOffset>
            </wp:positionH>
            <wp:positionV relativeFrom="paragraph">
              <wp:posOffset>-698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теме «Торговля и общественное питание»</w:t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>С 01 апреля  по 30 апреля 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2.11.1995 N 171-ФЗ (ред. от 21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03.06.2009 N 103-ФЗ (ред. от 28.12.202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деятельности по приему платежей физических лиц, осуществляемой платежными агентам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 изм. и доп., вступ. в силу с 01.10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Ф от 07.02.1992 N 2300-1 (ред. от 07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защите прав потребителе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7.03.1995 N 239 (ред. от 16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мерах по упорядочению государственного регулирования цен (тарифов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ФНС России от 09.04.2025 N АБ-7-20/264@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ключении в реестр контрольно-кассовой техники сведений о моделях контрольно-кассовой техники"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Главного государственного санитарного врача РФ от 28.01.2021 N 2 (ред. от 16.12.2024)</w:t>
      </w:r>
    </w:p>
    <w:p>
      <w:pPr>
        <w:pStyle w:val="Normal"/>
        <w:spacing w:before="0" w:after="1"/>
        <w:jc w:val="both"/>
        <w:rPr/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санитарных правил и норм СанПиН 1.2.3685-21 "Гигиенические нормативы и требования к обеспечению безопасности и (или) безвредности для человека факторов среды обитания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 "СанПиН 1.2.3685-21. Санитарные правила и нормы...") (Зарегистрировано в Минюсте России 29.01.2021 N 62296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администрации МО город Краснодар от 30.05.2024 N 3053 (ред. от 18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административного регламента предоставления администрацией муниципального образования город Краснодар муниципальной услуги "Предоставление права на размещение нестационарных торговых объектов на территории муниципального образования город Краснодар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Департамента потребительской сферы и регулирования рынка алкоголя Краснодарского края от 26.03.2025 N 4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оведении информационно-аналитического наблюдения за осуществлением торговой деятельности на территории Краснодарского кра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месте со "Списком сотрудников Департамента потребительской сферы и регулирования рынка алкоголя Краснодарского края, ответственных за проведение информационно-аналитического наблюдения за осуществлением торговой деятельности на территории муниципальных образований Краснодарского края в апреле - июне 2025 года", "Перечнем вопросов для проведения опроса предпринимателей и работников потребительской сферы")</w:t>
      </w:r>
    </w:p>
    <w:p>
      <w:pPr>
        <w:pStyle w:val="31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он Республики Адыгея от 05.05.2015 N 409 (ред. от 28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запрете и ограничениях в сфере розничной продажи безалкогольных тонизирующих напитков (в том числе энергетических)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нят ГС - Хасэ РА 29.04.2015)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1.04.2025 N 21-КГ25-2-К5 (УИД 07RS0001-02-2023-003455-44)</w:t>
        </w:r>
      </w:hyperlink>
    </w:p>
    <w:p>
      <w:pPr>
        <w:pStyle w:val="Normal"/>
        <w:jc w:val="both"/>
        <w:rPr/>
      </w:pP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О взыскании неустойки, штрафа, убытков, компенсации морального вреда.</w:t>
      </w:r>
    </w:p>
    <w:p>
      <w:pPr>
        <w:pStyle w:val="Normal"/>
        <w:jc w:val="both"/>
        <w:rPr/>
      </w:pPr>
      <w:hyperlink r:id="rId2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купатель указывает, что в период ожидания от продавца выплаты за автомобиль ненадлежащего качества произошло значительное удорожание транспортных средств, которое лишило его возможности приобрести аналогичный автомобиль по той же цене.</w:t>
      </w:r>
    </w:p>
    <w:p>
      <w:pPr>
        <w:pStyle w:val="Normal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апелляционное рассмотрение, поскольку при взыскании неустойки и штрафа судами не были учтены факты добровольного исполнения продавцом требований покупателя, а также несоответствия произведенной продавцом доплаты разницы в цене стоимости автомобиля, установленной эксперт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 Судебной коллегии по гражданским делам Верховного Суда Российской Федерации от 04.03.2025 N 3-КГ24-2-К3 (УИД 11RS0005-01-2022-000452-45)</w:t>
        </w:r>
      </w:hyperlink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Купля-продажа автомобиля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расторжении договора; 3) О взыскании стоимости товара; 4) О взыскании убытков; 5) О взыскании компенсации морального вреда.</w:t>
      </w:r>
    </w:p>
    <w:p>
      <w:pPr>
        <w:pStyle w:val="Normal"/>
        <w:jc w:val="both"/>
        <w:rPr/>
      </w:pPr>
      <w:hyperlink r:id="rId2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окупатель ссылается на то, что в процессе эксплуатации и доставки автомобиля обнаружены вибрации кузова, проявляющиеся на небольшой скорости, на СТОА были выявлены скрытые недостатки автомобиля.</w:t>
      </w:r>
    </w:p>
    <w:p>
      <w:pPr>
        <w:pStyle w:val="Normal"/>
        <w:jc w:val="both"/>
        <w:rPr/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направлено на новое рассмотрение в суд апелляционной инстанции, так как выводы суда не соответствуют нормам права и установленным обстоятельствам дела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4.04.2025 N Ф09-857/25 по делу N А60-19935/2024</w:t>
        </w:r>
      </w:hyperlink>
    </w:p>
    <w:p>
      <w:pPr>
        <w:pStyle w:val="Normal"/>
        <w:spacing w:before="0" w:after="1"/>
        <w:jc w:val="both"/>
        <w:rPr/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законным отказа во включении торгового павильона в схему размещения нестационарных торговых объектов, об обязании устранить нарушение.</w:t>
      </w:r>
    </w:p>
    <w:p>
      <w:pPr>
        <w:pStyle w:val="Normal"/>
        <w:spacing w:before="0" w:after="1"/>
        <w:jc w:val="both"/>
        <w:rPr/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едприниматель сослался на нарушение его пра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место размещения спорного объекта находится в границах охранной зоны объекта культурного наследия, в связи с чем не может быть включено в схему размещения нестационарных торговых объектов в силу прямого указания закон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9.04.2025 N Ф08-995/2025 по делу N А53-40813/2023</w:t>
        </w:r>
      </w:hyperlink>
    </w:p>
    <w:p>
      <w:pPr>
        <w:pStyle w:val="Normal"/>
        <w:spacing w:before="0" w:after="1"/>
        <w:jc w:val="both"/>
        <w:rPr/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б освобождении земельного участка от объектов летнего кафе.</w:t>
      </w:r>
    </w:p>
    <w:p>
      <w:pPr>
        <w:pStyle w:val="Normal"/>
        <w:spacing w:before="0" w:after="1"/>
        <w:jc w:val="both"/>
        <w:rPr/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Комитет по управлению имуществом указывал на то, что вопреки направленному в адрес общества уведомлению о прекращении договора аренды участок не освобожден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Дело передано на новое рассмотрение, поскольку не установлено наличие в схеме размещения нестационарных торговых объектов в период действия договора места размещения летнего кафе с теми же адресным ориентиром и параметрам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17.04.2025 N Ф05-2223/2025 по делу N А40-134765/2024</w:t>
        </w:r>
      </w:hyperlink>
    </w:p>
    <w:p>
      <w:pPr>
        <w:pStyle w:val="Normal"/>
        <w:spacing w:before="0" w:after="1"/>
        <w:jc w:val="both"/>
        <w:rPr/>
      </w:pPr>
      <w:hyperlink r:id="rId3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влечении к ответственности по ч. 2 ст. 14.16 КоАП РФ за оборот алкогольной продукции без сопроводительных документов, удостоверяющих легальность их производства и оборота.</w:t>
      </w:r>
    </w:p>
    <w:p>
      <w:pPr>
        <w:pStyle w:val="Normal"/>
        <w:spacing w:before="0" w:after="1"/>
        <w:jc w:val="both"/>
        <w:rPr/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поскольку при проведении одной проверки в отношении общества были выявлены два административных правонарушения, ответственность за которые предусмотрена двумя статьями КоАП РФ, при этом обществу уже было назначено наказание по ч. 3 ст. 14.17 КоАП РФ в виде штрафа, который является наибольшим в денежном выражении, в связи с чем не имеется оснований для назначения наказания в виде штрафа по ч. 2 ст. 14.16 КоАП РФ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09.12.2024 N 33-22812/2024 (УИД 03RS0017-01-2024-005083-07)</w:t>
        </w:r>
      </w:hyperlink>
    </w:p>
    <w:p>
      <w:pPr>
        <w:pStyle w:val="Normal"/>
        <w:spacing w:before="0" w:after="1"/>
        <w:jc w:val="both"/>
        <w:rPr/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расторжении договора; 3) О взыскании денежных средств, уплаченных за товар; 4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приобрел в магазине ответчика телефон. По словам истца, в процессе эксплуатации товара в нем выявились недостатки. Истец обратился к ответчику с претензией, в которой уведомил о расторжении договора и потребовал вернуть денежные средства, уплаченные за товар. Претензия осталась без удовлетворе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; 3) Удовлетворено в части; 4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3.12.2024 N 33-41491/2024 (УИД 23RS0037-01-2024-001137-03)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Купля-продажа автомобиля.</w:t>
      </w:r>
    </w:p>
    <w:p>
      <w:pPr>
        <w:pStyle w:val="Normal"/>
        <w:spacing w:before="0" w:after="1"/>
        <w:jc w:val="both"/>
        <w:rPr/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неосновательного обогащения; 3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 факт нарушения сроков передачи автомобиля. Условиями договора не предусмотрена поставка автомобиля без оплаты таможенных и транспортных тарифов, переданные истцом ответчику денежные средства не являются неосновательным обогащением, а получены им по договоренности с истцом для оплаты морского фрахта, таможенных и иных платежей за автомобиль истца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Отказано; 3) Удовлетворено в част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Московского городского суда от 10.04.2025 по делу N 33-12038/2025 (УИД 77RS0034-02-2024-002416-66)</w:t>
        </w:r>
      </w:hyperlink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Розничная купля-продажа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купателя:</w:t>
        </w:r>
      </w:hyperlink>
      <w:r>
        <w:rPr>
          <w:rFonts w:cs="Arial" w:ascii="Arial" w:hAnsi="Arial"/>
          <w:sz w:val="22"/>
          <w:szCs w:val="22"/>
        </w:rPr>
        <w:t xml:space="preserve"> 1) О взыскании неустойки; 2) О взыскании денежных средств, уплаченных за товар.</w:t>
      </w:r>
    </w:p>
    <w:p>
      <w:pPr>
        <w:pStyle w:val="Normal"/>
        <w:spacing w:before="0" w:after="1"/>
        <w:jc w:val="both"/>
        <w:rPr/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ец указал, что ему продан товар ненадлежащего качества.</w:t>
      </w:r>
    </w:p>
    <w:p>
      <w:pPr>
        <w:pStyle w:val="Normal"/>
        <w:spacing w:before="0" w:after="1"/>
        <w:jc w:val="both"/>
        <w:rPr>
          <w:bCs/>
          <w:sz w:val="22"/>
          <w:szCs w:val="22"/>
        </w:rPr>
      </w:pPr>
      <w:hyperlink r:id="rId5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Отказано; 2) Отказано.</w:t>
      </w:r>
    </w:p>
    <w:p>
      <w:pPr>
        <w:pStyle w:val="TextBody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93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b/>
          <w:bCs/>
          <w:i/>
          <w:iCs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менении ККТ при осуществлении расчетов между организациями и (или) ИП с помощью сервиса быстрых платежей платежной системы Банка Росси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ФНС России от 28.03.2025 N ЗГ-2-20/5068@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органе государственной власти, ответственном за представление в ЕРУЛ сведений о рассмотрении заявлений о лицензировании розничной продажи алкогольной продукции и об отказах на поданные заявления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фина России от 25.02.2025 N 27-05-07/1777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возможности уплаты авансового платежа акциза при ввозе на территорию РФ коньячных дистиллятов с территории государств, не являющихся членами ЕАЭС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1.02.2025 N 03-13-05/16517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 указании в уведомлении максимальных розничных цен на табачные изделия, производимые в РФ, в целях уплаты акцизов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13.02.2025 N 03-13-12/13259)</w:t>
      </w:r>
    </w:p>
    <w:p>
      <w:pPr>
        <w:pStyle w:val="3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УСН занимается перепродажей товаров. У ИП возникла необходимость приобрести право администрирования доменного имени у физического лица. Должен ли ИП при приобретении права администрирования (выплате вознаграждения) применять ККТ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П на УСН покупает у физлица на НПД продукцию его собственного производства для дальнейшей перепродажи. При продаже физлицо на НПД выдает ему чек через приложение "Мой налог". Должен ли ИП при приобретении у физлица на НПД его продукции для дальнейшей перепродажи применять ККТ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рганизация - субъект МСП на ОСН выкупает арендуемую муниципальную недвижимость с рассрочкой на семь лет в порядке, предусмотренном Федеральным законом от 22.07.2008 N 159-ФЗ. Нужно ли ей заполнять разд. 7 декларации по НДС? Если да, то за какой период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 облагать налогом на имущество пункты выдачи заказов маркетплейс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Мокроусов О.) ("ЭЖ-Бухгалтер", 2025, N 8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Федеральному закону от 29.11.2024 N 416-ФЗ "О внесении изменений в часть вторую Налогового кодекса Российской Федерации и отдельные законодательные акты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еселов А.В.) ("Нормативные акты для бухгалтера", 2025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Письму Министерства финансов РФ от 10.10.2024 N 03-07-11/98295 &lt;Стоимость товаров, выраженную в валюте, при расчетах в рублях пересчитывают на дату отгрузки&gt;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егтяренко А.) ("Нормативные акты для бухгалтера", 2025, N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Изменения по ККТ, которые вступят в силу с 1 марта 2025 г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Архаров М.) ("ЭЖ-Бухгалтер", 2025, N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матический выпуск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Учетная политика предприятия для целей налогообложения на 2025 год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 ред. А.В. Брызгалина) ("Налоги и финансовое право", 2025, N 2)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екоторых мерах по снижению розничных цен на товары на примере Херсонской области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ириенко Г.С.) ("Государственная власть и местное самоуправление", 2025, N 3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 вопросу роста цен на таблетированную соль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Официальный сайт ФАС России"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Запрещать или не запрещать: табак и права человека в XXI веке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аршенко В.Н.) ("Закон", 2024, N 12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905014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я в статью 8 Федерального закона "Об основах государственного регулирования торговой деятельности в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6.04.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89810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8 Федерального закона "Об основах государственного регулирования торговой деятельности в Российской Федерации" в части установления требований к минимальной доле реализации социально значимых продовольственных товаров местного производства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1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88942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рекламе" в части установления особенностей рекламы безалкогольных тонизирующих напитков (в том числе энергетических)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0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81196-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от 7 февраля 1992 N 2300-1 "О защите прав потребителей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2.04.2025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ConsPlusNormal"/>
        <w:ind w:firstLine="567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footerReference w:type="default" r:id="rId78"/>
      <w:type w:val="nextPage"/>
      <w:pgSz w:w="11906" w:h="16838"/>
      <w:pgMar w:left="851" w:right="567" w:gutter="0" w:header="0" w:top="567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character" w:styleId="2">
    <w:name w:val="Основной текст 2 Знак"/>
    <w:qFormat/>
    <w:rPr>
      <w:rFonts w:ascii="Arial" w:hAnsi="Arial" w:cs="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3690" TargetMode="External"/><Relationship Id="rId6" Type="http://schemas.openxmlformats.org/officeDocument/2006/relationships/hyperlink" Target="https://login.consultant.ru/link/?req=doc&amp;base=LAW&amp;n=502125" TargetMode="External"/><Relationship Id="rId7" Type="http://schemas.openxmlformats.org/officeDocument/2006/relationships/hyperlink" Target="https://login.consultant.ru/link/?req=doc&amp;base=LAW&amp;n=502257" TargetMode="External"/><Relationship Id="rId8" Type="http://schemas.openxmlformats.org/officeDocument/2006/relationships/hyperlink" Target="https://login.consultant.ru/link/?req=doc&amp;base=LAW&amp;n=503528" TargetMode="External"/><Relationship Id="rId9" Type="http://schemas.openxmlformats.org/officeDocument/2006/relationships/hyperlink" Target="https://login.consultant.ru/link/?req=doc&amp;base=LAW&amp;n=503089" TargetMode="External"/><Relationship Id="rId10" Type="http://schemas.openxmlformats.org/officeDocument/2006/relationships/hyperlink" Target="https://login.consultant.ru/link/?req=doc&amp;base=LAW&amp;n=503096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77&amp;n=263405" TargetMode="External"/><Relationship Id="rId13" Type="http://schemas.openxmlformats.org/officeDocument/2006/relationships/hyperlink" Target="https://login.consultant.ru/link/?req=doc&amp;base=RLAW177&amp;n=262680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s://login.consultant.ru/link/?req=doc&amp;base=RLAW977&amp;n=94548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s://login.consultant.ru/link/?req=doc&amp;base=ARB&amp;n=853494" TargetMode="External"/><Relationship Id="rId18" Type="http://schemas.openxmlformats.org/officeDocument/2006/relationships/hyperlink" Target="https://login.consultant.ru/link/?req=doc&amp;base=ARB&amp;n=853494" TargetMode="External"/><Relationship Id="rId19" Type="http://schemas.openxmlformats.org/officeDocument/2006/relationships/hyperlink" Target="https://login.consultant.ru/link/?req=doc&amp;base=ARB&amp;n=853494" TargetMode="External"/><Relationship Id="rId20" Type="http://schemas.openxmlformats.org/officeDocument/2006/relationships/hyperlink" Target="https://login.consultant.ru/link/?req=doc&amp;base=ARB&amp;n=853494" TargetMode="External"/><Relationship Id="rId21" Type="http://schemas.openxmlformats.org/officeDocument/2006/relationships/hyperlink" Target="https://login.consultant.ru/link/?req=doc&amp;base=ARB&amp;n=853494" TargetMode="External"/><Relationship Id="rId22" Type="http://schemas.openxmlformats.org/officeDocument/2006/relationships/hyperlink" Target="https://login.consultant.ru/link/?req=doc&amp;base=ARB&amp;n=853497" TargetMode="External"/><Relationship Id="rId23" Type="http://schemas.openxmlformats.org/officeDocument/2006/relationships/hyperlink" Target="https://login.consultant.ru/link/?req=doc&amp;base=ARB&amp;n=853497" TargetMode="External"/><Relationship Id="rId24" Type="http://schemas.openxmlformats.org/officeDocument/2006/relationships/hyperlink" Target="https://login.consultant.ru/link/?req=doc&amp;base=ARB&amp;n=853497" TargetMode="External"/><Relationship Id="rId25" Type="http://schemas.openxmlformats.org/officeDocument/2006/relationships/hyperlink" Target="https://login.consultant.ru/link/?req=doc&amp;base=ARB&amp;n=853497" TargetMode="External"/><Relationship Id="rId26" Type="http://schemas.openxmlformats.org/officeDocument/2006/relationships/hyperlink" Target="https://login.consultant.ru/link/?req=doc&amp;base=ARB&amp;n=853497" TargetMode="External"/><Relationship Id="rId27" Type="http://schemas.openxmlformats.org/officeDocument/2006/relationships/image" Target="media/image3.png"/><Relationship Id="rId28" Type="http://schemas.openxmlformats.org/officeDocument/2006/relationships/hyperlink" Target="https://login.consultant.ru/link/?req=doc&amp;base=SUR&amp;n=273303" TargetMode="External"/><Relationship Id="rId29" Type="http://schemas.openxmlformats.org/officeDocument/2006/relationships/hyperlink" Target="https://login.consultant.ru/link/?req=doc&amp;base=SUR&amp;n=273303" TargetMode="External"/><Relationship Id="rId30" Type="http://schemas.openxmlformats.org/officeDocument/2006/relationships/hyperlink" Target="https://login.consultant.ru/link/?req=doc&amp;base=SUR&amp;n=273303" TargetMode="External"/><Relationship Id="rId31" Type="http://schemas.openxmlformats.org/officeDocument/2006/relationships/hyperlink" Target="https://login.consultant.ru/link/?req=doc&amp;base=SUR&amp;n=273303" TargetMode="External"/><Relationship Id="rId32" Type="http://schemas.openxmlformats.org/officeDocument/2006/relationships/hyperlink" Target="https://login.consultant.ru/link/?req=doc&amp;base=SSK&amp;n=211922" TargetMode="External"/><Relationship Id="rId33" Type="http://schemas.openxmlformats.org/officeDocument/2006/relationships/hyperlink" Target="https://login.consultant.ru/link/?req=doc&amp;base=SSK&amp;n=211922" TargetMode="External"/><Relationship Id="rId34" Type="http://schemas.openxmlformats.org/officeDocument/2006/relationships/hyperlink" Target="https://login.consultant.ru/link/?req=doc&amp;base=SSK&amp;n=211922" TargetMode="External"/><Relationship Id="rId35" Type="http://schemas.openxmlformats.org/officeDocument/2006/relationships/hyperlink" Target="https://login.consultant.ru/link/?req=doc&amp;base=SSK&amp;n=211922" TargetMode="External"/><Relationship Id="rId36" Type="http://schemas.openxmlformats.org/officeDocument/2006/relationships/hyperlink" Target="https://login.consultant.ru/link/?req=doc&amp;base=SMS&amp;n=554366" TargetMode="External"/><Relationship Id="rId37" Type="http://schemas.openxmlformats.org/officeDocument/2006/relationships/hyperlink" Target="https://login.consultant.ru/link/?req=doc&amp;base=SMS&amp;n=554366" TargetMode="External"/><Relationship Id="rId38" Type="http://schemas.openxmlformats.org/officeDocument/2006/relationships/hyperlink" Target="https://login.consultant.ru/link/?req=doc&amp;base=SMS&amp;n=554366" TargetMode="External"/><Relationship Id="rId39" Type="http://schemas.openxmlformats.org/officeDocument/2006/relationships/image" Target="media/image4.png"/><Relationship Id="rId40" Type="http://schemas.openxmlformats.org/officeDocument/2006/relationships/hyperlink" Target="https://login.consultant.ru/link/?req=doc&amp;base=SOPV&amp;n=491481" TargetMode="External"/><Relationship Id="rId41" Type="http://schemas.openxmlformats.org/officeDocument/2006/relationships/hyperlink" Target="https://login.consultant.ru/link/?req=doc&amp;base=SOPV&amp;n=491481" TargetMode="External"/><Relationship Id="rId42" Type="http://schemas.openxmlformats.org/officeDocument/2006/relationships/hyperlink" Target="https://login.consultant.ru/link/?req=doc&amp;base=SOPV&amp;n=491481" TargetMode="External"/><Relationship Id="rId43" Type="http://schemas.openxmlformats.org/officeDocument/2006/relationships/hyperlink" Target="https://login.consultant.ru/link/?req=doc&amp;base=SOPV&amp;n=491481" TargetMode="External"/><Relationship Id="rId44" Type="http://schemas.openxmlformats.org/officeDocument/2006/relationships/hyperlink" Target="https://login.consultant.ru/link/?req=doc&amp;base=SOPV&amp;n=491481" TargetMode="External"/><Relationship Id="rId45" Type="http://schemas.openxmlformats.org/officeDocument/2006/relationships/hyperlink" Target="https://login.consultant.ru/link/?req=doc&amp;base=SOUG&amp;n=237890" TargetMode="External"/><Relationship Id="rId46" Type="http://schemas.openxmlformats.org/officeDocument/2006/relationships/hyperlink" Target="https://login.consultant.ru/link/?req=doc&amp;base=SOUG&amp;n=237890" TargetMode="External"/><Relationship Id="rId47" Type="http://schemas.openxmlformats.org/officeDocument/2006/relationships/hyperlink" Target="https://login.consultant.ru/link/?req=doc&amp;base=SOUG&amp;n=237890" TargetMode="External"/><Relationship Id="rId48" Type="http://schemas.openxmlformats.org/officeDocument/2006/relationships/hyperlink" Target="https://login.consultant.ru/link/?req=doc&amp;base=SOUG&amp;n=237890" TargetMode="External"/><Relationship Id="rId49" Type="http://schemas.openxmlformats.org/officeDocument/2006/relationships/hyperlink" Target="https://login.consultant.ru/link/?req=doc&amp;base=SOUG&amp;n=237890" TargetMode="External"/><Relationship Id="rId50" Type="http://schemas.openxmlformats.org/officeDocument/2006/relationships/hyperlink" Target="https://login.consultant.ru/link/?req=doc&amp;base=SOCN&amp;n=1827037" TargetMode="External"/><Relationship Id="rId51" Type="http://schemas.openxmlformats.org/officeDocument/2006/relationships/hyperlink" Target="https://login.consultant.ru/link/?req=doc&amp;base=SOCN&amp;n=1827037" TargetMode="External"/><Relationship Id="rId52" Type="http://schemas.openxmlformats.org/officeDocument/2006/relationships/hyperlink" Target="https://login.consultant.ru/link/?req=doc&amp;base=SOCN&amp;n=1827037" TargetMode="External"/><Relationship Id="rId53" Type="http://schemas.openxmlformats.org/officeDocument/2006/relationships/hyperlink" Target="https://login.consultant.ru/link/?req=doc&amp;base=SOCN&amp;n=1827037" TargetMode="External"/><Relationship Id="rId54" Type="http://schemas.openxmlformats.org/officeDocument/2006/relationships/hyperlink" Target="https://login.consultant.ru/link/?req=doc&amp;base=SOCN&amp;n=1827037" TargetMode="External"/><Relationship Id="rId55" Type="http://schemas.openxmlformats.org/officeDocument/2006/relationships/image" Target="media/image5.png"/><Relationship Id="rId56" Type="http://schemas.openxmlformats.org/officeDocument/2006/relationships/hyperlink" Target="https://login.consultant.ru/link/?req=doc&amp;base=QUEST&amp;n=230537" TargetMode="External"/><Relationship Id="rId57" Type="http://schemas.openxmlformats.org/officeDocument/2006/relationships/hyperlink" Target="https://login.consultant.ru/link/?req=doc&amp;base=QUEST&amp;n=230215" TargetMode="External"/><Relationship Id="rId58" Type="http://schemas.openxmlformats.org/officeDocument/2006/relationships/hyperlink" Target="https://login.consultant.ru/link/?req=doc&amp;base=QUEST&amp;n=230148" TargetMode="External"/><Relationship Id="rId59" Type="http://schemas.openxmlformats.org/officeDocument/2006/relationships/hyperlink" Target="https://login.consultant.ru/link/?req=doc&amp;base=QUEST&amp;n=229964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s://login.consultant.ru/link/?req=doc&amp;base=QUEST&amp;n=230213" TargetMode="External"/><Relationship Id="rId62" Type="http://schemas.openxmlformats.org/officeDocument/2006/relationships/hyperlink" Target="https://login.consultant.ru/link/?req=doc&amp;base=QUEST&amp;n=230212" TargetMode="External"/><Relationship Id="rId63" Type="http://schemas.openxmlformats.org/officeDocument/2006/relationships/hyperlink" Target="https://login.consultant.ru/link/?req=doc&amp;base=QUEST&amp;n=230153" TargetMode="External"/><Relationship Id="rId64" Type="http://schemas.openxmlformats.org/officeDocument/2006/relationships/image" Target="media/image5.png"/><Relationship Id="rId65" Type="http://schemas.openxmlformats.org/officeDocument/2006/relationships/hyperlink" Target="https://login.consultant.ru/link/?req=doc&amp;base=PBI&amp;n=345303" TargetMode="External"/><Relationship Id="rId66" Type="http://schemas.openxmlformats.org/officeDocument/2006/relationships/hyperlink" Target="https://login.consultant.ru/link/?req=doc&amp;base=PBI&amp;n=343890" TargetMode="External"/><Relationship Id="rId67" Type="http://schemas.openxmlformats.org/officeDocument/2006/relationships/hyperlink" Target="https://login.consultant.ru/link/?req=doc&amp;base=PBI&amp;n=343811" TargetMode="External"/><Relationship Id="rId68" Type="http://schemas.openxmlformats.org/officeDocument/2006/relationships/hyperlink" Target="https://login.consultant.ru/link/?req=doc&amp;base=PBI&amp;n=343800" TargetMode="External"/><Relationship Id="rId69" Type="http://schemas.openxmlformats.org/officeDocument/2006/relationships/hyperlink" Target="https://login.consultant.ru/link/?req=doc&amp;base=PBI&amp;n=344856" TargetMode="External"/><Relationship Id="rId70" Type="http://schemas.openxmlformats.org/officeDocument/2006/relationships/image" Target="media/image7.png"/><Relationship Id="rId71" Type="http://schemas.openxmlformats.org/officeDocument/2006/relationships/hyperlink" Target="https://login.consultant.ru/link/?req=doc&amp;base=CJI&amp;n=157841" TargetMode="External"/><Relationship Id="rId72" Type="http://schemas.openxmlformats.org/officeDocument/2006/relationships/hyperlink" Target="https://login.consultant.ru/link/?req=doc&amp;base=CJI&amp;n=157622" TargetMode="External"/><Relationship Id="rId73" Type="http://schemas.openxmlformats.org/officeDocument/2006/relationships/hyperlink" Target="https://login.consultant.ru/link/?req=doc&amp;base=CJI&amp;n=157801" TargetMode="External"/><Relationship Id="rId74" Type="http://schemas.openxmlformats.org/officeDocument/2006/relationships/hyperlink" Target="https://login.consultant.ru/link/?req=doc&amp;base=PRJ&amp;n=259812" TargetMode="External"/><Relationship Id="rId75" Type="http://schemas.openxmlformats.org/officeDocument/2006/relationships/hyperlink" Target="https://login.consultant.ru/link/?req=doc&amp;base=PRJ&amp;n=259520" TargetMode="External"/><Relationship Id="rId76" Type="http://schemas.openxmlformats.org/officeDocument/2006/relationships/hyperlink" Target="https://login.consultant.ru/link/?req=doc&amp;base=PRJ&amp;n=259394" TargetMode="External"/><Relationship Id="rId77" Type="http://schemas.openxmlformats.org/officeDocument/2006/relationships/hyperlink" Target="https://login.consultant.ru/link/?req=doc&amp;base=PRJ&amp;n=259097" TargetMode="External"/><Relationship Id="rId78" Type="http://schemas.openxmlformats.org/officeDocument/2006/relationships/footer" Target="footer1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9:02:00Z</dcterms:created>
  <dc:creator>Оксана Аполова</dc:creator>
  <dc:description/>
  <cp:keywords/>
  <dc:language>en-US</dc:language>
  <cp:lastModifiedBy>irina</cp:lastModifiedBy>
  <cp:lastPrinted>2009-09-14T10:21:00Z</cp:lastPrinted>
  <dcterms:modified xsi:type="dcterms:W3CDTF">2025-05-07T10:06:00Z</dcterms:modified>
  <cp:revision>60</cp:revision>
  <dc:subject/>
  <dc:title>КонсультантПлюс: НОВОЕ В РОССИЙСКОМ ЗАКОНОДАТЕЛЬСТВЕ</dc:title>
</cp:coreProperties>
</file>