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апреля по 15 ма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5.2013 N 406 (ред. от 24.04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тарифов в сфере водоснабжения и водоотвед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5.05.2025 N 25980-ДН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оведении и оплате работ по текущему ремонту общего имущества в многоквартирном доме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8.04.2025 N 24963-ДН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авилах предоставления коммунальных услуг собственникам и пользователям помещений в многоквартирных домах и жилых домов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4.04.2025 N 24181-АФ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ормативе расхода тепловой энергии на подогрев воды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2.04.2025 N 23596-АФ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существлении расчетов за жилищно-коммунальные услуги посредством Единых расчетных центров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3.07.2015 N 3210-КЗ (ред. от 30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социальной поддержки граждан, жилые помещения которых утрачены и (или) повреждены в результате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9.06.20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28.04.2025 N 234 (ред. от 12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региональным операторам по обращению с твердыми коммунальными отходами на возмещение затрат, возникших в 2024 и 2025 годах и связанных с оказанием услуг по обращению с твердыми коммунальными отходами, в целях предупреждения ситуаций, которые могут привести к нарушению функционирования систем жизнеобеспечения населения на территории Краснодарского края, обеспечивающих население коммунальными услугами по обращению с твердыми коммунальными отходам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2.04.2025 N 37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уководства по соблюдению обязательных требований законодательства в области регулирования цен (тарифов), выполнение которых оценивается в ходе проведения мероприятий по контролю (надзору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4.01.2018 N 37 (ред. от 1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"</w:t>
        </w:r>
      </w:hyperlink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")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4.2025 N 306-ЭС25-218 по делу N А72-15352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отказов органа местного самоуправления в согласовании переводов жилых помещений в нежилые, об обязании согласовать перевод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для осуществления перевода жилого здания в нежилое необходимо разрабатывать проект перепланировки, которым учитываются параметры, конструкции строения, возможность осуществления той деятельности на земельном участке, для которой здание переводится в нежилой статус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4.2025 N 306-ЭС24-22309 по делу N А65-2114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 по управлению, содержанию и ремонту общего имущества многоквартирного жилого дом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собственник нежилых помещений не вносил плату за оказанные услуги по содержанию и ремонту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обственник нежилых помещений в силу закона обязан нести расходы на содержание и ремонт общего имущества в многоквартирном доме пропорционально его доле в праве общей собственности на общее имущество дома. Доказательств оплаты задолженности ответчик не представил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5.2025 N Ф09-1449/25 по делу N А60-45897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регионального оператора в сфере капитального ремонта общего имущества в многоквартирных домах стоимости ремонта лифтов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организация (истец) указала, что выполненный ею ремонт лифтов, относящийся к работам капитального характера, имел неотложный характер, оператор (ответчик) в возмещении стоимости работ отказа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збранный истцом способ защиты реализован в обход установленной процедуры проведения капитального ремонта и расходования денежных средств при котловом способе формирования фонда капитального ремонта, доказательств обращения истца к ответчику о зачете средств, использованных для неотложного капитального ремонта лифтов,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4.2025 N Ф08-1626/2025 по делу N А53-32556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9.21 КоАП РФ за повторное нарушение правил подключения к электрическим сетя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действиях общества отсутствует состав вменен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4.2025 N Ф05-5325/2025 по делу N А40-115593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осуществляющий управление многоквартирными домами, ссылается на неоплату оказанных им в спорный период жилищно-коммунальных услуг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ответчику-1 на праве оперативного управления принадлежат жилые помещения в указанных многоквартирных домах, возложенная на него обязанность по оплате жилищно-коммунальных услуг за спорный период им не исполнена, ответчик-2 как собственник имущества ответчика-1 подлежит привлечению к субсидиарной ответственно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1586/2025(33-24669/2024) (УИД 03RS0002-01-2024-005414-03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бщего собрания собственник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 представлены доказательства, с достоверностью свидетельствующие о том, что собственники жилых помещений, голоса которых засчитаны при голосовании, не голосовали по вопросам повестки дня или голосовали иным образом, чем указано в ре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2.2024 по делу N 33-38402/2024 (УИД 23RS0031-01-2023-009259-92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признании недействительным решения общего собрани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сутствуют со стороны истцов доказательства, подтверждающие нарушение их прав принятыми на общем собрании собственников помещений многоквартирного дома решения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4.2025 по делу N 33-13869/2025 (УИД 77RS0026-02-2023-003347-09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ый наем жиль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б обязании заключить договор социального найма; 2) О признании договора по передаче в управление на праве хозяйственного ведения жилых помещений недействительным и применении последствий его недействительности, признании незаконными действий, требований о представлении документов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з материалов дела следует, что в связи с непредставлением запрошенных документов в установленный срок уведомлением истцам отказано в предоставлении освободившихся комнат в коммунальной квартире по договору социального найма, разъяснено право повторного обращения с представлением полного пакета документов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расчетами за жилищно-коммунальные услуги, в том числе через ЕРЦ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31.12.2024 N 06-05-48/1338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едеральных стандартах оплаты жилого помещения и коммунальных услуг и предоставлении гражданам субсидии на оплату жилищно-коммунальных услу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0.2024 N 06-05-48/102109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2.11.2024 N 03-07-07/111532 &lt;Условия освобождения услуг по обращению с ТКО от НДС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отменили свидетельство о государственной регистрации пр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М., Ростов А.) ("Делопроизводство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оль муниципального контроля в развитии комфортной городской среды: монографи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рутто С.В., Ряшин М.П.) (отв. ред. С.В. Нарутто) ("НОРМА", "ИНФРА-М"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социальной газификаци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Государственная власть и местное самоуправление", 2025, N 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илах пользования жилыми помещениями: переосмысление законодательных конструкц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Формакидов Д.А.) ("Ex jure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направления развития судебной практики, связанной с переустройством и перепланировкой жилых помещений (на примере Московской и Саратовской области)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а Э.А.) ("Правовые вопросы недвижимости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формируется стоимость услуг по техническому обслуживанию внутридомового и (или) внутриквартирного газового оборудова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Viam muniunto! О возложении на частных лиц бремени содержания муниципальной собственности (прилегающих территорий общего пользования): конституционные аспекты глазами цивилист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Тузов Д.О.) ("Закон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758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943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Фонде содействия реформированию жилищно-коммунальн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90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73 и 177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0"/>
      <w:type w:val="nextPage"/>
      <w:pgSz w:w="11906" w:h="16838"/>
      <w:pgMar w:left="851" w:right="567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4210" TargetMode="External"/><Relationship Id="rId6" Type="http://schemas.openxmlformats.org/officeDocument/2006/relationships/hyperlink" Target="https://login.consultant.ru/link/?req=doc&amp;base=LAW&amp;n=504743" TargetMode="External"/><Relationship Id="rId7" Type="http://schemas.openxmlformats.org/officeDocument/2006/relationships/hyperlink" Target="https://login.consultant.ru/link/?req=doc&amp;base=LAW&amp;n=504748" TargetMode="External"/><Relationship Id="rId8" Type="http://schemas.openxmlformats.org/officeDocument/2006/relationships/hyperlink" Target="https://login.consultant.ru/link/?req=doc&amp;base=LAW&amp;n=504745" TargetMode="External"/><Relationship Id="rId9" Type="http://schemas.openxmlformats.org/officeDocument/2006/relationships/hyperlink" Target="https://login.consultant.ru/link/?req=doc&amp;base=LAW&amp;n=50478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3780" TargetMode="External"/><Relationship Id="rId12" Type="http://schemas.openxmlformats.org/officeDocument/2006/relationships/hyperlink" Target="https://login.consultant.ru/link/?req=doc&amp;base=RLAW177&amp;n=26398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4486" TargetMode="External"/><Relationship Id="rId15" Type="http://schemas.openxmlformats.org/officeDocument/2006/relationships/hyperlink" Target="https://login.consultant.ru/link/?req=doc&amp;base=RLAW977&amp;n=9449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3602" TargetMode="External"/><Relationship Id="rId18" Type="http://schemas.openxmlformats.org/officeDocument/2006/relationships/hyperlink" Target="https://login.consultant.ru/link/?req=doc&amp;base=ARB&amp;n=853602" TargetMode="External"/><Relationship Id="rId19" Type="http://schemas.openxmlformats.org/officeDocument/2006/relationships/hyperlink" Target="https://login.consultant.ru/link/?req=doc&amp;base=ARB&amp;n=853602" TargetMode="External"/><Relationship Id="rId20" Type="http://schemas.openxmlformats.org/officeDocument/2006/relationships/hyperlink" Target="https://login.consultant.ru/link/?req=doc&amp;base=ARB&amp;n=853602" TargetMode="External"/><Relationship Id="rId21" Type="http://schemas.openxmlformats.org/officeDocument/2006/relationships/hyperlink" Target="https://login.consultant.ru/link/?req=doc&amp;base=ARB&amp;n=852720" TargetMode="External"/><Relationship Id="rId22" Type="http://schemas.openxmlformats.org/officeDocument/2006/relationships/hyperlink" Target="https://login.consultant.ru/link/?req=doc&amp;base=ARB&amp;n=852720" TargetMode="External"/><Relationship Id="rId23" Type="http://schemas.openxmlformats.org/officeDocument/2006/relationships/hyperlink" Target="https://login.consultant.ru/link/?req=doc&amp;base=ARB&amp;n=852720" TargetMode="External"/><Relationship Id="rId24" Type="http://schemas.openxmlformats.org/officeDocument/2006/relationships/hyperlink" Target="https://login.consultant.ru/link/?req=doc&amp;base=ARB&amp;n=852720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3499" TargetMode="External"/><Relationship Id="rId27" Type="http://schemas.openxmlformats.org/officeDocument/2006/relationships/hyperlink" Target="https://login.consultant.ru/link/?req=doc&amp;base=SUR&amp;n=273499" TargetMode="External"/><Relationship Id="rId28" Type="http://schemas.openxmlformats.org/officeDocument/2006/relationships/hyperlink" Target="https://login.consultant.ru/link/?req=doc&amp;base=SUR&amp;n=273499" TargetMode="External"/><Relationship Id="rId29" Type="http://schemas.openxmlformats.org/officeDocument/2006/relationships/hyperlink" Target="https://login.consultant.ru/link/?req=doc&amp;base=SUR&amp;n=273499" TargetMode="External"/><Relationship Id="rId30" Type="http://schemas.openxmlformats.org/officeDocument/2006/relationships/hyperlink" Target="https://login.consultant.ru/link/?req=doc&amp;base=SSK&amp;n=212241" TargetMode="External"/><Relationship Id="rId31" Type="http://schemas.openxmlformats.org/officeDocument/2006/relationships/hyperlink" Target="https://login.consultant.ru/link/?req=doc&amp;base=SSK&amp;n=212241" TargetMode="External"/><Relationship Id="rId32" Type="http://schemas.openxmlformats.org/officeDocument/2006/relationships/hyperlink" Target="https://login.consultant.ru/link/?req=doc&amp;base=SSK&amp;n=212241" TargetMode="External"/><Relationship Id="rId33" Type="http://schemas.openxmlformats.org/officeDocument/2006/relationships/hyperlink" Target="https://login.consultant.ru/link/?req=doc&amp;base=SMS&amp;n=555299" TargetMode="External"/><Relationship Id="rId34" Type="http://schemas.openxmlformats.org/officeDocument/2006/relationships/hyperlink" Target="https://login.consultant.ru/link/?req=doc&amp;base=SMS&amp;n=555299" TargetMode="External"/><Relationship Id="rId35" Type="http://schemas.openxmlformats.org/officeDocument/2006/relationships/hyperlink" Target="https://login.consultant.ru/link/?req=doc&amp;base=SMS&amp;n=555299" TargetMode="External"/><Relationship Id="rId36" Type="http://schemas.openxmlformats.org/officeDocument/2006/relationships/hyperlink" Target="https://login.consultant.ru/link/?req=doc&amp;base=SMS&amp;n=55529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92176" TargetMode="External"/><Relationship Id="rId39" Type="http://schemas.openxmlformats.org/officeDocument/2006/relationships/hyperlink" Target="https://login.consultant.ru/link/?req=doc&amp;base=SOPV&amp;n=492176" TargetMode="External"/><Relationship Id="rId40" Type="http://schemas.openxmlformats.org/officeDocument/2006/relationships/hyperlink" Target="https://login.consultant.ru/link/?req=doc&amp;base=SOPV&amp;n=492176" TargetMode="External"/><Relationship Id="rId41" Type="http://schemas.openxmlformats.org/officeDocument/2006/relationships/hyperlink" Target="https://login.consultant.ru/link/?req=doc&amp;base=SOPV&amp;n=492176" TargetMode="External"/><Relationship Id="rId42" Type="http://schemas.openxmlformats.org/officeDocument/2006/relationships/hyperlink" Target="https://login.consultant.ru/link/?req=doc&amp;base=SOPV&amp;n=492176" TargetMode="External"/><Relationship Id="rId43" Type="http://schemas.openxmlformats.org/officeDocument/2006/relationships/hyperlink" Target="https://login.consultant.ru/link/?req=doc&amp;base=SOUG&amp;n=238765" TargetMode="External"/><Relationship Id="rId44" Type="http://schemas.openxmlformats.org/officeDocument/2006/relationships/hyperlink" Target="https://login.consultant.ru/link/?req=doc&amp;base=SOUG&amp;n=238765" TargetMode="External"/><Relationship Id="rId45" Type="http://schemas.openxmlformats.org/officeDocument/2006/relationships/hyperlink" Target="https://login.consultant.ru/link/?req=doc&amp;base=SOUG&amp;n=238765" TargetMode="External"/><Relationship Id="rId46" Type="http://schemas.openxmlformats.org/officeDocument/2006/relationships/hyperlink" Target="https://login.consultant.ru/link/?req=doc&amp;base=SOUG&amp;n=238765" TargetMode="External"/><Relationship Id="rId47" Type="http://schemas.openxmlformats.org/officeDocument/2006/relationships/hyperlink" Target="https://login.consultant.ru/link/?req=doc&amp;base=SOUG&amp;n=238765" TargetMode="External"/><Relationship Id="rId48" Type="http://schemas.openxmlformats.org/officeDocument/2006/relationships/hyperlink" Target="https://login.consultant.ru/link/?req=doc&amp;base=SOCN&amp;n=1828861" TargetMode="External"/><Relationship Id="rId49" Type="http://schemas.openxmlformats.org/officeDocument/2006/relationships/hyperlink" Target="https://login.consultant.ru/link/?req=doc&amp;base=SOCN&amp;n=1828861" TargetMode="External"/><Relationship Id="rId50" Type="http://schemas.openxmlformats.org/officeDocument/2006/relationships/hyperlink" Target="https://login.consultant.ru/link/?req=doc&amp;base=SOCN&amp;n=1828861" TargetMode="External"/><Relationship Id="rId51" Type="http://schemas.openxmlformats.org/officeDocument/2006/relationships/hyperlink" Target="https://login.consultant.ru/link/?req=doc&amp;base=SOCN&amp;n=1828861" TargetMode="External"/><Relationship Id="rId52" Type="http://schemas.openxmlformats.org/officeDocument/2006/relationships/hyperlink" Target="https://login.consultant.ru/link/?req=doc&amp;base=SOCN&amp;n=1828861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30430" TargetMode="External"/><Relationship Id="rId55" Type="http://schemas.openxmlformats.org/officeDocument/2006/relationships/hyperlink" Target="https://login.consultant.ru/link/?req=doc&amp;base=QUEST&amp;n=230234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45235" TargetMode="External"/><Relationship Id="rId58" Type="http://schemas.openxmlformats.org/officeDocument/2006/relationships/hyperlink" Target="https://login.consultant.ru/link/?req=doc&amp;base=PBI&amp;n=345063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CMB&amp;n=19173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57909" TargetMode="External"/><Relationship Id="rId63" Type="http://schemas.openxmlformats.org/officeDocument/2006/relationships/hyperlink" Target="https://login.consultant.ru/link/?req=doc&amp;base=CJI&amp;n=157721" TargetMode="External"/><Relationship Id="rId64" Type="http://schemas.openxmlformats.org/officeDocument/2006/relationships/hyperlink" Target="https://login.consultant.ru/link/?req=doc&amp;base=CJI&amp;n=157667" TargetMode="External"/><Relationship Id="rId65" Type="http://schemas.openxmlformats.org/officeDocument/2006/relationships/hyperlink" Target="https://login.consultant.ru/link/?req=doc&amp;base=CJI&amp;n=157624" TargetMode="External"/><Relationship Id="rId66" Type="http://schemas.openxmlformats.org/officeDocument/2006/relationships/hyperlink" Target="https://login.consultant.ru/link/?req=doc&amp;base=CJI&amp;n=157825" TargetMode="External"/><Relationship Id="rId67" Type="http://schemas.openxmlformats.org/officeDocument/2006/relationships/hyperlink" Target="https://login.consultant.ru/link/?req=doc&amp;base=PRJ&amp;n=259858" TargetMode="External"/><Relationship Id="rId68" Type="http://schemas.openxmlformats.org/officeDocument/2006/relationships/hyperlink" Target="https://login.consultant.ru/link/?req=doc&amp;base=PRJ&amp;n=259629" TargetMode="External"/><Relationship Id="rId69" Type="http://schemas.openxmlformats.org/officeDocument/2006/relationships/hyperlink" Target="https://login.consultant.ru/link/?req=doc&amp;base=PRJ&amp;n=259437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5-22T06:37:00Z</dcterms:modified>
  <cp:revision>55</cp:revision>
  <dc:subject/>
  <dc:title>КонсультантПлюс: НОВОЕ В РОССИЙСКОМ ЗАКОНОДАТЕЛЬСТВЕ</dc:title>
</cp:coreProperties>
</file>