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25 N 199-ФЗ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ыболовстве и сохранении водных биологических ресурсов" и статью 6 Федерального закона "О животном мире"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22.05.2007 N 310 (ред. от 30.06.2025)</w:t>
      </w:r>
    </w:p>
    <w:p>
      <w:pPr>
        <w:pStyle w:val="Normal"/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</w:rPr>
          <w:t>"О ставках платы за единицу объема лесных ресурсов и ставках платы за единицу площади лесного участка, находящегося в федеральной собственности"</w:t>
        </w:r>
      </w:hyperlink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08.11.2013 N 1007 (ред. от 27.06.2025)</w:t>
      </w:r>
    </w:p>
    <w:p>
      <w:pPr>
        <w:pStyle w:val="Normal"/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</w:rPr>
          <w:t>"О силах и средствах единой государственной системы предупреждения и ликвидации чрезвычайных ситуаций"</w:t>
        </w:r>
      </w:hyperlink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16.05.2023 N 762 (ред. от 10.06.2025)</w:t>
      </w:r>
    </w:p>
    <w:p>
      <w:pPr>
        <w:pStyle w:val="Normal"/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Положения о государственной информационной системе "Информационно-аналитическая система оперативного мониторинга и оценки состояния и рисков научно-технического обеспечения развития сельск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 изм. и доп., вступ. в силу с 01.01.2026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Ф от 15.04.2014 N 326 (ред. от 10.07.2025)</w:t>
      </w:r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09.09.2005 N 843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едении Красной книги Краснодарского края и внесении изменений в постановление главы администрации Краснодарского края от 26 июля 2001 года N 670 "О Красной книге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расной книге Краснодарского кра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9.11.2020 N 714 (ред. от 25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природном биологическом (зоологическом) заказнике регионального значения "Туапсинск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м природном биологическом (зоологическом) заказнике регионального значения "Туапсинский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6.05.2008 N 102 (ред. от 1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опросы управления по охране и использованию объектов животного мира и водных биологических ресурсов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Управлении по охране и использованию объектов животного мира и водных биологических ресурсов Республики Адыгея", "Перечнем подведомственных Управлению по охране и использованию объектов животного мира и водных биологических ресурсов Республики Адыгея организаций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по охране окружающей среды и природным ресурсам Республики Адыгея от 24.06.2025 N 141-ОД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Управления по охране окружающей среды и природным ресурсам Республики Адыгея по предоставлению государственной услуги "Согласование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на территории Республики Адыгея"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7.2025 N 307-ЭС25-3043 по делу N А05-15371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негативное воздействие на окружающую среду, пене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применение обществом понижающего коэффициента, уменьшающего размер платы за негативное воздействие на окружающую среду, необоснованно, так как понижающий коэффициент применяется только в отношении организаций, эксплуатирующих централизованные системы водоотведения, и только при сбросе загрязняющих веществ, не относящихся к технологически нормируемым веществ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3.07.2025 N 307-ЭС25-834 по делу N А13-13222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охраны окружающей среды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 по охране окружающей среды: О возмещении ущерба, причиненного лесному фонду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заготовки древесины с нарушением технологической карты лесосечных работ ответчиком уничтожен жизнеспособный подрост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факт причинения ответчиком ущерба лесам в результате уничтожения подроста на лесосеке подтвержден; затраты ответчика на искусственное лесовосстановление должны быть учтены при определении размера вред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7.2025 N Ф09-2062/25 по делу N А07-26302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хотхозяйственного соглашения, применении последствий недействительност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аукционы на право заключения соглашения на каждый из земельных участков не проведены, право пользования охотничьими ресурсами предоставлено на территории, площадь которой превышает максимально допустимую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ы права других хозяйствующих субъектов, желающих и имеющих право участвовать в аукционе на право заключения охотхозяйственного соглашения; общий срок исковой давности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7.2025 N Ф08-3795/2025 по делу N А32-7067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почве при перекрытии ее поверхности отходами производства и потребл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природопользования указывало на уклонение администрации от возмещения вреда в досудебном порядк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причинно-следственной связи между действиями (бездействием) администрации и причиненным вред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7.2025 N Ф05-9348/2025 по делу N А40-149682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заключения государственной экологической экспертизы, приказа уполномоченного органа об утверждении заключ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м органом утверждено отрицательное заключение государственной экологической экспертизы плана предупреждения и ликвидации разливов нефти и нефтепродуктов обществ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ы факты нарушения процедуры организации и проведения государственной экологической экспертиз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5.10.2024 N 33а-10743/2024 (УИД 63RS0039-01-2024-001930-1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о вопросам предоставления земельного участк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споряжением истцу отказано в предварительном согласовании предоставления земельного участка, поскольку испрашиваемый земельный участок занят зелеными насаждениями высокой плотности, ведение огородничества на нем без проведения сплошных рубок зеленых насаждений невозможно, а использование таких земельных участков, вырубка и выкорчевка зеленых насаждений приведет к экологическому ущербу на локальном уровн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3.11.2024 N 33-4248/2024 (УИД 30RS0011-01-2023-001424-38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прокуратуры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 и возложении обязанности получить положительное заключение государственной экологической экспертиз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к прокурора мотивирован тем, что ответчик осуществляет погрузочно-разгрузочную деятельность в отношении опасных грузов во внутренних морских водах РФ без получения положительного заключения государственной экологической экспертизы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0.02.2025 N 2а-3367/2024~м-2894/2024 (УИД 50RS0003-01-2024-003660-60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фициальном сайте органа местного самоуправления не размещена экологическая информация об охотниках, о юридических лицах и индивидуальных предпринимателях, осуществляющих виды деятельности в сфере охотничьего хозяйства, о лесах, расположенных на землях населенных пунктов, включая схему распределения лесов, схему лесных участков, планируемых к предоставлению в пользование в порядке, установленном лесным законодательством РФ. Бездействие органа местного самоуправления нарушает права административного истца на доступ к экологической информац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разового взноса и корректировке сведений о полученных разрешениях на добычу (вылов) водных биологических ресурсов в случае увеличения объема добычи объектов водных биоресур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2.05.2025 N СД-2-3/8591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освобождения от НДФЛ доходов от продажи продукции животноводства и растениеводства, выращенной в личных подсобных хозяйств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5 N 03-04-05/4539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ценка активов в форме права 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шталева Т.И.) ("Аудитор", 2025, N 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сокращения выбросов парниковых газов в России и во Фран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 А.В.) ("Международное право и международные организации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инципа "загрязнитель платит" в международном экологиче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риелов В.А.) ("Российский юридический журнал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правонарушения, связанные с незаконной добычей водных биологических ресурсов: проблемы терминоло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а И.В.) ("Административное и муниципаль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4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Лесно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27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собо охраняемых природных территор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849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9310" TargetMode="External"/><Relationship Id="rId6" Type="http://schemas.openxmlformats.org/officeDocument/2006/relationships/hyperlink" Target="https://login.consultant.ru/link/?req=doc&amp;base=LAW&amp;n=509478" TargetMode="External"/><Relationship Id="rId7" Type="http://schemas.openxmlformats.org/officeDocument/2006/relationships/hyperlink" Target="https://login.consultant.ru/link/?req=doc&amp;base=LAW&amp;n=508902" TargetMode="External"/><Relationship Id="rId8" Type="http://schemas.openxmlformats.org/officeDocument/2006/relationships/hyperlink" Target="https://login.consultant.ru/link/?req=doc&amp;base=LAW&amp;n=508965" TargetMode="External"/><Relationship Id="rId9" Type="http://schemas.openxmlformats.org/officeDocument/2006/relationships/hyperlink" Target="https://login.consultant.ru/link/?req=doc&amp;base=LAW&amp;n=50973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5777" TargetMode="External"/><Relationship Id="rId12" Type="http://schemas.openxmlformats.org/officeDocument/2006/relationships/hyperlink" Target="https://login.consultant.ru/link/?req=doc&amp;base=RLAW177&amp;n=26554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018" TargetMode="External"/><Relationship Id="rId15" Type="http://schemas.openxmlformats.org/officeDocument/2006/relationships/hyperlink" Target="https://login.consultant.ru/link/?req=doc&amp;base=RLAW977&amp;n=9512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9269" TargetMode="External"/><Relationship Id="rId18" Type="http://schemas.openxmlformats.org/officeDocument/2006/relationships/hyperlink" Target="https://login.consultant.ru/link/?req=doc&amp;base=ARB&amp;n=859269" TargetMode="External"/><Relationship Id="rId19" Type="http://schemas.openxmlformats.org/officeDocument/2006/relationships/hyperlink" Target="https://login.consultant.ru/link/?req=doc&amp;base=ARB&amp;n=859269" TargetMode="External"/><Relationship Id="rId20" Type="http://schemas.openxmlformats.org/officeDocument/2006/relationships/hyperlink" Target="https://login.consultant.ru/link/?req=doc&amp;base=ARB&amp;n=859269" TargetMode="External"/><Relationship Id="rId21" Type="http://schemas.openxmlformats.org/officeDocument/2006/relationships/hyperlink" Target="https://login.consultant.ru/link/?req=doc&amp;base=ARB&amp;n=859084" TargetMode="External"/><Relationship Id="rId22" Type="http://schemas.openxmlformats.org/officeDocument/2006/relationships/hyperlink" Target="https://login.consultant.ru/link/?req=doc&amp;base=ARB&amp;n=859084" TargetMode="External"/><Relationship Id="rId23" Type="http://schemas.openxmlformats.org/officeDocument/2006/relationships/hyperlink" Target="https://login.consultant.ru/link/?req=doc&amp;base=ARB&amp;n=859084" TargetMode="External"/><Relationship Id="rId24" Type="http://schemas.openxmlformats.org/officeDocument/2006/relationships/hyperlink" Target="https://login.consultant.ru/link/?req=doc&amp;base=ARB&amp;n=859084" TargetMode="External"/><Relationship Id="rId25" Type="http://schemas.openxmlformats.org/officeDocument/2006/relationships/hyperlink" Target="https://login.consultant.ru/link/?req=doc&amp;base=ARB&amp;n=859084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4657" TargetMode="External"/><Relationship Id="rId28" Type="http://schemas.openxmlformats.org/officeDocument/2006/relationships/hyperlink" Target="https://login.consultant.ru/link/?req=doc&amp;base=SUR&amp;n=274657" TargetMode="External"/><Relationship Id="rId29" Type="http://schemas.openxmlformats.org/officeDocument/2006/relationships/hyperlink" Target="https://login.consultant.ru/link/?req=doc&amp;base=SUR&amp;n=274657" TargetMode="External"/><Relationship Id="rId30" Type="http://schemas.openxmlformats.org/officeDocument/2006/relationships/hyperlink" Target="https://login.consultant.ru/link/?req=doc&amp;base=SUR&amp;n=274657" TargetMode="External"/><Relationship Id="rId31" Type="http://schemas.openxmlformats.org/officeDocument/2006/relationships/hyperlink" Target="https://login.consultant.ru/link/?req=doc&amp;base=SSK&amp;n=213345" TargetMode="External"/><Relationship Id="rId32" Type="http://schemas.openxmlformats.org/officeDocument/2006/relationships/hyperlink" Target="https://login.consultant.ru/link/?req=doc&amp;base=SSK&amp;n=213345" TargetMode="External"/><Relationship Id="rId33" Type="http://schemas.openxmlformats.org/officeDocument/2006/relationships/hyperlink" Target="https://login.consultant.ru/link/?req=doc&amp;base=SSK&amp;n=213345" TargetMode="External"/><Relationship Id="rId34" Type="http://schemas.openxmlformats.org/officeDocument/2006/relationships/hyperlink" Target="https://login.consultant.ru/link/?req=doc&amp;base=SSK&amp;n=213345" TargetMode="External"/><Relationship Id="rId35" Type="http://schemas.openxmlformats.org/officeDocument/2006/relationships/hyperlink" Target="https://login.consultant.ru/link/?req=doc&amp;base=SMS&amp;n=559782" TargetMode="External"/><Relationship Id="rId36" Type="http://schemas.openxmlformats.org/officeDocument/2006/relationships/hyperlink" Target="https://login.consultant.ru/link/?req=doc&amp;base=SMS&amp;n=559782" TargetMode="External"/><Relationship Id="rId37" Type="http://schemas.openxmlformats.org/officeDocument/2006/relationships/hyperlink" Target="https://login.consultant.ru/link/?req=doc&amp;base=SMS&amp;n=559782" TargetMode="External"/><Relationship Id="rId38" Type="http://schemas.openxmlformats.org/officeDocument/2006/relationships/hyperlink" Target="https://login.consultant.ru/link/?req=doc&amp;base=SMS&amp;n=559782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0197" TargetMode="External"/><Relationship Id="rId41" Type="http://schemas.openxmlformats.org/officeDocument/2006/relationships/hyperlink" Target="https://login.consultant.ru/link/?req=doc&amp;base=SOPV&amp;n=500197" TargetMode="External"/><Relationship Id="rId42" Type="http://schemas.openxmlformats.org/officeDocument/2006/relationships/hyperlink" Target="https://login.consultant.ru/link/?req=doc&amp;base=SOPV&amp;n=500197" TargetMode="External"/><Relationship Id="rId43" Type="http://schemas.openxmlformats.org/officeDocument/2006/relationships/hyperlink" Target="https://login.consultant.ru/link/?req=doc&amp;base=SOPV&amp;n=500197" TargetMode="External"/><Relationship Id="rId44" Type="http://schemas.openxmlformats.org/officeDocument/2006/relationships/hyperlink" Target="https://login.consultant.ru/link/?req=doc&amp;base=SOPV&amp;n=500197" TargetMode="External"/><Relationship Id="rId45" Type="http://schemas.openxmlformats.org/officeDocument/2006/relationships/hyperlink" Target="https://login.consultant.ru/link/?req=doc&amp;base=SOUG&amp;n=242223" TargetMode="External"/><Relationship Id="rId46" Type="http://schemas.openxmlformats.org/officeDocument/2006/relationships/hyperlink" Target="https://login.consultant.ru/link/?req=doc&amp;base=SOUG&amp;n=242223" TargetMode="External"/><Relationship Id="rId47" Type="http://schemas.openxmlformats.org/officeDocument/2006/relationships/hyperlink" Target="https://login.consultant.ru/link/?req=doc&amp;base=SOUG&amp;n=242223" TargetMode="External"/><Relationship Id="rId48" Type="http://schemas.openxmlformats.org/officeDocument/2006/relationships/hyperlink" Target="https://login.consultant.ru/link/?req=doc&amp;base=SOUG&amp;n=242223" TargetMode="External"/><Relationship Id="rId49" Type="http://schemas.openxmlformats.org/officeDocument/2006/relationships/hyperlink" Target="https://login.consultant.ru/link/?req=doc&amp;base=SOUG&amp;n=242223" TargetMode="External"/><Relationship Id="rId50" Type="http://schemas.openxmlformats.org/officeDocument/2006/relationships/hyperlink" Target="https://login.consultant.ru/link/?req=doc&amp;base=SOKI&amp;n=425685" TargetMode="External"/><Relationship Id="rId51" Type="http://schemas.openxmlformats.org/officeDocument/2006/relationships/hyperlink" Target="https://login.consultant.ru/link/?req=doc&amp;base=SOKI&amp;n=425685" TargetMode="External"/><Relationship Id="rId52" Type="http://schemas.openxmlformats.org/officeDocument/2006/relationships/hyperlink" Target="https://login.consultant.ru/link/?req=doc&amp;base=SOKI&amp;n=425685" TargetMode="External"/><Relationship Id="rId53" Type="http://schemas.openxmlformats.org/officeDocument/2006/relationships/hyperlink" Target="https://login.consultant.ru/link/?req=doc&amp;base=SOKI&amp;n=425685" TargetMode="External"/><Relationship Id="rId54" Type="http://schemas.openxmlformats.org/officeDocument/2006/relationships/hyperlink" Target="https://login.consultant.ru/link/?req=doc&amp;base=SOKI&amp;n=42568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31918" TargetMode="External"/><Relationship Id="rId57" Type="http://schemas.openxmlformats.org/officeDocument/2006/relationships/hyperlink" Target="https://login.consultant.ru/link/?req=doc&amp;base=QUEST&amp;n=231843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48052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9002" TargetMode="External"/><Relationship Id="rId62" Type="http://schemas.openxmlformats.org/officeDocument/2006/relationships/hyperlink" Target="https://login.consultant.ru/link/?req=doc&amp;base=CJI&amp;n=158758" TargetMode="External"/><Relationship Id="rId63" Type="http://schemas.openxmlformats.org/officeDocument/2006/relationships/hyperlink" Target="https://login.consultant.ru/link/?req=doc&amp;base=CJI&amp;n=158847" TargetMode="External"/><Relationship Id="rId64" Type="http://schemas.openxmlformats.org/officeDocument/2006/relationships/hyperlink" Target="https://login.consultant.ru/link/?req=doc&amp;base=PRJ&amp;n=262295" TargetMode="External"/><Relationship Id="rId65" Type="http://schemas.openxmlformats.org/officeDocument/2006/relationships/hyperlink" Target="https://login.consultant.ru/link/?req=doc&amp;base=PRJ&amp;n=262265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7-21T10:46:00Z</dcterms:modified>
  <cp:revision>53</cp:revision>
  <dc:subject/>
  <dc:title>КонсультантПлюс: НОВОЕ В РОССИЙСКОМ ЗАКОНОДАТЕЛЬСТВЕ</dc:title>
</cp:coreProperties>
</file>