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1843" w:hanging="0"/>
        <w:outlineLvl w:val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9055</wp:posOffset>
            </wp:positionH>
            <wp:positionV relativeFrom="paragraph">
              <wp:posOffset>-19812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Обзор подготовлен  с использованием системы КонсультантПлюс  по теме «Энергетика»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</w:t>
      </w:r>
      <w:r>
        <w:rPr>
          <w:b w:val="false"/>
          <w:sz w:val="22"/>
          <w:szCs w:val="22"/>
        </w:rPr>
        <w:t>С 16 июня по 15 июля  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з Президента РФ от 31.03.2022 N 172 (ред. от 25.06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пециальном порядке исполнения иностранными покупателями обязательств перед российскими поставщиками природного газ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3.08.2018 N 937 (ред. от 09.07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технологического функционирования электроэнергетических систем и о внесении изменений в некоторые акты Правительств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ФСТ России от 07.06.2013 N 163 (ред. от 28.04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Регламента открытия дел об установлении регулируемых цен (тарифов) и отмене регулирования тарифов в сфере теплоснабже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04.07.2013 N 28979) (с изм. и доп., вступ. в силу с 05.07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ФСТ России от 13.06.2013 N 760-э (ред. от 29.01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Методических указаний по расчету регулируемых цен (тарифов) в сфере теплоснабже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16.07.2013 N 2907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энерго России от 03.09.2024 N СП-15897/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По вопросу отнесения энергетического оборудования к объектам налогообложения по налогу на имущество организаций&gt;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Департамента государственного регулирования тарифов Краснодарского края от 09.07.2025 N 59/2025-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норматива удельного расхода топлива при производстве тепловой энергии источниками тепловой энергии и норматива технологических потерь при передаче тепловой энергии по тепловым сетям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Департамента государственного регулирования тарифов Краснодарского края от 09.07.2025 N 60/2025-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тарифов на тепловую энергию и внесении изменений в приказ региональной энергетической комиссии - департамента цен и тарифов Краснодарского края от 14.12.2020 N 326/2020-т "Об установлении тарифов на тепловую энергию и горячую воду"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Главы Республики Адыгея от 30.06.2025 N 149-рг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в 2025 году Перечня потребителей, ограничение режима потребления электрической энергии которых может привести к экономическим, экологическим или социальным последствиям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7.06.2025 N 310-ЭС25-1533 по делу N А62-11772/2023</w:t>
        </w:r>
      </w:hyperlink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1) Поставка электроэнергии; 2) Передача ресурсов через присоединенную сеть.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взыскании задолженности по возмещению потерь в электрических сетях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ые требования</w:t>
        </w:r>
      </w:hyperlink>
      <w:r>
        <w:rPr>
          <w:rFonts w:cs="Arial" w:ascii="Arial" w:hAnsi="Arial"/>
          <w:sz w:val="22"/>
          <w:szCs w:val="22"/>
        </w:rPr>
        <w:t>: 2) О взыскании задолженности за передачу электрической энергии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Между гарантирующим поставщиком и сетевой организацией возникли разногласия по объему оказанных услуг и потерь в электрических сетях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для несанкционированного получения потребителями электроэнергии имеется специальное правовое регулирование, предусматривающее порядок определения объема потребленной электроэнергии, а также в чью пользу производится ее оплат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11.06.2025 N 305-ЭС25-175(2) по делу N А40-192130/2023</w:t>
        </w:r>
      </w:hyperlink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Теплоснабжение.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теплоснабжающей организации: О взыскании неустойки.</w:t>
      </w:r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требитель допустил просрочку исполнения обязательства по оплате поставленного энергоресурса, объем которого был определен теплоснабжающей организацией расчетным способом (по тепловой нагрузке).</w:t>
      </w:r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ами не учтено, что смена собственника объектов, как и смена теплоснабжающей организации, не влияла на достоверность показаний узла учета тепловой энергии, срок допуска которого в спорный период не истек, так как технически никаких изменений в схеме теплоснабжения не произошло.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7.07.2025 N Ф09-1559/25 по делу N А60-33420/2024</w:t>
        </w:r>
      </w:hyperlink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бязании приступить к исполнению обязанностей по договору на техническое обслуживание внутридомового газового оборудования, направить на согласование график оказания услуг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правляющая организация указала, что газораспределительная организация уклоняется от исполнения договора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ое требование:</w:t>
        </w:r>
      </w:hyperlink>
      <w:r>
        <w:rPr>
          <w:rFonts w:cs="Arial" w:ascii="Arial" w:hAnsi="Arial"/>
          <w:sz w:val="22"/>
          <w:szCs w:val="22"/>
        </w:rPr>
        <w:t xml:space="preserve"> Об обязании заключить договор в соответствии с новой типовой формой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на новое рассмотрение, так как суды, отказывая в удовлетворении первоначального и встречного требований, сделали вывод об отсутствии необходимости заключения нового договора, при этом актуальные условия прежнего договора не определил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7.07.2025 N Ф08-2523/2025 по делу N А53-21129/2023</w:t>
        </w:r>
      </w:hyperlink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убытков в виде затрат на ремонт муниципальных и бесхозяйных тепловых сетей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указывало на неисполнение администрацией претензий о возмещении понесенных затрат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установлено, что несоблюдение администрацией требований нормативно-правовых актов в части содержания тепловых сетей в технически исправном состоянии, обеспечивающем возможность передачи по ним обществом тепловой энергии (теплоносителя), повлекло необходимость проведения аварийного ремонта за счет собственных средств и возникновение в связи с этим убытков. Заключениями судебных экспертиз подтверждено, что объем ремонтных работ является обоснованным, а стоимость - достоверной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4.07.2025 N Ф05-9832/2025 по делу N А40-170788/2024</w:t>
        </w:r>
      </w:hyperlink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неустойки по договору оказания услуг по передаче электрической энергии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полнитель указывает, что заказчик оплатил оказанные исполнителем услуги по передаче электрической энергии несвоевременно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частично, поскольку факт нарушения срока оплаты оказанных услуг подтвержден документально. Размер неустойки снижен на основании ст. 333 ГК РФ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1.01.2025 N 33-1417/2025 (УИД 03RS0012-01-2024-002284-36)</w:t>
        </w:r>
      </w:hyperlink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оставка электроэнергии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ей организации: 1) О взыскании задолженности; 2) О взыскании неустойк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условия договора электроснабжения со стороны ответчика выполняются ненадлежащим образом, с нарушением сроков оплаты поставленной электрической энергии.  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 в ча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Адыгея от 11.02.2025 по делу N 33-441/2025 (УИД 01RS0005-01-2024-001953-92)</w:t>
        </w:r>
      </w:hyperlink>
    </w:p>
    <w:p>
      <w:pPr>
        <w:pStyle w:val="Normal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оставка электроэнергии.</w:t>
      </w:r>
    </w:p>
    <w:p>
      <w:pPr>
        <w:pStyle w:val="Normal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ей организации: О взыскании задолженности.</w:t>
      </w:r>
    </w:p>
    <w:p>
      <w:pPr>
        <w:pStyle w:val="Normal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ставляемая истцом электроэнергия использовалась ответчиком в деятельности, направленной на извлечение прибыли, а не для личных (бытовых) нужд. Указанные обстоятельства являются основанием для взыскания с ответчика разницы в плате за предоставленную электроэнергию по тарифам "население" и "прочие потребители" согласно произведенному истцом расчету.  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28.01.2025 по делу N 33-2809/2025 (УИД 23RS0031-01-2024-000670-73)</w:t>
        </w:r>
      </w:hyperlink>
    </w:p>
    <w:p>
      <w:pPr>
        <w:pStyle w:val="Normal"/>
        <w:jc w:val="both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оставка электроэнергии.</w:t>
      </w:r>
    </w:p>
    <w:p>
      <w:pPr>
        <w:pStyle w:val="Normal"/>
        <w:jc w:val="both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абонента: О списании незаконно начисленной задолженности.</w:t>
      </w:r>
    </w:p>
    <w:p>
      <w:pPr>
        <w:pStyle w:val="Normal"/>
        <w:jc w:val="both"/>
        <w:rPr/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условия заключенного договора исполнялись надлежащим образом, своевременно подавались показания прибора учета электроэнергии, а также производилась оплата. 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6.06.2025 N 33-25749/2025 (УИД 77RS0003-02-2024-002171-19)</w:t>
        </w:r>
      </w:hyperlink>
    </w:p>
    <w:p>
      <w:pPr>
        <w:pStyle w:val="Normal"/>
        <w:spacing w:before="0" w:after="1"/>
        <w:jc w:val="both"/>
        <w:rPr/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Технологическое присоединение к энергосетям.</w:t>
      </w:r>
    </w:p>
    <w:p>
      <w:pPr>
        <w:pStyle w:val="Normal"/>
        <w:spacing w:before="0" w:after="1"/>
        <w:jc w:val="both"/>
        <w:rPr/>
      </w:pP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сетевой организации: Об обязании не чинить препятствия в осуществлении технологического присоединения.</w:t>
      </w:r>
    </w:p>
    <w:p>
      <w:pPr>
        <w:pStyle w:val="Normal"/>
        <w:spacing w:before="0" w:after="1"/>
        <w:jc w:val="both"/>
        <w:rPr/>
      </w:pP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цом не доказан факт незаконного воспрепятствования ответчиками осуществлению истцом технологического присоединения нового энергопринимающего оборудования к принадлежащей ответчикам на праве общей долевой собственности кабельной линии электропередачи. Доказательств того, что истец до момента проведения строительно-монтажных работ согласовывал с ответчиками дату и время начала их проведения, не представлено.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озмещении расходов по уплате государственной пошлины - отказано.</w:t>
      </w:r>
    </w:p>
    <w:p>
      <w:pPr>
        <w:pStyle w:val="TextBody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мочно ли заседание коллегиального органа исполнительного органа субъекта РФ в области государственного регулирования тарифов в отсутствие в его составе представителя Ассоциации "НП Совет рынка" и принятие решений по тарифам в области электроэнергетики?</w:t>
        </w:r>
      </w:hyperlink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ФАС России, 2025)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организации с/х назначения слесари по ремонту автомобилей/оборудования обслуживают машины, тракторы и др. сельхозтехнику/оборудование. По результатам СОУТ предусмотрены медосмотры. Врач настаивает на психосвидетельствовании. Как быть? Виды деятельности к нашему предприятию не относятся. Как доказать это медкомиссии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матический выпуск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четная политика предприятия для целей бухгалтерского учета на 2025 год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 ред. А.В. Брызгалина) ("Налоги и финансовое право", 2025, N 3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 учетом ПП РФ от 17.12.2024 N 1810 допустимо ли при тарифном регулировании на 2026 г. в сферах теплоснабжения, водоснабжения и водоотведения отнесение фонда оплаты труда к неподконтрольным расходам с целью проведения дополнительного экономического анализа (как в 2025 г.) и учета в составе тарифов результатов анализа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АС России", 2025)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теплоснабжен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энерго России, ID проекта 02/04/02-25/00155093) (не внесен в ГД ФС РФ, текст по состоянию на 24.06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46629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и дополнений в статью 9.21 Кодекса Российской Федерации об административных правонарушениях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9.06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color w:val="0000FF"/>
          <w:sz w:val="24"/>
          <w:szCs w:val="24"/>
        </w:rPr>
      </w:pPr>
      <w:r>
        <w:rPr>
          <w:b w:val="false"/>
          <w:bCs w:val="false"/>
          <w:color w:val="0000FF"/>
          <w:sz w:val="24"/>
          <w:szCs w:val="24"/>
        </w:rPr>
      </w:r>
    </w:p>
    <w:sectPr>
      <w:footerReference w:type="default" r:id="rId72"/>
      <w:type w:val="nextPage"/>
      <w:pgSz w:w="11906" w:h="16838"/>
      <w:pgMar w:left="1134" w:right="709" w:gutter="0" w:header="0" w:top="851" w:footer="1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Helvetica" w:hAnsi="Helvetica" w:cs="Helvetica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tabs>
        <w:tab w:val="clear" w:pos="9355"/>
        <w:tab w:val="center" w:pos="4677" w:leader="none"/>
        <w:tab w:val="right" w:pos="9781" w:leader="none"/>
        <w:tab w:val="left" w:pos="10206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08645" TargetMode="External"/><Relationship Id="rId6" Type="http://schemas.openxmlformats.org/officeDocument/2006/relationships/hyperlink" Target="https://login.consultant.ru/link/?req=doc&amp;base=LAW&amp;n=509574" TargetMode="External"/><Relationship Id="rId7" Type="http://schemas.openxmlformats.org/officeDocument/2006/relationships/hyperlink" Target="https://login.consultant.ru/link/?req=doc&amp;base=LAW&amp;n=508673" TargetMode="External"/><Relationship Id="rId8" Type="http://schemas.openxmlformats.org/officeDocument/2006/relationships/hyperlink" Target="https://login.consultant.ru/link/?req=doc&amp;base=LAW&amp;n=508555" TargetMode="External"/><Relationship Id="rId9" Type="http://schemas.openxmlformats.org/officeDocument/2006/relationships/hyperlink" Target="https://login.consultant.ru/link/?req=doc&amp;base=LAW&amp;n=509211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77&amp;n=266146" TargetMode="External"/><Relationship Id="rId12" Type="http://schemas.openxmlformats.org/officeDocument/2006/relationships/hyperlink" Target="https://login.consultant.ru/link/?req=doc&amp;base=RLAW177&amp;n=266145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s://login.consultant.ru/link/?req=doc&amp;base=RLAW977&amp;n=95248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login.consultant.ru/link/?req=doc&amp;base=ARB&amp;n=858574" TargetMode="External"/><Relationship Id="rId17" Type="http://schemas.openxmlformats.org/officeDocument/2006/relationships/hyperlink" Target="https://login.consultant.ru/link/?req=doc&amp;base=ARB&amp;n=858574" TargetMode="External"/><Relationship Id="rId18" Type="http://schemas.openxmlformats.org/officeDocument/2006/relationships/hyperlink" Target="https://login.consultant.ru/link/?req=doc&amp;base=ARB&amp;n=858574" TargetMode="External"/><Relationship Id="rId19" Type="http://schemas.openxmlformats.org/officeDocument/2006/relationships/hyperlink" Target="https://login.consultant.ru/link/?req=doc&amp;base=ARB&amp;n=858574" TargetMode="External"/><Relationship Id="rId20" Type="http://schemas.openxmlformats.org/officeDocument/2006/relationships/hyperlink" Target="https://login.consultant.ru/link/?req=doc&amp;base=ARB&amp;n=858574" TargetMode="External"/><Relationship Id="rId21" Type="http://schemas.openxmlformats.org/officeDocument/2006/relationships/hyperlink" Target="https://login.consultant.ru/link/?req=doc&amp;base=ARB&amp;n=858574" TargetMode="External"/><Relationship Id="rId22" Type="http://schemas.openxmlformats.org/officeDocument/2006/relationships/hyperlink" Target="https://login.consultant.ru/link/?req=doc&amp;base=ARB&amp;n=857257" TargetMode="External"/><Relationship Id="rId23" Type="http://schemas.openxmlformats.org/officeDocument/2006/relationships/hyperlink" Target="https://login.consultant.ru/link/?req=doc&amp;base=ARB&amp;n=857257" TargetMode="External"/><Relationship Id="rId24" Type="http://schemas.openxmlformats.org/officeDocument/2006/relationships/hyperlink" Target="https://login.consultant.ru/link/?req=doc&amp;base=ARB&amp;n=857257" TargetMode="External"/><Relationship Id="rId25" Type="http://schemas.openxmlformats.org/officeDocument/2006/relationships/hyperlink" Target="https://login.consultant.ru/link/?req=doc&amp;base=ARB&amp;n=857257" TargetMode="External"/><Relationship Id="rId26" Type="http://schemas.openxmlformats.org/officeDocument/2006/relationships/hyperlink" Target="https://login.consultant.ru/link/?req=doc&amp;base=ARB&amp;n=857257" TargetMode="External"/><Relationship Id="rId27" Type="http://schemas.openxmlformats.org/officeDocument/2006/relationships/image" Target="media/image3.png"/><Relationship Id="rId28" Type="http://schemas.openxmlformats.org/officeDocument/2006/relationships/hyperlink" Target="https://login.consultant.ru/link/?req=doc&amp;base=SUR&amp;n=274742" TargetMode="External"/><Relationship Id="rId29" Type="http://schemas.openxmlformats.org/officeDocument/2006/relationships/hyperlink" Target="https://login.consultant.ru/link/?req=doc&amp;base=SUR&amp;n=274742" TargetMode="External"/><Relationship Id="rId30" Type="http://schemas.openxmlformats.org/officeDocument/2006/relationships/hyperlink" Target="https://login.consultant.ru/link/?req=doc&amp;base=SUR&amp;n=274742" TargetMode="External"/><Relationship Id="rId31" Type="http://schemas.openxmlformats.org/officeDocument/2006/relationships/hyperlink" Target="https://login.consultant.ru/link/?req=doc&amp;base=SUR&amp;n=274742" TargetMode="External"/><Relationship Id="rId32" Type="http://schemas.openxmlformats.org/officeDocument/2006/relationships/hyperlink" Target="https://login.consultant.ru/link/?req=doc&amp;base=SUR&amp;n=274742" TargetMode="External"/><Relationship Id="rId33" Type="http://schemas.openxmlformats.org/officeDocument/2006/relationships/hyperlink" Target="https://login.consultant.ru/link/?req=doc&amp;base=SSK&amp;n=213391" TargetMode="External"/><Relationship Id="rId34" Type="http://schemas.openxmlformats.org/officeDocument/2006/relationships/hyperlink" Target="https://login.consultant.ru/link/?req=doc&amp;base=SSK&amp;n=213391" TargetMode="External"/><Relationship Id="rId35" Type="http://schemas.openxmlformats.org/officeDocument/2006/relationships/hyperlink" Target="https://login.consultant.ru/link/?req=doc&amp;base=SSK&amp;n=213391" TargetMode="External"/><Relationship Id="rId36" Type="http://schemas.openxmlformats.org/officeDocument/2006/relationships/hyperlink" Target="https://login.consultant.ru/link/?req=doc&amp;base=SSK&amp;n=213391" TargetMode="External"/><Relationship Id="rId37" Type="http://schemas.openxmlformats.org/officeDocument/2006/relationships/hyperlink" Target="https://login.consultant.ru/link/?req=doc&amp;base=SMS&amp;n=560042" TargetMode="External"/><Relationship Id="rId38" Type="http://schemas.openxmlformats.org/officeDocument/2006/relationships/hyperlink" Target="https://login.consultant.ru/link/?req=doc&amp;base=SMS&amp;n=560042" TargetMode="External"/><Relationship Id="rId39" Type="http://schemas.openxmlformats.org/officeDocument/2006/relationships/hyperlink" Target="https://login.consultant.ru/link/?req=doc&amp;base=SMS&amp;n=560042" TargetMode="External"/><Relationship Id="rId40" Type="http://schemas.openxmlformats.org/officeDocument/2006/relationships/hyperlink" Target="https://login.consultant.ru/link/?req=doc&amp;base=SMS&amp;n=560042" TargetMode="External"/><Relationship Id="rId41" Type="http://schemas.openxmlformats.org/officeDocument/2006/relationships/image" Target="media/image4.png"/><Relationship Id="rId42" Type="http://schemas.openxmlformats.org/officeDocument/2006/relationships/hyperlink" Target="https://login.consultant.ru/link/?req=doc&amp;base=SOPV&amp;n=500024" TargetMode="External"/><Relationship Id="rId43" Type="http://schemas.openxmlformats.org/officeDocument/2006/relationships/hyperlink" Target="https://login.consultant.ru/link/?req=doc&amp;base=SOPV&amp;n=500024" TargetMode="External"/><Relationship Id="rId44" Type="http://schemas.openxmlformats.org/officeDocument/2006/relationships/hyperlink" Target="https://login.consultant.ru/link/?req=doc&amp;base=SOPV&amp;n=500024" TargetMode="External"/><Relationship Id="rId45" Type="http://schemas.openxmlformats.org/officeDocument/2006/relationships/hyperlink" Target="https://login.consultant.ru/link/?req=doc&amp;base=SOPV&amp;n=500024" TargetMode="External"/><Relationship Id="rId46" Type="http://schemas.openxmlformats.org/officeDocument/2006/relationships/hyperlink" Target="https://login.consultant.ru/link/?req=doc&amp;base=SOPV&amp;n=500024" TargetMode="External"/><Relationship Id="rId47" Type="http://schemas.openxmlformats.org/officeDocument/2006/relationships/hyperlink" Target="https://login.consultant.ru/link/?req=doc&amp;base=SOUG&amp;n=243836" TargetMode="External"/><Relationship Id="rId48" Type="http://schemas.openxmlformats.org/officeDocument/2006/relationships/hyperlink" Target="https://login.consultant.ru/link/?req=doc&amp;base=SOUG&amp;n=243836" TargetMode="External"/><Relationship Id="rId49" Type="http://schemas.openxmlformats.org/officeDocument/2006/relationships/hyperlink" Target="https://login.consultant.ru/link/?req=doc&amp;base=SOUG&amp;n=243836" TargetMode="External"/><Relationship Id="rId50" Type="http://schemas.openxmlformats.org/officeDocument/2006/relationships/hyperlink" Target="https://login.consultant.ru/link/?req=doc&amp;base=SOUG&amp;n=243836" TargetMode="External"/><Relationship Id="rId51" Type="http://schemas.openxmlformats.org/officeDocument/2006/relationships/hyperlink" Target="https://login.consultant.ru/link/?req=doc&amp;base=SOUG&amp;n=243836" TargetMode="External"/><Relationship Id="rId52" Type="http://schemas.openxmlformats.org/officeDocument/2006/relationships/hyperlink" Target="https://login.consultant.ru/link/?req=doc&amp;base=SOUG&amp;n=242693" TargetMode="External"/><Relationship Id="rId53" Type="http://schemas.openxmlformats.org/officeDocument/2006/relationships/hyperlink" Target="https://login.consultant.ru/link/?req=doc&amp;base=SOUG&amp;n=242693" TargetMode="External"/><Relationship Id="rId54" Type="http://schemas.openxmlformats.org/officeDocument/2006/relationships/hyperlink" Target="https://login.consultant.ru/link/?req=doc&amp;base=SOUG&amp;n=242693" TargetMode="External"/><Relationship Id="rId55" Type="http://schemas.openxmlformats.org/officeDocument/2006/relationships/hyperlink" Target="https://login.consultant.ru/link/?req=doc&amp;base=SOUG&amp;n=242693" TargetMode="External"/><Relationship Id="rId56" Type="http://schemas.openxmlformats.org/officeDocument/2006/relationships/hyperlink" Target="https://login.consultant.ru/link/?req=doc&amp;base=SOUG&amp;n=242693" TargetMode="External"/><Relationship Id="rId57" Type="http://schemas.openxmlformats.org/officeDocument/2006/relationships/hyperlink" Target="https://login.consultant.ru/link/?req=doc&amp;base=SOCN&amp;n=1844695" TargetMode="External"/><Relationship Id="rId58" Type="http://schemas.openxmlformats.org/officeDocument/2006/relationships/hyperlink" Target="https://login.consultant.ru/link/?req=doc&amp;base=SOCN&amp;n=1844695" TargetMode="External"/><Relationship Id="rId59" Type="http://schemas.openxmlformats.org/officeDocument/2006/relationships/hyperlink" Target="https://login.consultant.ru/link/?req=doc&amp;base=SOCN&amp;n=1844695" TargetMode="External"/><Relationship Id="rId60" Type="http://schemas.openxmlformats.org/officeDocument/2006/relationships/hyperlink" Target="https://login.consultant.ru/link/?req=doc&amp;base=SOCN&amp;n=1844695" TargetMode="External"/><Relationship Id="rId61" Type="http://schemas.openxmlformats.org/officeDocument/2006/relationships/hyperlink" Target="https://login.consultant.ru/link/?req=doc&amp;base=SOCN&amp;n=1844695" TargetMode="External"/><Relationship Id="rId62" Type="http://schemas.openxmlformats.org/officeDocument/2006/relationships/hyperlink" Target="https://login.consultant.ru/link/?req=doc&amp;base=SOCN&amp;n=1844695" TargetMode="External"/><Relationship Id="rId63" Type="http://schemas.openxmlformats.org/officeDocument/2006/relationships/image" Target="media/image5.png"/><Relationship Id="rId64" Type="http://schemas.openxmlformats.org/officeDocument/2006/relationships/hyperlink" Target="https://login.consultant.ru/link/?req=doc&amp;base=QSBO&amp;n=26417" TargetMode="External"/><Relationship Id="rId65" Type="http://schemas.openxmlformats.org/officeDocument/2006/relationships/image" Target="media/image6.png"/><Relationship Id="rId66" Type="http://schemas.openxmlformats.org/officeDocument/2006/relationships/hyperlink" Target="https://login.consultant.ru/link/?req=doc&amp;base=PBI&amp;n=347425" TargetMode="External"/><Relationship Id="rId67" Type="http://schemas.openxmlformats.org/officeDocument/2006/relationships/hyperlink" Target="https://login.consultant.ru/link/?req=doc&amp;base=PBI&amp;n=347693" TargetMode="External"/><Relationship Id="rId68" Type="http://schemas.openxmlformats.org/officeDocument/2006/relationships/image" Target="media/image7.png"/><Relationship Id="rId69" Type="http://schemas.openxmlformats.org/officeDocument/2006/relationships/hyperlink" Target="https://login.consultant.ru/link/?req=doc&amp;base=CJI&amp;n=158888" TargetMode="External"/><Relationship Id="rId70" Type="http://schemas.openxmlformats.org/officeDocument/2006/relationships/hyperlink" Target="https://login.consultant.ru/link/?req=doc&amp;base=PRJ&amp;n=261696" TargetMode="External"/><Relationship Id="rId71" Type="http://schemas.openxmlformats.org/officeDocument/2006/relationships/hyperlink" Target="https://login.consultant.ru/link/?req=doc&amp;base=PRJ&amp;n=261539" TargetMode="Externa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5-07-21T10:30:00Z</dcterms:modified>
  <cp:revision>61</cp:revision>
  <dc:subject/>
  <dc:title>КонсультантПлюс: НОВОЕ В РОССИЙСКОМ ЗАКОНОДАТЕЛЬСТВЕ</dc:title>
</cp:coreProperties>
</file>