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1760</wp:posOffset>
            </wp:positionH>
            <wp:positionV relativeFrom="paragraph">
              <wp:posOffset>-148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С 16 июня по 15 июля   2025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достроительный кодекс Российской Федерации" от 29.12.2004 N 190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04.05.2021 N 701 (ред. от 07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3.2024 N 326 (ред. от 19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"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торга России от 27.03.2025 N 1462 (ред. от 11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ритической промышленной продукции в отрасли промышленности строительных материалов (изделий) и строительных конструкций Российской Федерации на 2025 год и плановый период 2026 и 2027 год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3.07.2025 N 38622-ИФ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 квартал 2025 год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строительно-монтажных работ, определяемых с применением отраслевой сметно-нормативной базы, на II квартал 2025 года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архитектуре и градостроительству Краснодарского края от 08.05.2024 N 83 (ред. от 07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, в отношении которых согласование архитектурно-градостроительного облика объекта капитального строительства не требуетс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архитектуре и градостроительству Краснодарского края от 27.06.2025 N 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Департамента по архитектуре и градостроительству Краснодарского края по предоставлению государственной услуги "Выдача разрешений на строительство объектов капитального строительства в пределах компетенции, установленной законодательством Российской Федераци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троительства, транспорта, жилищно-коммунального и дорожного хозяйства РА от 24.06.2025 N 100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ормативных актов или их отдельных частей, содержащих обязательные требования, непосредственно регулирующих исполнение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 и деятельности жилищно-строительных кооперативов на территории Республики Адыгея"</w:t>
        </w:r>
      </w:hyperlink>
    </w:p>
    <w:p>
      <w:pPr>
        <w:pStyle w:val="3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023-2025. Национальный стандарт Российской Федерации. 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 и контроль выполнения рабо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15.04.2025 N 294-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27-2022. Сметные нормы на строительные работы. Сборник 27. Автомобильные дорог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выбору рациональных строительных систем жилых зданий для массового строительства в различных услов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монтажу панельных и каркасно-панельных жилых и общественных зданий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битражное решение РАЦ от 11.09.2023 по делу N PD8800-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надлежащее исполнение ответчиком принятых на себя обязательств по договору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установлен факт ненадлежащего исполнения ответчиком принятых на себя обязательств по договору. Между тем ответчиком после получения писем истца предприняты меры к устранению части допущенных нарушений; возражения на данные требования заказчика при этом не зая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РАЦ от 24.07.2023 по делу N PD1684-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неосновательного обогащения, проценто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2) О признании одностороннего отказа от исполнения договора недействительным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то, что погасил расходы банка, связанные с выплатой денежных средств по банковской гарантии в пользу заказчика (бенефициара), заявившего соответствующие требования после получения уведомления об отказе от договор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, поскольку подрядчик, имевший доступ ко всем необходимым документам, заявил о существенном изменении объема работ, не приступая к их выполнению, что свидетельствует о незаконном характере действий подрядчика; 2) Требование удовлетворено, поскольку действия подрядчика носили незаконный характер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7.2025 N Ф09-1929/25 по делу N А76-10535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размере расходов на строительство и последующий снос здан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указал, что при приобретении объекта незавершенного строительства не имел информации о том, что данный объект возведен самовольно, полагал, что разрешение на проведение строительных работ на спорном объекте выдано органом местного самоуправления неправомерно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ействия предпринимателя, направленные на изменение статуса спорного объекта, проведение строительных работ, признаны не соответствующими требованиям разумности, совершенными при отсутствии должной степени осмотрительности, на свой рис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7.2025 N Ф08-3105/2025 по делу N А32-14996/2020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авансового платежа и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ывал на отказ от исполнения договора и на уклонение подрядчика от возврата полученного аванса в досудебном порядке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результат выполненных подрядчиком работ не соответствует условиям договора и не представляет для заказчика потребительской ценности; 2) В удовлетворении встречного требования отказано, так как подрядчик выполнил работы в нарушение условий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0.07.2025 N Ф07-4510/2025 по делу N А21-12837/2024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на капитальный ремонт кровли помещения, пеней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то, что заказчик в полном объеме не оплатил выполненные рабо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 в части взыскания пеней, поскольку подрядчиком не представлены документы, обосновывающие увеличение объема и/или стоимости работ, в том числе непредвиденных, по отношению к их сметной стоимости; заказчик обоснованно оплатил сметную стоимость фактически выполненных работ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3.2025 N 33-4378/2025 (УИД 03RS0007-01-2024-003382-14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дностороннего акта приема-передачи объекта долевого строительств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м получено письмо об исполнении решения суда. К письму был приложен односторонний акт приема-передачи квартиры. Считает, что доказательства устранения недостатка и доказательства, устанавливающие факт исполнения решения суда, ответчиком не представлены. Целью изготовления акта является повторная попытка окончить исполнительное производство для прекращения взыскания неустойки или незаконно с использованием акта провести регистрацию права собственности квартиры на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04.2025 по делу N 33-12559/2025 (УИД 23RS0050-01-2024-004018-80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бъекта самовольной постройкой, о сносе самовольной постройк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ами на принадлежащем им земельном участке с разрешенным видом использования - для ведения личного подсобного хозяйства в нарушение градостроительных норм и в отсутствие разрешительной документации возведены капитальные объекты недвижимости гостиничного типа в целях коммерческой деятельности для размещения отдыхающи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5.2025 N 33-23497/2025 по делу N 2-0238/2024 (УИД 77RS0012-02-2023-008876-72)</w:t>
        </w:r>
      </w:hyperlink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расходов на устранение недостатков; 3)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ичие недостатков в переданном по договору помещении подтверждается материалами дела.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инимальном сроке владения в целях НДФЛ при продаже жилого помещения, приобретенного по договору участия в долевом строительстве, права и обязанности по которому перешли в порядке наследова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7.04.2025 N 03-04-05/3865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общественных обсуждений по проектам генеральных планов поселений, городских округов посредством информационно-телекоммуникационной сети Интерне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23.04.2020 N Д27и-1270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 жилого помещения у самозанятого может грозить доначислением НДФЛ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5, N 1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должны отражаться расходы на разработку проектно-сметной документации на капремонт нежилого помещения в казенном учреждении? Правомерна ли оплата таких расходов в текущем году, если документация разрабатывается для включения в программу финансирования капитального ремонта за счет бюджетных средств в очередном год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5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е риски бизне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ясников О.А.) ("АйСи Групп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ражение в учете работ по замене оконных блоков в здани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Суворова Т.)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ктуальные вопросы учета и налогообложения для учреждений госсектора", 2025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входной контроль строительных материалов, кто и как его проводи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заказчик ссылаться на недостатки работ, если подписал акты приемки без замечаний. Что говорит судебная практ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жанникова Н.) ("Жилищное право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608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связи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8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74"/>
      <w:type w:val="nextPage"/>
      <w:pgSz w:w="11906" w:h="16838"/>
      <w:pgMar w:left="992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514" TargetMode="External"/><Relationship Id="rId6" Type="http://schemas.openxmlformats.org/officeDocument/2006/relationships/hyperlink" Target="https://login.consultant.ru/link/?req=doc&amp;base=LAW&amp;n=509385" TargetMode="External"/><Relationship Id="rId7" Type="http://schemas.openxmlformats.org/officeDocument/2006/relationships/hyperlink" Target="https://login.consultant.ru/link/?req=doc&amp;base=LAW&amp;n=508157" TargetMode="External"/><Relationship Id="rId8" Type="http://schemas.openxmlformats.org/officeDocument/2006/relationships/hyperlink" Target="https://login.consultant.ru/link/?req=doc&amp;base=LAW&amp;n=508987" TargetMode="External"/><Relationship Id="rId9" Type="http://schemas.openxmlformats.org/officeDocument/2006/relationships/hyperlink" Target="https://login.consultant.ru/link/?req=doc&amp;base=LAW&amp;n=50926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6053" TargetMode="External"/><Relationship Id="rId12" Type="http://schemas.openxmlformats.org/officeDocument/2006/relationships/hyperlink" Target="https://login.consultant.ru/link/?req=doc&amp;base=RLAW177&amp;n=265865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163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STR&amp;n=35469" TargetMode="External"/><Relationship Id="rId17" Type="http://schemas.openxmlformats.org/officeDocument/2006/relationships/hyperlink" Target="https://login.consultant.ru/link/?req=doc&amp;base=STR&amp;n=35461" TargetMode="External"/><Relationship Id="rId18" Type="http://schemas.openxmlformats.org/officeDocument/2006/relationships/hyperlink" Target="https://login.consultant.ru/link/?req=doc&amp;base=STR&amp;n=35435" TargetMode="External"/><Relationship Id="rId19" Type="http://schemas.openxmlformats.org/officeDocument/2006/relationships/hyperlink" Target="https://login.consultant.ru/link/?req=doc&amp;base=STR&amp;n=3554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57111" TargetMode="External"/><Relationship Id="rId22" Type="http://schemas.openxmlformats.org/officeDocument/2006/relationships/hyperlink" Target="https://login.consultant.ru/link/?req=doc&amp;base=ARB&amp;n=857111" TargetMode="External"/><Relationship Id="rId23" Type="http://schemas.openxmlformats.org/officeDocument/2006/relationships/hyperlink" Target="https://login.consultant.ru/link/?req=doc&amp;base=ARB&amp;n=857111" TargetMode="External"/><Relationship Id="rId24" Type="http://schemas.openxmlformats.org/officeDocument/2006/relationships/hyperlink" Target="https://login.consultant.ru/link/?req=doc&amp;base=ARB&amp;n=857111" TargetMode="External"/><Relationship Id="rId25" Type="http://schemas.openxmlformats.org/officeDocument/2006/relationships/hyperlink" Target="https://login.consultant.ru/link/?req=doc&amp;base=ARB&amp;n=857111" TargetMode="External"/><Relationship Id="rId26" Type="http://schemas.openxmlformats.org/officeDocument/2006/relationships/hyperlink" Target="https://login.consultant.ru/link/?req=doc&amp;base=ARB&amp;n=856974" TargetMode="External"/><Relationship Id="rId27" Type="http://schemas.openxmlformats.org/officeDocument/2006/relationships/hyperlink" Target="https://login.consultant.ru/link/?req=doc&amp;base=ARB&amp;n=856974" TargetMode="External"/><Relationship Id="rId28" Type="http://schemas.openxmlformats.org/officeDocument/2006/relationships/hyperlink" Target="https://login.consultant.ru/link/?req=doc&amp;base=ARB&amp;n=856974" TargetMode="External"/><Relationship Id="rId29" Type="http://schemas.openxmlformats.org/officeDocument/2006/relationships/hyperlink" Target="https://login.consultant.ru/link/?req=doc&amp;base=ARB&amp;n=856974" TargetMode="External"/><Relationship Id="rId30" Type="http://schemas.openxmlformats.org/officeDocument/2006/relationships/hyperlink" Target="https://login.consultant.ru/link/?req=doc&amp;base=ARB&amp;n=856974" TargetMode="External"/><Relationship Id="rId31" Type="http://schemas.openxmlformats.org/officeDocument/2006/relationships/hyperlink" Target="https://login.consultant.ru/link/?req=doc&amp;base=ARB&amp;n=856974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SUR&amp;n=274759" TargetMode="External"/><Relationship Id="rId34" Type="http://schemas.openxmlformats.org/officeDocument/2006/relationships/hyperlink" Target="https://login.consultant.ru/link/?req=doc&amp;base=SUR&amp;n=274759" TargetMode="External"/><Relationship Id="rId35" Type="http://schemas.openxmlformats.org/officeDocument/2006/relationships/hyperlink" Target="https://login.consultant.ru/link/?req=doc&amp;base=SUR&amp;n=274759" TargetMode="External"/><Relationship Id="rId36" Type="http://schemas.openxmlformats.org/officeDocument/2006/relationships/hyperlink" Target="https://login.consultant.ru/link/?req=doc&amp;base=SUR&amp;n=274759" TargetMode="External"/><Relationship Id="rId37" Type="http://schemas.openxmlformats.org/officeDocument/2006/relationships/hyperlink" Target="https://login.consultant.ru/link/?req=doc&amp;base=SSK&amp;n=213401" TargetMode="External"/><Relationship Id="rId38" Type="http://schemas.openxmlformats.org/officeDocument/2006/relationships/hyperlink" Target="https://login.consultant.ru/link/?req=doc&amp;base=SSK&amp;n=213401" TargetMode="External"/><Relationship Id="rId39" Type="http://schemas.openxmlformats.org/officeDocument/2006/relationships/hyperlink" Target="https://login.consultant.ru/link/?req=doc&amp;base=SSK&amp;n=213401" TargetMode="External"/><Relationship Id="rId40" Type="http://schemas.openxmlformats.org/officeDocument/2006/relationships/hyperlink" Target="https://login.consultant.ru/link/?req=doc&amp;base=SSK&amp;n=213401" TargetMode="External"/><Relationship Id="rId41" Type="http://schemas.openxmlformats.org/officeDocument/2006/relationships/hyperlink" Target="https://login.consultant.ru/link/?req=doc&amp;base=SSK&amp;n=213401" TargetMode="External"/><Relationship Id="rId42" Type="http://schemas.openxmlformats.org/officeDocument/2006/relationships/hyperlink" Target="https://login.consultant.ru/link/?req=doc&amp;base=SSZ&amp;n=315261" TargetMode="External"/><Relationship Id="rId43" Type="http://schemas.openxmlformats.org/officeDocument/2006/relationships/hyperlink" Target="https://login.consultant.ru/link/?req=doc&amp;base=SSZ&amp;n=315261" TargetMode="External"/><Relationship Id="rId44" Type="http://schemas.openxmlformats.org/officeDocument/2006/relationships/hyperlink" Target="https://login.consultant.ru/link/?req=doc&amp;base=SSZ&amp;n=315261" TargetMode="External"/><Relationship Id="rId45" Type="http://schemas.openxmlformats.org/officeDocument/2006/relationships/hyperlink" Target="https://login.consultant.ru/link/?req=doc&amp;base=SSZ&amp;n=315261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SOPV&amp;n=499725" TargetMode="External"/><Relationship Id="rId48" Type="http://schemas.openxmlformats.org/officeDocument/2006/relationships/hyperlink" Target="https://login.consultant.ru/link/?req=doc&amp;base=SOPV&amp;n=499725" TargetMode="External"/><Relationship Id="rId49" Type="http://schemas.openxmlformats.org/officeDocument/2006/relationships/hyperlink" Target="https://login.consultant.ru/link/?req=doc&amp;base=SOPV&amp;n=499725" TargetMode="External"/><Relationship Id="rId50" Type="http://schemas.openxmlformats.org/officeDocument/2006/relationships/hyperlink" Target="https://login.consultant.ru/link/?req=doc&amp;base=SOPV&amp;n=499725" TargetMode="External"/><Relationship Id="rId51" Type="http://schemas.openxmlformats.org/officeDocument/2006/relationships/hyperlink" Target="https://login.consultant.ru/link/?req=doc&amp;base=SOPV&amp;n=499725" TargetMode="External"/><Relationship Id="rId52" Type="http://schemas.openxmlformats.org/officeDocument/2006/relationships/hyperlink" Target="https://login.consultant.ru/link/?req=doc&amp;base=SOUG&amp;n=244316" TargetMode="External"/><Relationship Id="rId53" Type="http://schemas.openxmlformats.org/officeDocument/2006/relationships/hyperlink" Target="https://login.consultant.ru/link/?req=doc&amp;base=SOUG&amp;n=244316" TargetMode="External"/><Relationship Id="rId54" Type="http://schemas.openxmlformats.org/officeDocument/2006/relationships/hyperlink" Target="https://login.consultant.ru/link/?req=doc&amp;base=SOUG&amp;n=244316" TargetMode="External"/><Relationship Id="rId55" Type="http://schemas.openxmlformats.org/officeDocument/2006/relationships/hyperlink" Target="https://login.consultant.ru/link/?req=doc&amp;base=SOUG&amp;n=244316" TargetMode="External"/><Relationship Id="rId56" Type="http://schemas.openxmlformats.org/officeDocument/2006/relationships/hyperlink" Target="https://login.consultant.ru/link/?req=doc&amp;base=SOUG&amp;n=244316" TargetMode="External"/><Relationship Id="rId57" Type="http://schemas.openxmlformats.org/officeDocument/2006/relationships/hyperlink" Target="https://login.consultant.ru/link/?req=doc&amp;base=SOCN&amp;n=1845419" TargetMode="External"/><Relationship Id="rId58" Type="http://schemas.openxmlformats.org/officeDocument/2006/relationships/hyperlink" Target="https://login.consultant.ru/link/?req=doc&amp;base=SOCN&amp;n=1845419" TargetMode="External"/><Relationship Id="rId59" Type="http://schemas.openxmlformats.org/officeDocument/2006/relationships/hyperlink" Target="https://login.consultant.ru/link/?req=doc&amp;base=SOCN&amp;n=1845419" TargetMode="External"/><Relationship Id="rId60" Type="http://schemas.openxmlformats.org/officeDocument/2006/relationships/hyperlink" Target="https://login.consultant.ru/link/?req=doc&amp;base=SOCN&amp;n=1845419" TargetMode="External"/><Relationship Id="rId61" Type="http://schemas.openxmlformats.org/officeDocument/2006/relationships/hyperlink" Target="https://login.consultant.ru/link/?req=doc&amp;base=SOCN&amp;n=1845419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QUEST&amp;n=231661" TargetMode="External"/><Relationship Id="rId64" Type="http://schemas.openxmlformats.org/officeDocument/2006/relationships/hyperlink" Target="https://login.consultant.ru/link/?req=doc&amp;base=QUEST&amp;n=231908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s://login.consultant.ru/link/?req=doc&amp;base=PBI&amp;n=347325" TargetMode="External"/><Relationship Id="rId67" Type="http://schemas.openxmlformats.org/officeDocument/2006/relationships/hyperlink" Target="https://login.consultant.ru/link/?req=doc&amp;base=PKBO&amp;n=65206" TargetMode="External"/><Relationship Id="rId68" Type="http://schemas.openxmlformats.org/officeDocument/2006/relationships/hyperlink" Target="https://login.consultant.ru/link/?req=doc&amp;base=PBI&amp;n=348210" TargetMode="External"/><Relationship Id="rId69" Type="http://schemas.openxmlformats.org/officeDocument/2006/relationships/hyperlink" Target="https://login.consultant.ru/link/?req=doc&amp;base=PKBO&amp;n=65161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s://login.consultant.ru/link/?req=doc&amp;base=CJI&amp;n=158703" TargetMode="External"/><Relationship Id="rId72" Type="http://schemas.openxmlformats.org/officeDocument/2006/relationships/hyperlink" Target="https://login.consultant.ru/link/?req=doc&amp;base=CJI&amp;n=158624" TargetMode="External"/><Relationship Id="rId73" Type="http://schemas.openxmlformats.org/officeDocument/2006/relationships/hyperlink" Target="https://login.consultant.ru/link/?req=doc&amp;base=PRJ&amp;n=262274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7-21T10:35:00Z</dcterms:modified>
  <cp:revision>87</cp:revision>
  <dc:subject/>
  <dc:title>КонсультантПлюс: НОВОЕ В РОССИЙСКОМ ЗАКОНОДАТЕЛЬСТВЕ</dc:title>
</cp:coreProperties>
</file>