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июня по 15 ию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4.06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10.2022 N 1874 (ред. от 02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ддержки мобилизованных лиц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9.02.2024 N ЕД-7-3/164@ (ред. от 06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онтрольных соотношений показателей налоговых деклараций (расчетов), предусмотренных абзацем вторым подпункта 1 пункта 5 статьи 11.3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704) (с изм. и доп., вступ. в силу с 01.01.20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7980" w:leader="none"/>
        </w:tabs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городской Думы Краснодара от 26.06.2025 N 92 п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утратившими силу отдельных решений городской Думы Краснодар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дборки судебных реш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1 "Общие условия применения системы налогообложения для сельскохозяйственных товаропроизводителей (единого сельскохозяйственного налога)" главы 26.1 "Система налогообложения для сельскохозяйственных товаропроизводителей (единый сельскохозяйственный налог)" НК РФ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13 "Порядок и условия начала и прекращения применения упрощенной системы налогообложения" главы 26.2 "Упрощенная система налогообложения" НК РФ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7.2025 N Ф09-1457/25 по делу N А60-32151/2023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ложении обязанности произвести зачет расходов на капитальный ремонт в счет платы по договору аренды муниципального нежилого помещения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одатель не принял расходы арендатора к зачету, указал на невнесение пла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ередача арендатору помещений с существенными недостатками, невозможность их эксплуатации без проведения ремонта, проведение ремонта и стоимость работ подтверждены, в том числе заключением судебной экспертизы, НДС включен в стоимость работ правомерно с учетом применения арендатором УСН и уплаты налога в составе стоимости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5 N Ф08-2712/2025 по делу N А53-118/2024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ДФЛ и НДС, указывая на применение налогоплательщиком в нарушение п. 1 ст. 54.1 НК РФ схемы "дробления" бизнеса путем перераспределения значительной части полученной выручки на подконтрольных индивидуальных предпринимателей, являющихся родственниками (дети и жена), применяющих специальный налоговый режим - УС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плательщиком не совершалось умышленных действий, направленных на незаконную минимизацию налогообложения, его имущество отчуждено в пользу иных участников гражданского оборота на основании сделок, которые недействительными не призна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07.2025 N Ф05-9423/2025 по делу N А40-244422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заявитель привлечен к ответственности за совершение налогового правонарушения, ему доначислен налог, уплачиваемый в связи с применением УСН, а также НДС, НДФЛ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создания заявителем схемы финансово-хозяйственных взаимоотношений, направленной на минимизацию налоговых обязательств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управляющей компанией, применяющей УСН, коммунальных услуг, определяемых с учетом повышающего коэффициента, и учете в целях УСН денежных средств, полученных в оплату таких услу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5.2025 N 03-11-06/2/539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средней численности работников в целях применения А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5.2025 N 03-11-11/536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в состав доходов, не учитываемых при определении прибыли, сумм возмещения ущерба (вреда) имуществу, полученных от страховых компаний и виновников налогоплательщиками, применяющими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5 N 01-06-13/03-5163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организациями и ИП, применяющими УСН, сумм НДС по приобретенным товарам (работам, услугам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5 N 03-11-09/5146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уммы компенсации расходов на оплату услуг по теплоснабжени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6.05.2025 N 03-11-11/518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некоммерческой организацией взносов участников; о применении УСН некоммерческой организацие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5 N 03-03-06/3/5029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ервые зарегистрированный ИП перешел на УСН с объектом "доходы". ИП занимается разработкой ПО, и в отношении данного вида деятельности в регионе предусмотрена ставка 0%. Если ИП также оказывает услуги по разработке иностранным заказчикам, то может ли он применять ставку 0% при получении доходов от ни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, освобожденный от исполнения обязанностей налогоплательщика НДС, с 2025 г. применяет также ПСН. Патент получен сроком на 12 месяцев. Деятельность по УСН не ведется. В течение срока действия патента доходы ИП на ПСН превысили 60 млн руб. Должен ли ИП в связи с утратой права на применение ПСН исчислять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освобождена от исполнения обязанностей налогоплательщика НДС. В апреле 2025 г. получен аванс под поставку товара, и доходы за январь - апрель превысили 60 млн руб. Ввиду невозможности исполнения обязательств аванс был возвращен в мае 2025 г. Обязана ли организация с 01.05.2025 уплачивать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одатель на УСН и арендатор подписали соглашение, которым с 01.10.2024 установлена переменная часть арендной платы, рассчитываемая ежемесячно исходя из потребленных арендатором коммунальных услуг. Нужно ли начислять НДС с переменной части арендной платы за октябрь - декабрь 2024 г., поступившей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налогоплательщик, применяющий УСН с объектом "доходы минус расходы" и являющийся налогоплательщиком НДС, учесть в расходах исчисленный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 (арендатора) получение страхового возмещения от страховой компании при повреждении арендованного имущества (объекта недвижимости), если сумма страхового возмещения меньше суммы расходов на ремонт данного имущества?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арковки. Нюансы, о которых нужно помни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чет аванса 2024 г. на УСН с НДС: будет ли двойное налогообложени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5, N 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6.04.2025 N 03-11-06/2/38508 &lt;Можно ли упрощенцу учесть расходы по закупке аптечек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ла признания расходов на рекламу в 2025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Практическая бухгалтерия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СН: обзор писем и информации Минфина России и ФНС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мещение ПСН и УСН: как учитывать "переходящие" доход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194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43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7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072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17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194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5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6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widowControl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51"/>
      <w:footerReference w:type="default" r:id="rId52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518" TargetMode="External"/><Relationship Id="rId6" Type="http://schemas.openxmlformats.org/officeDocument/2006/relationships/hyperlink" Target="https://login.consultant.ru/link/?req=doc&amp;base=LAW&amp;n=509243" TargetMode="External"/><Relationship Id="rId7" Type="http://schemas.openxmlformats.org/officeDocument/2006/relationships/hyperlink" Target="https://login.consultant.ru/link/?req=doc&amp;base=LAW&amp;n=508678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6557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SR&amp;n=93553" TargetMode="External"/><Relationship Id="rId12" Type="http://schemas.openxmlformats.org/officeDocument/2006/relationships/hyperlink" Target="https://login.consultant.ru/link/?req=doc&amp;base=PSR&amp;n=9355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74670" TargetMode="External"/><Relationship Id="rId15" Type="http://schemas.openxmlformats.org/officeDocument/2006/relationships/hyperlink" Target="https://login.consultant.ru/link/?req=doc&amp;base=SUR&amp;n=274670" TargetMode="External"/><Relationship Id="rId16" Type="http://schemas.openxmlformats.org/officeDocument/2006/relationships/hyperlink" Target="https://login.consultant.ru/link/?req=doc&amp;base=SUR&amp;n=274670" TargetMode="External"/><Relationship Id="rId17" Type="http://schemas.openxmlformats.org/officeDocument/2006/relationships/hyperlink" Target="https://login.consultant.ru/link/?req=doc&amp;base=SUR&amp;n=274670" TargetMode="External"/><Relationship Id="rId18" Type="http://schemas.openxmlformats.org/officeDocument/2006/relationships/hyperlink" Target="https://login.consultant.ru/link/?req=doc&amp;base=SSK&amp;n=213409" TargetMode="External"/><Relationship Id="rId19" Type="http://schemas.openxmlformats.org/officeDocument/2006/relationships/hyperlink" Target="https://login.consultant.ru/link/?req=doc&amp;base=SSK&amp;n=213409" TargetMode="External"/><Relationship Id="rId20" Type="http://schemas.openxmlformats.org/officeDocument/2006/relationships/hyperlink" Target="https://login.consultant.ru/link/?req=doc&amp;base=SSK&amp;n=213409" TargetMode="External"/><Relationship Id="rId21" Type="http://schemas.openxmlformats.org/officeDocument/2006/relationships/hyperlink" Target="https://login.consultant.ru/link/?req=doc&amp;base=SSK&amp;n=213409" TargetMode="External"/><Relationship Id="rId22" Type="http://schemas.openxmlformats.org/officeDocument/2006/relationships/hyperlink" Target="https://login.consultant.ru/link/?req=doc&amp;base=SMS&amp;n=559676" TargetMode="External"/><Relationship Id="rId23" Type="http://schemas.openxmlformats.org/officeDocument/2006/relationships/hyperlink" Target="https://login.consultant.ru/link/?req=doc&amp;base=SMS&amp;n=559676" TargetMode="External"/><Relationship Id="rId24" Type="http://schemas.openxmlformats.org/officeDocument/2006/relationships/hyperlink" Target="https://login.consultant.ru/link/?req=doc&amp;base=SMS&amp;n=559676" TargetMode="External"/><Relationship Id="rId25" Type="http://schemas.openxmlformats.org/officeDocument/2006/relationships/hyperlink" Target="https://login.consultant.ru/link/?req=doc&amp;base=SMS&amp;n=559676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31759" TargetMode="External"/><Relationship Id="rId28" Type="http://schemas.openxmlformats.org/officeDocument/2006/relationships/hyperlink" Target="https://login.consultant.ru/link/?req=doc&amp;base=QUEST&amp;n=231699" TargetMode="External"/><Relationship Id="rId29" Type="http://schemas.openxmlformats.org/officeDocument/2006/relationships/hyperlink" Target="https://login.consultant.ru/link/?req=doc&amp;base=QUEST&amp;n=231553" TargetMode="External"/><Relationship Id="rId30" Type="http://schemas.openxmlformats.org/officeDocument/2006/relationships/hyperlink" Target="https://login.consultant.ru/link/?req=doc&amp;base=QUEST&amp;n=231820" TargetMode="External"/><Relationship Id="rId31" Type="http://schemas.openxmlformats.org/officeDocument/2006/relationships/hyperlink" Target="https://login.consultant.ru/link/?req=doc&amp;base=QUEST&amp;n=231747" TargetMode="External"/><Relationship Id="rId32" Type="http://schemas.openxmlformats.org/officeDocument/2006/relationships/hyperlink" Target="https://login.consultant.ru/link/?req=doc&amp;base=QUEST&amp;n=231858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31949" TargetMode="External"/><Relationship Id="rId35" Type="http://schemas.openxmlformats.org/officeDocument/2006/relationships/hyperlink" Target="https://login.consultant.ru/link/?req=doc&amp;base=QUEST&amp;n=231920" TargetMode="External"/><Relationship Id="rId36" Type="http://schemas.openxmlformats.org/officeDocument/2006/relationships/hyperlink" Target="https://login.consultant.ru/link/?req=doc&amp;base=QUEST&amp;n=231853" TargetMode="External"/><Relationship Id="rId37" Type="http://schemas.openxmlformats.org/officeDocument/2006/relationships/hyperlink" Target="https://login.consultant.ru/link/?req=doc&amp;base=QUEST&amp;n=231783" TargetMode="External"/><Relationship Id="rId38" Type="http://schemas.openxmlformats.org/officeDocument/2006/relationships/hyperlink" Target="https://login.consultant.ru/link/?req=doc&amp;base=QUEST&amp;n=231782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s://login.consultant.ru/link/?req=doc&amp;base=KOR&amp;n=17583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48369" TargetMode="External"/><Relationship Id="rId43" Type="http://schemas.openxmlformats.org/officeDocument/2006/relationships/hyperlink" Target="https://login.consultant.ru/link/?req=doc&amp;base=PBI&amp;n=347683" TargetMode="External"/><Relationship Id="rId44" Type="http://schemas.openxmlformats.org/officeDocument/2006/relationships/hyperlink" Target="https://login.consultant.ru/link/?req=doc&amp;base=PBI&amp;n=347347" TargetMode="External"/><Relationship Id="rId45" Type="http://schemas.openxmlformats.org/officeDocument/2006/relationships/hyperlink" Target="https://login.consultant.ru/link/?req=doc&amp;base=PBI&amp;n=347359" TargetMode="External"/><Relationship Id="rId46" Type="http://schemas.openxmlformats.org/officeDocument/2006/relationships/hyperlink" Target="https://login.consultant.ru/link/?req=doc&amp;base=PBI&amp;n=347357" TargetMode="External"/><Relationship Id="rId47" Type="http://schemas.openxmlformats.org/officeDocument/2006/relationships/hyperlink" Target="https://login.consultant.ru/link/?req=doc&amp;base=PBI&amp;n=348132" TargetMode="External"/><Relationship Id="rId48" Type="http://schemas.openxmlformats.org/officeDocument/2006/relationships/hyperlink" Target="https://login.consultant.ru/link/?req=doc&amp;base=PRJ&amp;n=262296" TargetMode="External"/><Relationship Id="rId49" Type="http://schemas.openxmlformats.org/officeDocument/2006/relationships/hyperlink" Target="https://login.consultant.ru/link/?req=doc&amp;base=PRJ&amp;n=262098" TargetMode="External"/><Relationship Id="rId50" Type="http://schemas.openxmlformats.org/officeDocument/2006/relationships/hyperlink" Target="https://login.consultant.ru/link/?req=doc&amp;base=PRJ&amp;n=261402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7-21T10:37:00Z</dcterms:modified>
  <cp:revision>63</cp:revision>
  <dc:subject/>
  <dc:title>КонсультантПлюс: НОВОЕ В РОССИЙСКОМ ЗАКОНОДАТЕЛЬСТВЕ</dc:title>
</cp:coreProperties>
</file>