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115</wp:posOffset>
            </wp:positionH>
            <wp:positionV relativeFrom="paragraph">
              <wp:posOffset>-698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ConsPlusNormal"/>
        <w:widowControl/>
        <w:ind w:left="-142" w:hanging="0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</w:t>
      </w:r>
    </w:p>
    <w:p>
      <w:pPr>
        <w:pStyle w:val="ConsPlusNormal"/>
        <w:widowControl/>
        <w:ind w:left="-142" w:hanging="0"/>
        <w:jc w:val="center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  <w:r>
        <w:rPr>
          <w:sz w:val="22"/>
          <w:szCs w:val="22"/>
        </w:rPr>
        <w:t>Со 2 октября по 13 октября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Информаци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Росреестра от 02.10.2017 "Росреестр информирует о способах получения сведений о кадастровой стоимости недвижимост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Росреестра от 20.09.2017 N 19-11372-МС/17 "Об определении границ территориальных зон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ФНС России от 19.09.2017 N БС-4-21/18682@ "О дополнительном соглашении к соглашению о взаимодействии и взаимном информационном обмене Росреестра и ФНС России от 03.09.2010 N 37/ММВ-27-11/9" (вместе с "Дополнительным соглашением N 1 к Соглашению о взаимодействии и взаимном информационном обмене Федеральной службы государственной регистрации, кадастра и картографии и Федеральной налоговой службы от 03.09.2010 N 37/ММВ-27-11/9", утв. Росреестром N 11070-АП/17, ФНС России N ММВ-23-21/22 11.09.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Минэкономразвития России от 15.09.2017 N 26268-ВА/Д23и "О применении положений федеральных законов в связи с вступлением в силу Федерального закона от 29 июля 2017 г. N 280-ФЗ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Cs/>
            <w:color w:val="000000"/>
            <w:u w:val="none"/>
          </w:rPr>
          <w:t>"Регламент предоставления сведений в Федеральную службу государственной регистрации, кадастра и картографии для внесения в федеральную информационную систему для предоставления гражданам земельных участков, расположенных на территориях субъектов Российской Федерации, входящих в состав Дальневосточного федерального округа" (утв. Росреестром 13.03.2017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реестра от 31.12.2015 N П/702 "О внесении изменений в Положение об организации работ по составлению, утверждению и ведению бюджетных смет центрального аппарата и территориальных органов Федеральной службы государственной регистрации, кадастра и картографии, утвержденное приказом Федеральной службы государственной регистрации, кадастра и картографии от 21.02.2014 N П/92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экономразвития России от 16.12.2015 N 943 (ред. от 11.08.2017) "Об установлении порядка ведения Единого государственного реестра недвижимости, формы специальной регистрационной надписи на документе, выражающем содержание сделки, состава сведений, включаемых в специальную регистрационную надпись на документе, выражающем содержание сделки, и требований к ее заполнению, а также требований к формату специальной регистрационной надписи на документе, выражающем содержание сделки, в электронной форме, порядка изменения в Едином государственном реестре недвижимости сведений о местоположении границ земельного участка при исправлении реестровой ошибк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color w:val="000000"/>
            <w:u w:val="none"/>
          </w:rPr>
          <w:t>"</w:t>
        </w:r>
        <w:r>
          <w:rPr>
            <w:rStyle w:val="InternetLink"/>
            <w:rFonts w:cs="Arial" w:ascii="Arial" w:hAnsi="Arial"/>
            <w:iCs/>
            <w:u w:val="none"/>
          </w:rPr>
          <w:t>Соглаш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о взаимодействии и взаимном информационном обмене Федеральной службы государственной регистрации, кадастра и картографии и Федеральной налоговой службы" (утв. ФНС России, Росреестром 03.09.2010 N ММВ-27-11/9/37) (ред. от 11.09.2017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0000"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Эксперт-приложение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Распоряж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реестра от 30.03.2017 N Р/55 "О программе профилактики нарушений обязательных требований при осуществлении Росреестром государственного надзора (контроля)"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реестра от 17.02.2016 N П/80 "Об утверждении Положения об организации и проведении проверок в Федеральной службе государственной регистрации, кадастра и картографи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Гражданско-правовой режим земельных участков в новейшей редакции Земельного кодекса Российской Федерации (Серебрянный К.С.) ("Арбитражные споры", 2017, N 3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"О внесении изменений в законодательные акты Российской Федерации в целях приведения их в соответствии с Гражданским Кодексом Российской Федерации" (подготовлен Минэкономразвития России) (не внесен в ГД ФС РФ, текст по состоянию на 18.09.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екты нормативных правовых ак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Минэкономразвития России "Об утверждении Административного регламента предоставления Федеральной службой государственной регистрации, кадастра и картографии государственной услуги по внесению сведений о некоммерческой организации в государственный реестр саморегулируемых организаций медиаторов" (по состоянию на 27.09.2017) (подготовлен Минэкономразвития России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Минэкономразвития России "О внесении изменений в приказ Минэкономразвития России от 25 марта 2016 г. N 173 "Об утверждении порядков и способов направления органом регистрации прав уведомлений, а также подлежащих выдаче после осуществления государственного кадастрового учета и (или) государственной регистрации прав представленных заявителем документов" (по состоянию на 21.09.2017) (подготовлен Минэкономразвития России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Росреестра "О мерах, направленных на реализацию постановления Правительства Российской Федерации от 21 марта 2012 г. N 211" (по состоянию на 12.09.2017) (подготовлен Росреестром)</w:t>
        </w:r>
      </w:hyperlink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sectPr>
      <w:footerReference w:type="default" r:id="rId22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B823B67044EED15A854386EBA6CE8B791BB77C42F48B8D5DCBCEF2FB9FBFF3C462AF92E6713670C72JBK" TargetMode="External"/><Relationship Id="rId6" Type="http://schemas.openxmlformats.org/officeDocument/2006/relationships/hyperlink" Target="consultantplus://offline/ref=48D23054CC2DA3085B422EFCE0AF8FA126F42EAEBDFDF0AC2BDA516523222EEB8A4A63F08ABFD6F4N5KFK" TargetMode="External"/><Relationship Id="rId7" Type="http://schemas.openxmlformats.org/officeDocument/2006/relationships/hyperlink" Target="consultantplus://offline/ref=20F4383D24DBC182E2565CC4024599C0BEC94AF2669DE1F8C491C13A242F087620B7DAE851626A06aCK0K" TargetMode="External"/><Relationship Id="rId8" Type="http://schemas.openxmlformats.org/officeDocument/2006/relationships/hyperlink" Target="consultantplus://offline/ref=F7DC30D9931F85B7A237C3329745FE3A645CBBDC49D38930C88D6BE6FE2491DB0C50F3BC708E9C61m7KDK" TargetMode="External"/><Relationship Id="rId9" Type="http://schemas.openxmlformats.org/officeDocument/2006/relationships/hyperlink" Target="consultantplus://offline/ref=EA460C8CD45F660C4D6DB279868973566643A648F90F4E0368ACB9FB1F9ECC514D145B32AD346089wCK0K" TargetMode="External"/><Relationship Id="rId10" Type="http://schemas.openxmlformats.org/officeDocument/2006/relationships/hyperlink" Target="consultantplus://offline/ref=4FCB96651BD6D2EBB19A08711B641F4B58A8939210DF3CF460487CD18B6CDD6ECDCF715EF834821360KCK" TargetMode="External"/><Relationship Id="rId11" Type="http://schemas.openxmlformats.org/officeDocument/2006/relationships/hyperlink" Target="consultantplus://offline/ref=23688F8B905D64BF814F1D4D71AA18BA2A7F6CEF8A91B2750F23EABEE874C7D78A0FF908D9EFC4B6IAL5K" TargetMode="External"/><Relationship Id="rId12" Type="http://schemas.openxmlformats.org/officeDocument/2006/relationships/hyperlink" Target="consultantplus://offline/ref=EC12849C9202C4CEEFA9041B6B7BEAB7CC2C876C8129089593FD583D72D8E62AB02B797AC5823A8707645B0BUDL6K" TargetMode="External"/><Relationship Id="rId13" Type="http://schemas.openxmlformats.org/officeDocument/2006/relationships/image" Target="media/image2.png"/><Relationship Id="rId14" Type="http://schemas.openxmlformats.org/officeDocument/2006/relationships/hyperlink" Target="consultantplus://offline/ref=334C2A52FB9A5CD1FE0784D5A3CD008037BD235D4EC026AAA48396516596538D03498073AFFE0C82A669ECA6g5L1K" TargetMode="External"/><Relationship Id="rId15" Type="http://schemas.openxmlformats.org/officeDocument/2006/relationships/hyperlink" Target="consultantplus://offline/ref=8BF8CDD31A17E62AEF4B02B9ADF8027AFE832BA903DB79977CEF83C3A954113D25407E1991B16B92E0C09377z9LFK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53A058F1144DC21C7E9DFFDFD6395D3289AC2AECE4CC3868A1B60DECD55D552A69DED6E579932491DEMEK" TargetMode="External"/><Relationship Id="rId18" Type="http://schemas.openxmlformats.org/officeDocument/2006/relationships/hyperlink" Target="consultantplus://offline/ref=EBA5C3C66854FE441BA65860D4DD2747158A3D5CDA219219D45759293CD9F902FEAA7396E0E918C476EB224AO6MDK" TargetMode="External"/><Relationship Id="rId19" Type="http://schemas.openxmlformats.org/officeDocument/2006/relationships/hyperlink" Target="consultantplus://offline/ref=2924A649EEEC299CA6BA730C0E041C9886E55B486F0CE1B444CA0F5E70EA803D8A5371E2CC77C5E2D6428410a1M6K" TargetMode="External"/><Relationship Id="rId20" Type="http://schemas.openxmlformats.org/officeDocument/2006/relationships/hyperlink" Target="consultantplus://offline/ref=DDE1E3593979229228B3BD75EAEC7ACB87EEE073A6B6526A8ACEF73D3D7170A14FC91E797C4C67837AF10293kEM4K" TargetMode="External"/><Relationship Id="rId21" Type="http://schemas.openxmlformats.org/officeDocument/2006/relationships/hyperlink" Target="consultantplus://offline/ref=23D308CCBF610F9F0A8D5D57AD4D6995D10948D9061D5C8F71CD35788DE901AD294D64E953A1BCD2uAM0K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1</cp:lastModifiedBy>
  <cp:lastPrinted>2009-09-14T10:21:00Z</cp:lastPrinted>
  <dcterms:modified xsi:type="dcterms:W3CDTF">2017-10-13T11:28:00Z</dcterms:modified>
  <cp:revision>41</cp:revision>
  <dc:subject/>
  <dc:title>КонсультантПлюс: НОВОЕ В РОССИЙСКОМ ЗАКОНОДАТЕЛЬСТВЕ</dc:title>
</cp:coreProperties>
</file>