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pPr>
      <w:r>
        <w:drawing>
          <wp:anchor behindDoc="1" distT="0" distB="0" distL="114935" distR="114935" simplePos="0" locked="0" layoutInCell="0" allowOverlap="1" relativeHeight="12">
            <wp:simplePos x="0" y="0"/>
            <wp:positionH relativeFrom="column">
              <wp:posOffset>-102235</wp:posOffset>
            </wp:positionH>
            <wp:positionV relativeFrom="paragraph">
              <wp:posOffset>-1866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Труд и занятость, защита персональных данных, охрана труда»</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6 октября по 27 октября  2017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14.10.2017 N 1250 "О переносе выходных дней в 2018 году"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риказ</w:t>
        </w:r>
        <w:r>
          <w:rPr>
            <w:rStyle w:val="InternetLink"/>
            <w:iCs/>
            <w:color w:val="000000"/>
            <w:sz w:val="22"/>
            <w:szCs w:val="22"/>
            <w:u w:val="none"/>
          </w:rPr>
          <w:t xml:space="preserve"> Росалкогольрегулирования от 11.10.2017 N 304 "Об установлении предельного уровня соотношения среднемесячной заработной платы руководителей, их заместителей и главных бухгалтеров федеральных государственных унитарных предприятий (федеральных казенных предприятий), находящихся в ведении Федеральной службы по регулированию алкогольного рынка, и среднемесячной заработной платы работников этих предприятий (без учета заработной платы руководителя, заместителей руководителя и главного бухгалтер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Приказ</w:t>
        </w:r>
        <w:r>
          <w:rPr>
            <w:rStyle w:val="InternetLink"/>
            <w:iCs/>
            <w:color w:val="000000"/>
            <w:sz w:val="22"/>
            <w:szCs w:val="22"/>
            <w:u w:val="none"/>
          </w:rPr>
          <w:t xml:space="preserve"> Росалкогольрегулирования от 11.10.2017 N 305 "О размещении информации о среднемесячной заработной плате руководителей, их заместителей и главных бухгалтеров федеральных государственных унитарных предприятий (федеральных казенных предприятий), находящихся в ведении Федеральной службы по регулированию алкогольного рынк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sz w:val="22"/>
            <w:szCs w:val="22"/>
            <w:u w:val="none"/>
          </w:rPr>
          <w:t>Приказ</w:t>
        </w:r>
        <w:r>
          <w:rPr>
            <w:rStyle w:val="InternetLink"/>
            <w:iCs/>
            <w:color w:val="000000"/>
            <w:sz w:val="22"/>
            <w:szCs w:val="22"/>
            <w:u w:val="none"/>
          </w:rPr>
          <w:t xml:space="preserve"> ФССП России от 04.10.2017 N 441 "О выплате единовременного поощрения к благодарности Федеральной службы судебных приставов"</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sz w:val="22"/>
            <w:szCs w:val="22"/>
            <w:u w:val="none"/>
          </w:rPr>
          <w:t>Приказ</w:t>
        </w:r>
        <w:r>
          <w:rPr>
            <w:rStyle w:val="InternetLink"/>
            <w:iCs/>
            <w:color w:val="000000"/>
            <w:sz w:val="22"/>
            <w:szCs w:val="22"/>
            <w:u w:val="none"/>
          </w:rPr>
          <w:t xml:space="preserve"> ФСТЭК России от 29.09.2017 N 168 "О порядке выплаты премий, материальной помощи и единовременной выплаты при предоставлении ежегодного оплачиваемого отпуска федеральным государственным гражданским служащим Федеральной службы по техническому и экспортному контролю и ее территориальных органов" (вместе с "Положением о порядке выплаты премий, материальной помощи и единовременной выплаты при предоставлении ежегодного оплачиваемого отпуска федеральным государственным гражданским служащим федеральной службы по техническому и экспортному контролю и ее территориальных органов")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sz w:val="22"/>
            <w:szCs w:val="22"/>
            <w:u w:val="none"/>
          </w:rPr>
          <w:t>Приказ</w:t>
        </w:r>
        <w:r>
          <w:rPr>
            <w:rStyle w:val="InternetLink"/>
            <w:iCs/>
            <w:color w:val="000000"/>
            <w:sz w:val="22"/>
            <w:szCs w:val="22"/>
            <w:u w:val="none"/>
          </w:rPr>
          <w:t xml:space="preserve"> Росгвардии от 29.09.2017 N 411 "Об установлении размера и порядка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находящихся в ведении Федеральной службы войск национальной гвардии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
        <w:r>
          <w:rPr>
            <w:rStyle w:val="InternetLink"/>
            <w:iCs/>
            <w:sz w:val="22"/>
            <w:szCs w:val="22"/>
            <w:u w:val="none"/>
          </w:rPr>
          <w:t>Приказ</w:t>
        </w:r>
        <w:r>
          <w:rPr>
            <w:rStyle w:val="InternetLink"/>
            <w:iCs/>
            <w:color w:val="000000"/>
            <w:sz w:val="22"/>
            <w:szCs w:val="22"/>
            <w:u w:val="none"/>
          </w:rPr>
          <w:t xml:space="preserve"> Роспотребнадзора от 28.09.2017 N 883 "Об утверждении Перечня должностей федеральной государственной гражданской службы в центральном аппарате Федеральной службы по надзору в сфере защиты прав потребителей и благополучия человека,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sz w:val="22"/>
            <w:szCs w:val="22"/>
            <w:u w:val="none"/>
          </w:rPr>
          <w:t>Приказ</w:t>
        </w:r>
        <w:r>
          <w:rPr>
            <w:rStyle w:val="InternetLink"/>
            <w:iCs/>
            <w:color w:val="000000"/>
            <w:sz w:val="22"/>
            <w:szCs w:val="22"/>
            <w:u w:val="none"/>
          </w:rPr>
          <w:t xml:space="preserve"> Росрезерва от 28.09.2017 N 229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ым агентством по государственным резервам, ограничений, запретов и обязанностей, установленных для федеральных государственных гражданских служащих"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3">
        <w:r>
          <w:rPr>
            <w:rStyle w:val="InternetLink"/>
            <w:iCs/>
            <w:sz w:val="22"/>
            <w:szCs w:val="22"/>
            <w:u w:val="none"/>
          </w:rPr>
          <w:t>Приказ</w:t>
        </w:r>
        <w:r>
          <w:rPr>
            <w:rStyle w:val="InternetLink"/>
            <w:iCs/>
            <w:color w:val="000000"/>
            <w:sz w:val="22"/>
            <w:szCs w:val="22"/>
            <w:u w:val="none"/>
          </w:rPr>
          <w:t xml:space="preserve"> Ростехнадзора от 26.09.2017 N 392 "Об установлении предельного уровня соотношения среднемесячной заработной платы руководителей, их заместителей и главных бухгалтеров федеральных бюджетных учреждений, подведомственных Федеральной службе по экологическому, технологическому и атомному надзору, и среднемесячной заработной платы работников этих учреждений (без учета заработной платы соответствующего руководителя, заместителей руководителя, главного бухгалтер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4">
        <w:r>
          <w:rPr>
            <w:rStyle w:val="InternetLink"/>
            <w:iCs/>
            <w:sz w:val="22"/>
            <w:szCs w:val="22"/>
            <w:u w:val="none"/>
          </w:rPr>
          <w:t>Приказ</w:t>
        </w:r>
        <w:r>
          <w:rPr>
            <w:rStyle w:val="InternetLink"/>
            <w:iCs/>
            <w:color w:val="000000"/>
            <w:sz w:val="22"/>
            <w:szCs w:val="22"/>
            <w:u w:val="none"/>
          </w:rPr>
          <w:t xml:space="preserve"> ФНС России от 25.09.2017 N ММВ-7-4/754@ "Об утверждении Перечня должностей федеральной государственной гражданской службы в Федеральной налоговой службе,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5">
        <w:r>
          <w:rPr>
            <w:rStyle w:val="InternetLink"/>
            <w:iCs/>
            <w:sz w:val="22"/>
            <w:szCs w:val="22"/>
            <w:u w:val="none"/>
          </w:rPr>
          <w:t>Приказ</w:t>
        </w:r>
        <w:r>
          <w:rPr>
            <w:rStyle w:val="InternetLink"/>
            <w:iCs/>
            <w:color w:val="000000"/>
            <w:sz w:val="22"/>
            <w:szCs w:val="22"/>
            <w:u w:val="none"/>
          </w:rPr>
          <w:t xml:space="preserve"> Росгвардии от 25.09.2017 N 400 "Об утверждении Порядка уведомления представителя нанимателя федеральными государственными гражданскими служащими Федеральной службы войск национальной гвардии Российской Федерации и ее территориальных органов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6">
        <w:r>
          <w:rPr>
            <w:rStyle w:val="InternetLink"/>
            <w:iCs/>
            <w:sz w:val="22"/>
            <w:szCs w:val="22"/>
            <w:u w:val="none"/>
          </w:rPr>
          <w:t>Приказ</w:t>
        </w:r>
        <w:r>
          <w:rPr>
            <w:rStyle w:val="InternetLink"/>
            <w:iCs/>
            <w:color w:val="000000"/>
            <w:sz w:val="22"/>
            <w:szCs w:val="22"/>
            <w:u w:val="none"/>
          </w:rPr>
          <w:t xml:space="preserve"> Минстроя России от 22.09.2017 N 1241/пр "Об утверждении Порядка представления информации о среднемесячной заработной плате руководителей, их заместителей и главных бухгалтеров организаций, находящихся в ведении Министерства строительства и жилищно-коммунального хозяйства Российской Федерации, для размещения на официальном сайте Министерства строительства и жилищно-коммунального хозяйства Российской Федерации в информационно-телекоммуникационной сети "Интернет"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7">
        <w:r>
          <w:rPr>
            <w:rStyle w:val="InternetLink"/>
            <w:iCs/>
            <w:sz w:val="22"/>
            <w:szCs w:val="22"/>
            <w:u w:val="none"/>
          </w:rPr>
          <w:t>Приказ</w:t>
        </w:r>
        <w:r>
          <w:rPr>
            <w:rStyle w:val="InternetLink"/>
            <w:iCs/>
            <w:color w:val="000000"/>
            <w:sz w:val="22"/>
            <w:szCs w:val="22"/>
            <w:u w:val="none"/>
          </w:rPr>
          <w:t xml:space="preserve"> Росжелдора от 22.09.2017 N 363 "Об утверждении перечня должностей федеральных государственных гражданских служащих Федерального агентства железнодорожного транспорта, которым устанавливается ненормированный служебный день"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8">
        <w:r>
          <w:rPr>
            <w:rStyle w:val="InternetLink"/>
            <w:iCs/>
            <w:sz w:val="22"/>
            <w:szCs w:val="22"/>
            <w:u w:val="none"/>
          </w:rPr>
          <w:t>Приказ</w:t>
        </w:r>
        <w:r>
          <w:rPr>
            <w:rStyle w:val="InternetLink"/>
            <w:iCs/>
            <w:color w:val="000000"/>
            <w:sz w:val="22"/>
            <w:szCs w:val="22"/>
            <w:u w:val="none"/>
          </w:rPr>
          <w:t xml:space="preserve"> Рособрнадзора от 21.09.2017 N 1566 "Об установлении предельного уровня соотношения среднемесячной заработной платы руководителей, заместителей руководителей, главных бухгалтеров федеральных государственных бюджетных учреждений, подведомственных Федеральной службе по надзору в сфере образования и науки,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и признании утратившим силу пункта 2 приказа Федеральной службы по надзору в сфере образования и науки от 20 октября 2016 г. N 1774 "О внесении изменений в Положение о выплатах стимулирующего характера руководителям федеральных государственных бюджетных учреждений, подведомственных Федеральной службе по надзору в сфере образования и науки, утвержденное приказом Федеральной службы по надзору в сфере образования и науки от 13 июля 2015 г. N 1153, и об установлении предельного уровня соотношения средней заработной платы руководителей федеральных государственных бюджетных учреждений, подведомственных Федеральной службе по надзору в сфере образования и науки"</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9">
        <w:r>
          <w:rPr>
            <w:rStyle w:val="InternetLink"/>
            <w:iCs/>
            <w:sz w:val="22"/>
            <w:szCs w:val="22"/>
            <w:u w:val="none"/>
          </w:rPr>
          <w:t>Приказ</w:t>
        </w:r>
        <w:r>
          <w:rPr>
            <w:rStyle w:val="InternetLink"/>
            <w:iCs/>
            <w:color w:val="000000"/>
            <w:sz w:val="22"/>
            <w:szCs w:val="22"/>
            <w:u w:val="none"/>
          </w:rPr>
          <w:t xml:space="preserve"> Минтранса России от 19.09.2017 N 362 "Об утверждении перечней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Министерства транспорта Российской Федерации и работников организаций, созданных для выполнения задач, поставленных перед Министерством транспорта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транспорта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0">
        <w:r>
          <w:rPr>
            <w:rStyle w:val="InternetLink"/>
            <w:iCs/>
            <w:sz w:val="22"/>
            <w:szCs w:val="22"/>
            <w:u w:val="none"/>
          </w:rPr>
          <w:t>Приказ</w:t>
        </w:r>
        <w:r>
          <w:rPr>
            <w:rStyle w:val="InternetLink"/>
            <w:iCs/>
            <w:color w:val="000000"/>
            <w:sz w:val="22"/>
            <w:szCs w:val="22"/>
            <w:u w:val="none"/>
          </w:rPr>
          <w:t xml:space="preserve"> Росстандарта от 11.09.2017 N 1914 "Об утверждении максимально допустимых нормативов трудоемкости по передаче единиц величин от государственных эталонов единиц величин и поверки средств измерений, уровня рентабельности, размера средней заработной платы специалистов и размера косвенных расходов в отношении федеральных бюджетных учреждений - государственных региональных центров стандартизации, метрологии и испытаний, находящихся в ведении Федерального агентства по техническому регулированию и метрологии и осуществляющих поверку средств измерений по регулируемым ценам"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1">
        <w:r>
          <w:rPr>
            <w:rStyle w:val="InternetLink"/>
            <w:iCs/>
            <w:color w:val="000000"/>
            <w:sz w:val="22"/>
            <w:szCs w:val="22"/>
            <w:u w:val="none"/>
          </w:rPr>
          <w:t>"</w:t>
        </w:r>
        <w:r>
          <w:rPr>
            <w:rStyle w:val="InternetLink"/>
            <w:iCs/>
            <w:sz w:val="22"/>
            <w:szCs w:val="22"/>
            <w:u w:val="none"/>
          </w:rPr>
          <w:t>Отраслевое</w:t>
        </w:r>
        <w:r>
          <w:rPr>
            <w:rStyle w:val="InternetLink"/>
            <w:iCs/>
            <w:color w:val="000000"/>
            <w:sz w:val="22"/>
            <w:szCs w:val="22"/>
            <w:u w:val="none"/>
          </w:rPr>
          <w:t xml:space="preserve"> соглашение по федеральным государственным бюджетным и казенным учреждениям, находящимся в ведении Министерства труда и социальной защиты РФ, на 2017 - 2020 годы" (утв. Общероссийским профессиональным союзом работников государственных учреждений и общественного обслуживания Российской Федерации, Минтрудом России 11.09.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2">
        <w:r>
          <w:rPr>
            <w:rStyle w:val="InternetLink"/>
            <w:iCs/>
            <w:color w:val="000000"/>
            <w:sz w:val="22"/>
            <w:szCs w:val="22"/>
            <w:u w:val="none"/>
          </w:rPr>
          <w:t>"</w:t>
        </w:r>
        <w:r>
          <w:rPr>
            <w:rStyle w:val="InternetLink"/>
            <w:iCs/>
            <w:sz w:val="22"/>
            <w:szCs w:val="22"/>
            <w:u w:val="none"/>
          </w:rPr>
          <w:t>Отраслевое</w:t>
        </w:r>
        <w:r>
          <w:rPr>
            <w:rStyle w:val="InternetLink"/>
            <w:iCs/>
            <w:color w:val="000000"/>
            <w:sz w:val="22"/>
            <w:szCs w:val="22"/>
            <w:u w:val="none"/>
          </w:rPr>
          <w:t xml:space="preserve"> тарифное соглашение в жилищно-коммунальном хозяйстве Российской Федерации на 2017 - 2019 годы" (утв. Общероссийским отраслевым объединением работодателей сферы жизнеобеспечения, Общероссийским профсоюзом работников жизнеобеспечения 08.12.2016) (ред. от 05.09.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3">
        <w:r>
          <w:rPr>
            <w:rStyle w:val="InternetLink"/>
            <w:iCs/>
            <w:sz w:val="22"/>
            <w:szCs w:val="22"/>
            <w:u w:val="none"/>
          </w:rPr>
          <w:t>Приказ</w:t>
        </w:r>
        <w:r>
          <w:rPr>
            <w:rStyle w:val="InternetLink"/>
            <w:iCs/>
            <w:color w:val="000000"/>
            <w:sz w:val="22"/>
            <w:szCs w:val="22"/>
            <w:u w:val="none"/>
          </w:rPr>
          <w:t xml:space="preserve"> МВД России от 14.08.2017 N 638 "Об утверждении формы ходатайства о выдаче разрешения на работу иностранному гражданину или лицу без гражданства, направляемому иностранной коммерческой организацией, зарегистрированной на территории государства - члена Всемирной торговой организации, для осуществления трудовой деятельности на территории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4">
        <w:r>
          <w:rPr>
            <w:rStyle w:val="InternetLink"/>
            <w:iCs/>
            <w:sz w:val="22"/>
            <w:szCs w:val="22"/>
            <w:u w:val="none"/>
          </w:rPr>
          <w:t>Приказ</w:t>
        </w:r>
        <w:r>
          <w:rPr>
            <w:rStyle w:val="InternetLink"/>
            <w:iCs/>
            <w:color w:val="000000"/>
            <w:sz w:val="22"/>
            <w:szCs w:val="22"/>
            <w:u w:val="none"/>
          </w:rPr>
          <w:t xml:space="preserve"> МВД России от 14.08.2017 N 637 "Об утверждении форм заявлений, представляемых в связи с оформлением разрешения на работу иностранному гражданину или лицу без гражданства, его продлением, выдачей его дубликата или внесением изменений в сведения, содержащиеся в разрешении на работу иностранному гражданину или лицу без гражданства"</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5">
        <w:r>
          <w:rPr>
            <w:rStyle w:val="InternetLink"/>
            <w:iCs/>
            <w:sz w:val="22"/>
            <w:szCs w:val="22"/>
            <w:u w:val="none"/>
          </w:rPr>
          <w:t>Приказ</w:t>
        </w:r>
        <w:r>
          <w:rPr>
            <w:rStyle w:val="InternetLink"/>
            <w:iCs/>
            <w:color w:val="000000"/>
            <w:sz w:val="22"/>
            <w:szCs w:val="22"/>
            <w:u w:val="none"/>
          </w:rPr>
          <w:t xml:space="preserve"> ФСВТС России от 01.08.2017 N 53-од "Об утверждении порядка работы аттестационной комиссии Федеральной службы по военно-техническому сотрудничеству"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6">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культуры России от 11.10.2017 N 345-01.1-39-НМ &lt;О направлении рекомендаций по особенностям введения типовых отраслевых норм труда на работы, выполняемые в организациях кинематографии&gt;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7">
        <w:r>
          <w:rPr>
            <w:rStyle w:val="InternetLink"/>
            <w:iCs/>
            <w:sz w:val="22"/>
            <w:szCs w:val="22"/>
            <w:u w:val="none"/>
          </w:rPr>
          <w:t>Приказ</w:t>
        </w:r>
        <w:r>
          <w:rPr>
            <w:rStyle w:val="InternetLink"/>
            <w:iCs/>
            <w:color w:val="000000"/>
            <w:sz w:val="22"/>
            <w:szCs w:val="22"/>
            <w:u w:val="none"/>
          </w:rPr>
          <w:t xml:space="preserve"> Роструда от 31.03.2017 N 211 "Об утверждении Положения о территориальном органе Федеральной службы по труду и занятости - Государственной инспекции труда в Пермском крае"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8">
        <w:r>
          <w:rPr>
            <w:rStyle w:val="InternetLink"/>
            <w:iCs/>
            <w:color w:val="000000"/>
            <w:sz w:val="22"/>
            <w:szCs w:val="22"/>
            <w:u w:val="none"/>
          </w:rPr>
          <w:t>"</w:t>
        </w:r>
        <w:r>
          <w:rPr>
            <w:rStyle w:val="InternetLink"/>
            <w:iCs/>
            <w:sz w:val="22"/>
            <w:szCs w:val="22"/>
            <w:u w:val="none"/>
          </w:rPr>
          <w:t>Методика</w:t>
        </w:r>
        <w:r>
          <w:rPr>
            <w:rStyle w:val="InternetLink"/>
            <w:iCs/>
            <w:color w:val="000000"/>
            <w:sz w:val="22"/>
            <w:szCs w:val="22"/>
            <w:u w:val="none"/>
          </w:rPr>
          <w:t xml:space="preserve"> всесторонней оценки профессиональной служебной деятельности государственного гражданского служащего" (утв. Минтрудом России)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9">
        <w:r>
          <w:rPr>
            <w:rStyle w:val="InternetLink"/>
            <w:iCs/>
            <w:color w:val="000000"/>
            <w:sz w:val="22"/>
            <w:szCs w:val="22"/>
            <w:u w:val="none"/>
          </w:rPr>
          <w:t>"</w:t>
        </w:r>
        <w:r>
          <w:rPr>
            <w:rStyle w:val="InternetLink"/>
            <w:iCs/>
            <w:sz w:val="22"/>
            <w:szCs w:val="22"/>
            <w:u w:val="none"/>
          </w:rPr>
          <w:t>Дополнительное</w:t>
        </w:r>
        <w:r>
          <w:rPr>
            <w:rStyle w:val="InternetLink"/>
            <w:iCs/>
            <w:color w:val="000000"/>
            <w:sz w:val="22"/>
            <w:szCs w:val="22"/>
            <w:u w:val="none"/>
          </w:rPr>
          <w:t xml:space="preserve"> соглашение к отраслевому тарифному соглашению в жилищно-коммунальном хозяйстве Российской Федерации на 2017 - 2019 годы" (утв. Общероссийским отраслевым объединением работодателей сферы жизнеобеспечения, Общероссийским профсоюзом работников жизнеобеспечения 05.09.2017) </w:t>
        </w:r>
      </w:hyperlink>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1">
        <w:r>
          <w:rPr>
            <w:rStyle w:val="InternetLink"/>
            <w:b/>
            <w:iCs/>
            <w:sz w:val="22"/>
            <w:szCs w:val="22"/>
            <w:u w:val="none"/>
          </w:rPr>
          <w:t>Постановление</w:t>
        </w:r>
        <w:r>
          <w:rPr>
            <w:rStyle w:val="InternetLink"/>
            <w:b/>
            <w:iCs/>
            <w:color w:val="000000"/>
            <w:sz w:val="22"/>
            <w:szCs w:val="22"/>
            <w:u w:val="none"/>
          </w:rPr>
          <w:t xml:space="preserve"> администрации МО город Краснодар от 23.10.2017 N 4791 "Об утверждении Порядка выдачи разрешения представителем нанимателя (работодателем) муниципальному служащему администрации муниципального образования город Краснодар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2">
        <w:r>
          <w:rPr>
            <w:rStyle w:val="InternetLink"/>
            <w:b/>
            <w:iCs/>
            <w:sz w:val="22"/>
            <w:szCs w:val="22"/>
            <w:u w:val="none"/>
          </w:rPr>
          <w:t>Постановление</w:t>
        </w:r>
        <w:r>
          <w:rPr>
            <w:rStyle w:val="InternetLink"/>
            <w:b/>
            <w:iCs/>
            <w:color w:val="000000"/>
            <w:sz w:val="22"/>
            <w:szCs w:val="22"/>
            <w:u w:val="none"/>
          </w:rPr>
          <w:t xml:space="preserve"> главы администрации (губернатора) Краснодарского края от 16.10.2017 N 79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внесении изменений в некоторые нормативные правовые акты главы администрации (губернатора) Краснодарского края" (вместе с "Рекомендуемым максимальным размером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18 год")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3">
        <w:r>
          <w:rPr>
            <w:rStyle w:val="InternetLink"/>
            <w:b/>
            <w:iCs/>
            <w:sz w:val="22"/>
            <w:szCs w:val="22"/>
            <w:u w:val="none"/>
          </w:rPr>
          <w:t>Приказ</w:t>
        </w:r>
        <w:r>
          <w:rPr>
            <w:rStyle w:val="InternetLink"/>
            <w:b/>
            <w:iCs/>
            <w:color w:val="000000"/>
            <w:sz w:val="22"/>
            <w:szCs w:val="22"/>
            <w:u w:val="none"/>
          </w:rPr>
          <w:t xml:space="preserve"> Департамента казачества Краснодарского края от 06.10.2017 N 75 "Об утверждении Положения о порядке выплаты гражданским служащим, замещающим должности государственной гражданской службы Краснодарского края в департаменте по делам казачества и военным вопросам Краснодарского края, ежемесячной надбавки к должностному окладу за особые условия гражданской службы, премии за выполнение особо важных и сложных заданий, единовременной выплаты при предоставлении ежегодного оплачиваемого отпуска и материальной помощи, единовременной выплаты за безупречную и эффективную гражданскую службу"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4">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город Новороссийск от 04.10.2017 N 7760 "Об оплате труда работников исполнительных органов муниципального образования город Новороссийск, замещающих должности, не отнесенные к должностям муниципальной службы, и утрате силы отдельных постановлений администрации муниципального образования город Новороссийск" (вместе с "Положением об оплате труда работников исполнительных органов муниципального образования город Новороссийск, замещающих должности, не отнесенные к должностям муниципальной службы", "Размерами должностных окладов и ежемесячного денежного поощрения работников исполнительных органов муниципального образования город Новороссийск, замещающих муниципальные должности, не отнесенные к должностям муниципальной службы")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5">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город Новороссийск от 28.09.2017 N 7644 "Об оплате труда работников муниципальных учреждений города Новороссийска и утрате силы отдельных постановлений администрации муниципального образования город Новороссийск" (вместе с "Положением об оплате труда работников муниципальных учреждений муниципального образования город Новороссийск", "Размерами должностных окладов работников муниципальных учреждений муниципального образования город Новороссийск", "Годовым фондом ежемесячного денежного поощрения для должностей муниципальных учреждений муниципального образования город Новороссийск", "Перечнем муниципальных учреждений муниципального образования город Новороссийск")</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6">
        <w:r>
          <w:rPr>
            <w:rStyle w:val="InternetLink"/>
            <w:b/>
            <w:iCs/>
            <w:sz w:val="22"/>
            <w:szCs w:val="22"/>
            <w:u w:val="none"/>
          </w:rPr>
          <w:t>Распоряжение</w:t>
        </w:r>
        <w:r>
          <w:rPr>
            <w:rStyle w:val="InternetLink"/>
            <w:b/>
            <w:iCs/>
            <w:color w:val="000000"/>
            <w:sz w:val="22"/>
            <w:szCs w:val="22"/>
            <w:u w:val="none"/>
          </w:rPr>
          <w:t xml:space="preserve"> администрации города Сочи от 21.09.2017 N 337-р "О проведении на территории города Сочи месячника "Безопасный труд" в организациях потребительской сферы" (вместе с "Составом рабочей группы (комиссии) по проведению на территории город" Сочи месячника "Безопасный труд" в организациях потребительской сферы", "Положением о создании рабочей группе (комиссии) по проведению на территории города Сочи месячника "Безопасный труд" в организациях потребительской сферы")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7">
        <w:r>
          <w:rPr>
            <w:rStyle w:val="InternetLink"/>
            <w:b/>
            <w:iCs/>
            <w:sz w:val="22"/>
            <w:szCs w:val="22"/>
            <w:u w:val="none"/>
          </w:rPr>
          <w:t>Приказ</w:t>
        </w:r>
        <w:r>
          <w:rPr>
            <w:rStyle w:val="InternetLink"/>
            <w:b/>
            <w:iCs/>
            <w:color w:val="000000"/>
            <w:sz w:val="22"/>
            <w:szCs w:val="22"/>
            <w:u w:val="none"/>
          </w:rPr>
          <w:t xml:space="preserve"> Госветуправления Краснодарского края от 08.09.2017 N 333 "Об утверждении Положения об аттестационной комиссии государственного управления ветеринарии Краснодарского края по аттестации специалистов в области ветеринарии"</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8">
        <w:r>
          <w:rPr>
            <w:rStyle w:val="InternetLink"/>
            <w:b/>
            <w:iCs/>
            <w:sz w:val="22"/>
            <w:szCs w:val="22"/>
            <w:u w:val="none"/>
          </w:rPr>
          <w:t>Решение</w:t>
        </w:r>
        <w:r>
          <w:rPr>
            <w:rStyle w:val="InternetLink"/>
            <w:b/>
            <w:iCs/>
            <w:color w:val="000000"/>
            <w:sz w:val="22"/>
            <w:szCs w:val="22"/>
            <w:u w:val="none"/>
          </w:rPr>
          <w:t xml:space="preserve"> Краснодарской краевой трехсторонней комиссии по регулированию социально-трудовых отношений от 03.08.2017 N 5-1 "Об использовании организациями средств ФСС на предупредительные меры по сокращению производственного травматизма и профзаболеваний,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месте с "Обращением к председателю Фонда социального страхования Российской Федерации")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9">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город Новороссийск от 09.10.2017 N 7840 "Об индексации базовых окладов (базовых должностных окладов), базовых ставок заработной платы работников муниципальных учреждений муниципального образования город Новороссийск, перешедших на отраслевые системы оплаты труда"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40">
        <w:r>
          <w:rPr>
            <w:rStyle w:val="InternetLink"/>
            <w:b/>
            <w:iCs/>
            <w:sz w:val="22"/>
            <w:szCs w:val="22"/>
            <w:u w:val="none"/>
          </w:rPr>
          <w:t>Постановление</w:t>
        </w:r>
        <w:r>
          <w:rPr>
            <w:rStyle w:val="InternetLink"/>
            <w:b/>
            <w:iCs/>
            <w:color w:val="000000"/>
            <w:sz w:val="22"/>
            <w:szCs w:val="22"/>
            <w:u w:val="none"/>
          </w:rPr>
          <w:t xml:space="preserve"> главы администрации (губернатора) Краснодарского края от 09.10.2017 N 765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41">
        <w:r>
          <w:rPr>
            <w:rStyle w:val="InternetLink"/>
            <w:b/>
            <w:iCs/>
            <w:sz w:val="22"/>
            <w:szCs w:val="22"/>
            <w:u w:val="none"/>
          </w:rPr>
          <w:t>Постановление</w:t>
        </w:r>
        <w:r>
          <w:rPr>
            <w:rStyle w:val="InternetLink"/>
            <w:b/>
            <w:iCs/>
            <w:color w:val="000000"/>
            <w:sz w:val="22"/>
            <w:szCs w:val="22"/>
            <w:u w:val="none"/>
          </w:rPr>
          <w:t xml:space="preserve"> главы администрации (губернатора) Краснодарского края от 09.10.2017 N 764 "Об индексац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4"/>
          <w:szCs w:val="24"/>
        </w:rPr>
      </w:pPr>
      <w:r>
        <w:rPr>
          <w:b w:val="false"/>
          <w:color w:val="000000"/>
          <w:sz w:val="24"/>
          <w:szCs w:val="24"/>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3">
        <w:r>
          <w:rPr>
            <w:rStyle w:val="InternetLink"/>
            <w:iCs/>
            <w:sz w:val="22"/>
            <w:szCs w:val="22"/>
            <w:u w:val="none"/>
          </w:rPr>
          <w:t>Приказ</w:t>
        </w:r>
        <w:r>
          <w:rPr>
            <w:rStyle w:val="InternetLink"/>
            <w:iCs/>
            <w:color w:val="000000"/>
            <w:sz w:val="22"/>
            <w:szCs w:val="22"/>
            <w:u w:val="none"/>
          </w:rPr>
          <w:t xml:space="preserve"> Управления ветеринарии Республики Адыгея от 18.10.2017 N 79 "Об утверждении Положения об аттестационной комиссии Управления ветеринарии Республики Адыгея по аттестации специалистов в области ветеринарии" (вместе с "Составом Аттестационной комиссии по проведению аттестации специалистов в области ветеринарии", "Графиком работы Аттестационной комиссии по проведению аттестации специалистов в области ветеринарии на 2017 - 2018 годы")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4">
        <w:r>
          <w:rPr>
            <w:rStyle w:val="InternetLink"/>
            <w:iCs/>
            <w:color w:val="000000"/>
            <w:sz w:val="22"/>
            <w:szCs w:val="22"/>
            <w:u w:val="none"/>
          </w:rPr>
          <w:t>&lt;</w:t>
        </w:r>
        <w:r>
          <w:rPr>
            <w:rStyle w:val="InternetLink"/>
            <w:iCs/>
            <w:sz w:val="22"/>
            <w:szCs w:val="22"/>
            <w:u w:val="none"/>
          </w:rPr>
          <w:t>Информация</w:t>
        </w:r>
        <w:r>
          <w:rPr>
            <w:rStyle w:val="InternetLink"/>
            <w:iCs/>
            <w:color w:val="000000"/>
            <w:sz w:val="22"/>
            <w:szCs w:val="22"/>
            <w:u w:val="none"/>
          </w:rPr>
          <w:t xml:space="preserve">&gt; Краснодарстата "Рынок труда в Республике Адыгея" (сентябрь 2017 г.)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5">
        <w:r>
          <w:rPr>
            <w:rStyle w:val="InternetLink"/>
            <w:iCs/>
            <w:sz w:val="22"/>
            <w:szCs w:val="22"/>
            <w:u w:val="none"/>
          </w:rPr>
          <w:t>Приказ</w:t>
        </w:r>
        <w:r>
          <w:rPr>
            <w:rStyle w:val="InternetLink"/>
            <w:iCs/>
            <w:color w:val="000000"/>
            <w:sz w:val="22"/>
            <w:szCs w:val="22"/>
            <w:u w:val="none"/>
          </w:rPr>
          <w:t xml:space="preserve"> УГСЗН Республики Адыгея от 03.10.2017 N 01/2-99 "О порядке организации учета подконтрольных субъектов в Управлении государственной службы занятости населения Республики Адыгея"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6">
        <w:r>
          <w:rPr>
            <w:rStyle w:val="InternetLink"/>
            <w:iCs/>
            <w:color w:val="000000"/>
            <w:sz w:val="22"/>
            <w:szCs w:val="22"/>
            <w:u w:val="none"/>
          </w:rPr>
          <w:t>&lt;</w:t>
        </w:r>
        <w:r>
          <w:rPr>
            <w:rStyle w:val="InternetLink"/>
            <w:iCs/>
            <w:sz w:val="22"/>
            <w:szCs w:val="22"/>
            <w:u w:val="none"/>
          </w:rPr>
          <w:t>Информация</w:t>
        </w:r>
        <w:r>
          <w:rPr>
            <w:rStyle w:val="InternetLink"/>
            <w:iCs/>
            <w:color w:val="000000"/>
            <w:sz w:val="22"/>
            <w:szCs w:val="22"/>
            <w:u w:val="none"/>
          </w:rPr>
          <w:t xml:space="preserve">&gt; Краснодарстата "О просроченной задолженности по выплате заработной платы работникам организаций Республики Адыгея по состоянию на 1 октября 2017 года (по организациям, предоставившим сведения о наличии просроченной задолженност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7">
        <w:r>
          <w:rPr>
            <w:rStyle w:val="InternetLink"/>
            <w:iCs/>
            <w:sz w:val="22"/>
            <w:szCs w:val="22"/>
            <w:u w:val="none"/>
          </w:rPr>
          <w:t>Приказ</w:t>
        </w:r>
        <w:r>
          <w:rPr>
            <w:rStyle w:val="InternetLink"/>
            <w:iCs/>
            <w:color w:val="000000"/>
            <w:sz w:val="22"/>
            <w:szCs w:val="22"/>
            <w:u w:val="none"/>
          </w:rPr>
          <w:t xml:space="preserve"> УГСЗН Республики Адыгея от 05.09.2017 N 01/2-89 "Об утверждении Перечня правовых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контроля (надзора)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вместе с "Порядком ведения Перечня правовых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контроля (надзора)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8">
        <w:r>
          <w:rPr>
            <w:rStyle w:val="InternetLink"/>
            <w:iCs/>
            <w:sz w:val="22"/>
            <w:szCs w:val="22"/>
            <w:u w:val="none"/>
          </w:rPr>
          <w:t>Приказ</w:t>
        </w:r>
        <w:r>
          <w:rPr>
            <w:rStyle w:val="InternetLink"/>
            <w:iCs/>
            <w:color w:val="000000"/>
            <w:sz w:val="22"/>
            <w:szCs w:val="22"/>
            <w:u w:val="none"/>
          </w:rPr>
          <w:t xml:space="preserve"> УГСЗН Республики Адыгея от 05.09.2017 N 01/2-90 "Об утверждении программы профилактики нарушений обязательных требований, установленных законодательством в сфере квотирования рабочих мест для трудоустройства инвалидов, на 2017 год"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9">
        <w:r>
          <w:rPr>
            <w:rStyle w:val="InternetLink"/>
            <w:iCs/>
            <w:color w:val="000000"/>
            <w:sz w:val="22"/>
            <w:szCs w:val="22"/>
            <w:u w:val="none"/>
          </w:rPr>
          <w:t>&lt;</w:t>
        </w:r>
        <w:r>
          <w:rPr>
            <w:rStyle w:val="InternetLink"/>
            <w:iCs/>
            <w:sz w:val="22"/>
            <w:szCs w:val="22"/>
            <w:u w:val="none"/>
          </w:rPr>
          <w:t>Информация</w:t>
        </w:r>
        <w:r>
          <w:rPr>
            <w:rStyle w:val="InternetLink"/>
            <w:iCs/>
            <w:color w:val="000000"/>
            <w:sz w:val="22"/>
            <w:szCs w:val="22"/>
            <w:u w:val="none"/>
          </w:rPr>
          <w:t xml:space="preserve">&gt; Краснодарстата "О среднемесячной заработной плате работников Республики Адыгея за январь - август 2017 год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0">
        <w:r>
          <w:rPr>
            <w:rStyle w:val="InternetLink"/>
            <w:iCs/>
            <w:sz w:val="22"/>
            <w:szCs w:val="22"/>
            <w:u w:val="none"/>
          </w:rPr>
          <w:t>Приказ</w:t>
        </w:r>
        <w:r>
          <w:rPr>
            <w:rStyle w:val="InternetLink"/>
            <w:iCs/>
            <w:color w:val="000000"/>
            <w:sz w:val="22"/>
            <w:szCs w:val="22"/>
            <w:u w:val="none"/>
          </w:rPr>
          <w:t xml:space="preserve"> УГСЗН Республики Адыгея от 18.08.2017 N 01/2-82 "Об организации работы по обобщению и анализу правоприменительной практики контрольно-надзорной деятельности Управления государственной службы занятости населения Республики Адыгея" (вместе с "Порядком обобщения и анализа правоприменительной практики контрольно-надзорной деятельности Управления государственной службы занятости населения Республики Адыгея", "Составом рабочей группы по обобщению и анализу правоприменительной практики контрольно-надзорной деятельности УГСЗН Республики Адыгея")</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51">
        <w:r>
          <w:rPr>
            <w:rStyle w:val="InternetLink"/>
            <w:iCs/>
            <w:sz w:val="22"/>
            <w:szCs w:val="22"/>
            <w:u w:val="none"/>
          </w:rPr>
          <w:t>Приказ</w:t>
        </w:r>
        <w:r>
          <w:rPr>
            <w:rStyle w:val="InternetLink"/>
            <w:iCs/>
            <w:color w:val="000000"/>
            <w:sz w:val="22"/>
            <w:szCs w:val="22"/>
            <w:u w:val="none"/>
          </w:rPr>
          <w:t xml:space="preserve"> Комитета РА по взаимодействию с органами местного самоуправления от 24.01.2017 N 4-п "Об утверждении квалификационных требований для замещения должностей государственной гражданской службы Республики Адыгея в Комитете Республики Адыгея по взаимодействию с органами местного самоуправления" </w:t>
        </w:r>
      </w:hyperlink>
    </w:p>
    <w:p>
      <w:pPr>
        <w:pStyle w:val="21"/>
        <w:rPr/>
      </w:pPr>
      <w:r>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2"/>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3">
        <w:r>
          <w:rPr>
            <w:rStyle w:val="InternetLink"/>
            <w:iCs/>
            <w:sz w:val="22"/>
            <w:szCs w:val="22"/>
            <w:u w:val="none"/>
          </w:rPr>
          <w:t>Приказ</w:t>
        </w:r>
        <w:r>
          <w:rPr>
            <w:rStyle w:val="InternetLink"/>
            <w:iCs/>
            <w:color w:val="000000"/>
            <w:sz w:val="22"/>
            <w:szCs w:val="22"/>
            <w:u w:val="none"/>
          </w:rPr>
          <w:t xml:space="preserve"> Россвязи от 06.10.2017 N 213 "О размещении информации о среднемесячной заработной плате руководителей, их заместителей и главных бухгалтеров федеральных государственных учреждений и федеральных государственных унитарных предприятий, находящихся в ведении Федерального агентства связ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4">
        <w:r>
          <w:rPr>
            <w:rStyle w:val="InternetLink"/>
            <w:iCs/>
            <w:sz w:val="22"/>
            <w:szCs w:val="22"/>
            <w:u w:val="none"/>
          </w:rPr>
          <w:t>Приказ</w:t>
        </w:r>
        <w:r>
          <w:rPr>
            <w:rStyle w:val="InternetLink"/>
            <w:iCs/>
            <w:color w:val="000000"/>
            <w:sz w:val="22"/>
            <w:szCs w:val="22"/>
            <w:u w:val="none"/>
          </w:rPr>
          <w:t xml:space="preserve"> Росприроднадзора от 04.10.2017 N 477 "О наделении руководителей территориальных органов Росприроднадзора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5">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Росавиации от 26.09.2017 N Исх-21930/11 "О состоянии производственного травматизма, условий труда и выполнении основных работ по охране труда в организациях воздушного транспорта в 2016 году"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6">
        <w:r>
          <w:rPr>
            <w:rStyle w:val="InternetLink"/>
            <w:iCs/>
            <w:sz w:val="22"/>
            <w:szCs w:val="22"/>
            <w:u w:val="none"/>
          </w:rPr>
          <w:t>Приказ</w:t>
        </w:r>
        <w:r>
          <w:rPr>
            <w:rStyle w:val="InternetLink"/>
            <w:iCs/>
            <w:color w:val="000000"/>
            <w:sz w:val="22"/>
            <w:szCs w:val="22"/>
            <w:u w:val="none"/>
          </w:rPr>
          <w:t xml:space="preserve"> Минкультуры России от 23.08.2017 N 1419 "Об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7">
        <w:r>
          <w:rPr>
            <w:rStyle w:val="InternetLink"/>
            <w:iCs/>
            <w:sz w:val="22"/>
            <w:szCs w:val="22"/>
            <w:u w:val="none"/>
          </w:rPr>
          <w:t>Приказ</w:t>
        </w:r>
        <w:r>
          <w:rPr>
            <w:rStyle w:val="InternetLink"/>
            <w:iCs/>
            <w:color w:val="000000"/>
            <w:sz w:val="22"/>
            <w:szCs w:val="22"/>
            <w:u w:val="none"/>
          </w:rPr>
          <w:t xml:space="preserve"> Минкультуры России от 18.08.2017 N 1400 "Об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8">
        <w:r>
          <w:rPr>
            <w:rStyle w:val="InternetLink"/>
            <w:iCs/>
            <w:sz w:val="22"/>
            <w:szCs w:val="22"/>
            <w:u w:val="none"/>
          </w:rPr>
          <w:t>Приказ</w:t>
        </w:r>
        <w:r>
          <w:rPr>
            <w:rStyle w:val="InternetLink"/>
            <w:iCs/>
            <w:color w:val="000000"/>
            <w:sz w:val="22"/>
            <w:szCs w:val="22"/>
            <w:u w:val="none"/>
          </w:rPr>
          <w:t xml:space="preserve"> Минкультуры России от 14.08.2017 N 1369 "Об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9">
        <w:r>
          <w:rPr>
            <w:rStyle w:val="InternetLink"/>
            <w:iCs/>
            <w:sz w:val="22"/>
            <w:szCs w:val="22"/>
            <w:u w:val="none"/>
          </w:rPr>
          <w:t>Приказ</w:t>
        </w:r>
        <w:r>
          <w:rPr>
            <w:rStyle w:val="InternetLink"/>
            <w:iCs/>
            <w:color w:val="000000"/>
            <w:sz w:val="22"/>
            <w:szCs w:val="22"/>
            <w:u w:val="none"/>
          </w:rPr>
          <w:t xml:space="preserve"> Минкультуры России от 26.07.2017 N 1252 "Об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0">
        <w:r>
          <w:rPr>
            <w:rStyle w:val="InternetLink"/>
            <w:iCs/>
            <w:sz w:val="22"/>
            <w:szCs w:val="22"/>
            <w:u w:val="none"/>
          </w:rPr>
          <w:t>Приказ</w:t>
        </w:r>
        <w:r>
          <w:rPr>
            <w:rStyle w:val="InternetLink"/>
            <w:iCs/>
            <w:color w:val="000000"/>
            <w:sz w:val="22"/>
            <w:szCs w:val="22"/>
            <w:u w:val="none"/>
          </w:rPr>
          <w:t xml:space="preserve"> ФАС России от 28.06.2017 N 846/17 "Об установлении численности и фонда оплаты труда работников (обслуживающего персонала) территориальных органов ФАС России на 2017 год"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1">
        <w:r>
          <w:rPr>
            <w:rStyle w:val="InternetLink"/>
            <w:iCs/>
            <w:sz w:val="22"/>
            <w:szCs w:val="22"/>
            <w:u w:val="none"/>
          </w:rPr>
          <w:t>Приказ</w:t>
        </w:r>
        <w:r>
          <w:rPr>
            <w:rStyle w:val="InternetLink"/>
            <w:iCs/>
            <w:color w:val="000000"/>
            <w:sz w:val="22"/>
            <w:szCs w:val="22"/>
            <w:u w:val="none"/>
          </w:rPr>
          <w:t xml:space="preserve"> ФАС России от 23.12.2016 N 1827/16 "Об установлении предельной штатной численности и месячного фонда оплаты труда федеральных государственных гражданских служащих и работников территориальных органов ФАС России (без учета персонала по охране и обслуживанию здан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62">
        <w:r>
          <w:rPr>
            <w:rStyle w:val="InternetLink"/>
            <w:iCs/>
            <w:sz w:val="22"/>
            <w:szCs w:val="22"/>
            <w:u w:val="none"/>
          </w:rPr>
          <w:t>Приказ</w:t>
        </w:r>
        <w:r>
          <w:rPr>
            <w:rStyle w:val="InternetLink"/>
            <w:iCs/>
            <w:color w:val="000000"/>
            <w:sz w:val="22"/>
            <w:szCs w:val="22"/>
            <w:u w:val="none"/>
          </w:rPr>
          <w:t xml:space="preserve"> Росгидромета от 17.10.2011 N 547 "О введении в действие РД 52.37.754-2011 "Нормы времени и нормативы численности на выполнение работ по организации и проведению противоградовой защиты"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color w:val="000000"/>
          <w:sz w:val="24"/>
          <w:szCs w:val="24"/>
        </w:rPr>
      </w:pPr>
      <w:r>
        <w:rPr>
          <w:b w:val="false"/>
          <w:bCs w:val="false"/>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color w:val="000000"/>
          <w:sz w:val="22"/>
          <w:szCs w:val="22"/>
        </w:rPr>
        <w:t xml:space="preserve"> </w:t>
      </w:r>
      <w:hyperlink r:id="rId64">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Конституционного Суда РФ от 28.09.2017 N 2063-О </w:t>
        </w:r>
      </w:hyperlink>
      <w:r>
        <w:rPr>
          <w:rFonts w:cs="Arial" w:ascii="Arial" w:hAnsi="Arial"/>
          <w:color w:val="000000"/>
          <w:sz w:val="22"/>
          <w:szCs w:val="22"/>
        </w:rPr>
        <w:t xml:space="preserve"> "Об отказе в принятии к рассмотрению жалобы гражданина Шадринцева Виталия Витальевича на нарушение его конституционных прав частями первой и второй статьи 392 Трудового кодекса Российской Федераци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65">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Конституционного Суда РФ от 28.09.2017 N 2064-О </w:t>
        </w:r>
      </w:hyperlink>
      <w:r>
        <w:rPr>
          <w:rFonts w:cs="Arial" w:ascii="Arial" w:hAnsi="Arial"/>
          <w:color w:val="000000"/>
          <w:sz w:val="22"/>
          <w:szCs w:val="22"/>
        </w:rPr>
        <w:t>"Об отказе в принятии к рассмотрению жалобы гражданина Зыкова Дениса Евгеньевича на нарушение его конституционных прав частью четвертой статьи 394 Трудового кодекса Российской Федераци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66">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Конституционного Суда РФ от 28.09.2017 N 2060-О </w:t>
        </w:r>
      </w:hyperlink>
      <w:r>
        <w:rPr>
          <w:rFonts w:cs="Arial" w:ascii="Arial" w:hAnsi="Arial"/>
          <w:color w:val="000000"/>
          <w:sz w:val="22"/>
          <w:szCs w:val="22"/>
        </w:rPr>
        <w:t>"Об отказе в принятии к рассмотрению жалобы гражданина Кляуса Владимира Николаевича на нарушение его конституционных прав подпунктом 7 пункта 1 статьи 20 и положением пункта 2 статьи 21 Федерального закона "О государственных и муниципальных унитарных предприятиях", а также пунктом 3 статьи 278 Трудового кодекса Российской Федераци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67">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Конституционного Суда РФ от 28.09.2017 N 2056-О </w:t>
        </w:r>
      </w:hyperlink>
      <w:r>
        <w:rPr>
          <w:rFonts w:cs="Arial" w:ascii="Arial" w:hAnsi="Arial"/>
          <w:color w:val="000000"/>
          <w:sz w:val="22"/>
          <w:szCs w:val="22"/>
        </w:rPr>
        <w:t>"Об отказе в принятии к рассмотрению жалобы гражданки Микляевой Екатерины Юрьевны на нарушение ее конституционных прав положениями статьи 123 Трудового кодекса Российской Федераци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6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Конституционного Суда РФ от 28.09.2017 N 2055-О</w:t>
        </w:r>
      </w:hyperlink>
      <w:r>
        <w:rPr>
          <w:rFonts w:cs="Arial" w:ascii="Arial" w:hAnsi="Arial"/>
          <w:color w:val="000000"/>
          <w:sz w:val="22"/>
          <w:szCs w:val="22"/>
        </w:rPr>
        <w:t>"Об отказе в принятии к рассмотрению жалобы гражданина Иванцова Сергея Павловича на нарушение его конституционных прав частями первой, второй, четвертой - шестой статьи 84.1 Трудового кодекса Российской Федераци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6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5.09.2017 N 66-КГ17-10 </w:t>
        </w:r>
      </w:hyperlink>
      <w:r>
        <w:rPr>
          <w:rFonts w:cs="Arial" w:ascii="Arial" w:hAnsi="Arial"/>
          <w:color w:val="000000"/>
          <w:sz w:val="22"/>
          <w:szCs w:val="22"/>
        </w:rPr>
        <w:t>Требование: О признании трудового договора заключенным, внесении записей в трудовую книжку, возложении обязанности по уплате страховых взносов, выдаче акта о несчастном случае на производстве. Обстоятельства: Истцы ссылаются на то, что отказ ответчика в оформлении трудового договора нарушает их права на получение бесплатной медицинской помощи за счет страховых взносов, на учет стажа работы по специальности.Решение: Дело направлено на новое апелляционное рассмотрение, так как суд, перечислив доводы сторон спора и доказательства, не отразил в судебном акте мотивы, по которым одни доказательства были приняты им для обоснования выводов, а другие доказательства были отвергнуты, и основания, по которым одним доказательствам было отдано предпочтение перед другим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70">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8.09.2017 N 25-КГ17-13 </w:t>
        </w:r>
      </w:hyperlink>
      <w:r>
        <w:rPr>
          <w:rFonts w:cs="Arial" w:ascii="Arial" w:hAnsi="Arial"/>
          <w:color w:val="000000"/>
          <w:sz w:val="22"/>
          <w:szCs w:val="22"/>
        </w:rPr>
        <w:t>Требование: Об обязании провести оценку условий труда рабочего места.Обстоятельства: По мнению прокурора, непроведение оценки условий труда нарушает права на безопасные условия труда работников и неопределенного круга лиц, которые вправе вступать с работодателем в трудовые отношения.Решение: Дело направлено на новое рассмотрение, так как суд не установил, кто является работодателем по отношению к работнику, занимающему рабочее место, были ли выполнены мероприятия по организации, финансированию оценки труда, неправомерно возложил обязанность на всех ответчиков, не указал, кто из них и какие конкретно действия должен совершить, не учел, что круг лиц, в защиту которых подан иск, определен, не установил полномочия прокурора на защиту прав конкретного работника.</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71">
        <w:r>
          <w:rPr>
            <w:rStyle w:val="InternetLink"/>
            <w:rFonts w:cs="Arial" w:ascii="Arial" w:hAnsi="Arial"/>
            <w:iCs/>
            <w:color w:val="000000"/>
            <w:sz w:val="22"/>
            <w:szCs w:val="22"/>
            <w:u w:val="none"/>
          </w:rPr>
          <w:t>"</w:t>
        </w:r>
        <w:r>
          <w:rPr>
            <w:rStyle w:val="InternetLink"/>
            <w:rFonts w:cs="Arial" w:ascii="Arial" w:hAnsi="Arial"/>
            <w:iCs/>
            <w:sz w:val="22"/>
            <w:szCs w:val="22"/>
            <w:u w:val="none"/>
          </w:rPr>
          <w:t>Методические</w:t>
        </w:r>
        <w:r>
          <w:rPr>
            <w:rStyle w:val="InternetLink"/>
            <w:rFonts w:cs="Arial" w:ascii="Arial" w:hAnsi="Arial"/>
            <w:iCs/>
            <w:color w:val="000000"/>
            <w:sz w:val="22"/>
            <w:szCs w:val="22"/>
            <w:u w:val="none"/>
          </w:rPr>
          <w:t xml:space="preserve"> рекомендаци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 (утв. постановлением Президиума Верховного Суда Российской Федерации от 07.04.2017) </w:t>
        </w:r>
      </w:hyperlink>
    </w:p>
    <w:p>
      <w:pPr>
        <w:pStyle w:val="21"/>
        <w:rPr>
          <w:rFonts w:ascii="Arial" w:hAnsi="Arial" w:cs="Arial"/>
          <w:bCs/>
          <w:color w:val="000000"/>
          <w:sz w:val="24"/>
          <w:szCs w:val="24"/>
        </w:rPr>
      </w:pPr>
      <w:r>
        <w:rPr>
          <w:rFonts w:cs="Arial"/>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73">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6.10.2017 N Ф09-5846/17 по делу N А07-24060/2016 </w:t>
        </w:r>
      </w:hyperlink>
      <w:r>
        <w:rPr>
          <w:bCs/>
          <w:color w:val="000000"/>
          <w:sz w:val="22"/>
          <w:szCs w:val="22"/>
        </w:rPr>
        <w:t>Требование: О взыскании убытков, причиненных унитарному предприятию неправомерными действиями его директора.Обстоятельства: Уполномоченный орган субъекта РФ сослался на то, что заключенные директором договоры займа являются для предприятия (займодавца) крупными сделками, совершенными в отсутствие их одобрения.Решение: В удовлетворении требования отказано, так как предприятие ежегодно направляло в адрес уполномоченного органа отчеты, в которых имелась информация о спорных сделках, на момент совершения указанных сделок порядок их согласования не был регламентирован, недобросовестность действий руководителя и неликвидность полученных в счет возврата сумм займов векселей не подтверждены.</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74">
        <w:r>
          <w:rPr>
            <w:rStyle w:val="InternetLink"/>
            <w:iCs/>
            <w:sz w:val="22"/>
            <w:szCs w:val="22"/>
            <w:u w:val="none"/>
          </w:rPr>
          <w:t>Постановление</w:t>
        </w:r>
        <w:r>
          <w:rPr>
            <w:rStyle w:val="InternetLink"/>
            <w:iCs/>
            <w:color w:val="000000"/>
            <w:sz w:val="22"/>
            <w:szCs w:val="22"/>
            <w:u w:val="none"/>
          </w:rPr>
          <w:t xml:space="preserve"> Арбитражного суда Северо-Западного округа от 29.09.2017 N Ф07-9632/2017 по делу N А56-80498/2016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color w:val="000000"/>
          <w:sz w:val="22"/>
          <w:szCs w:val="22"/>
        </w:rPr>
      </w:pPr>
      <w:r>
        <w:rPr>
          <w:rFonts w:cs="Arial" w:ascii="Arial" w:hAnsi="Arial"/>
          <w:bCs/>
          <w:color w:val="000000"/>
          <w:sz w:val="22"/>
          <w:szCs w:val="22"/>
        </w:rPr>
        <w:t>Требование: О взыскании убытков, причиненных неправомерными действиями ответчика - руководителя ООО.Обстоятельства: Истец ссылается на то, что по заключенным ответчиком договорам купли-продажи доли в уставном капитале общества были проданы по цене ниже той, которая должна быть выплачена вышедшим из состава ООО участникам, что повлекло уменьшение активов общества.</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color w:val="000000"/>
          <w:sz w:val="22"/>
          <w:szCs w:val="22"/>
        </w:rPr>
      </w:pPr>
      <w:r>
        <w:rPr>
          <w:rFonts w:cs="Arial" w:ascii="Arial" w:hAnsi="Arial"/>
          <w:bCs/>
          <w:color w:val="000000"/>
          <w:sz w:val="22"/>
          <w:szCs w:val="22"/>
        </w:rPr>
        <w:t>Решение: Дело направлено на новое рассмотрение, поскольку при установлении наличия и размера убытков следовало руководствоваться данными бухгалтерских документов, свидетельствующих об активах общества на момент продажи спорных долей.</w:t>
      </w:r>
    </w:p>
    <w:p>
      <w:pPr>
        <w:pStyle w:val="TextBody"/>
        <w:pBdr>
          <w:top w:val="single" w:sz="4" w:space="1" w:color="000000"/>
          <w:left w:val="single" w:sz="4" w:space="1" w:color="000000"/>
          <w:bottom w:val="single" w:sz="4" w:space="1" w:color="000000"/>
          <w:right w:val="single" w:sz="4" w:space="1" w:color="000000"/>
        </w:pBdr>
        <w:rPr>
          <w:rFonts w:ascii="Arial" w:hAnsi="Arial" w:cs="Arial"/>
          <w:bCs/>
          <w:color w:val="000000"/>
          <w:sz w:val="22"/>
          <w:szCs w:val="22"/>
        </w:rPr>
      </w:pPr>
      <w:r>
        <w:rPr>
          <w:rFonts w:cs="Arial"/>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75">
        <w:r>
          <w:rPr>
            <w:rStyle w:val="InternetLink"/>
            <w:iCs/>
            <w:sz w:val="22"/>
            <w:szCs w:val="22"/>
            <w:u w:val="none"/>
          </w:rPr>
          <w:t>Постановление</w:t>
        </w:r>
        <w:r>
          <w:rPr>
            <w:rStyle w:val="InternetLink"/>
            <w:iCs/>
            <w:color w:val="000000"/>
            <w:sz w:val="22"/>
            <w:szCs w:val="22"/>
            <w:u w:val="none"/>
          </w:rPr>
          <w:t xml:space="preserve"> Арбитражного суда Московского округа от 16.10.2017 N Ф05-14045/2017 по делу N А40-282/15 </w:t>
        </w:r>
      </w:hyperlink>
      <w:r>
        <w:rPr>
          <w:bCs/>
          <w:color w:val="000000"/>
          <w:sz w:val="22"/>
          <w:szCs w:val="22"/>
        </w:rPr>
        <w:t>Требование: О признании недействительными сделками приказа об увеличении оклада генеральному директору общества и платежей по выплате денежных средств и применении последствий их недействительности.Решение: Требование удовлетворено, поскольку спорные сделки были совершены в условиях неплатежеспособности должника в отношении заинтересованного лица и имели целью причинение вреда имущественным правам кредиторов.</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76">
        <w:r>
          <w:rPr>
            <w:rStyle w:val="InternetLink"/>
            <w:iCs/>
            <w:sz w:val="22"/>
            <w:szCs w:val="22"/>
            <w:u w:val="none"/>
          </w:rPr>
          <w:t>Постановление</w:t>
        </w:r>
        <w:r>
          <w:rPr>
            <w:rStyle w:val="InternetLink"/>
            <w:iCs/>
            <w:color w:val="000000"/>
            <w:sz w:val="22"/>
            <w:szCs w:val="22"/>
            <w:u w:val="none"/>
          </w:rPr>
          <w:t xml:space="preserve"> Арбитражного суда Волго-Вятского округа от 27.07.2017 N Ф01-2253/2017 по делу N А28-13037/2016 </w:t>
        </w:r>
      </w:hyperlink>
      <w:r>
        <w:rPr>
          <w:bCs/>
          <w:color w:val="000000"/>
          <w:sz w:val="22"/>
          <w:szCs w:val="22"/>
        </w:rPr>
        <w:t>Требование: О признании трудового договора, заключенного обществом с его генеральным директором, недействительным в части условий об установлении дополнительного отпуска, о выплате вознаграждения, компенсации за наем жилого помещения и выходного пособия в случае прекращения договора по инициативе общества.Обстоятельства: Трудовой договор является для общества сделкой с заинтересованностью, заключенной с нарушением порядка ее одобрения. Решение: Требование удовлетворено, поскольку факт получения согласия общества (решения об одобрении общим собранием его участников) на заключение директором от имени общества договора на изложенных в нем условиях не доказан, срок исковой давности участником общества не пропущен.</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7"/>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8">
        <w:r>
          <w:rPr>
            <w:rStyle w:val="InternetLink"/>
            <w:iCs/>
            <w:sz w:val="22"/>
            <w:szCs w:val="22"/>
            <w:u w:val="none"/>
          </w:rPr>
          <w:t>Апелляционное</w:t>
        </w:r>
        <w:r>
          <w:rPr>
            <w:rStyle w:val="InternetLink"/>
            <w:iCs/>
            <w:color w:val="000000"/>
            <w:sz w:val="22"/>
            <w:szCs w:val="22"/>
            <w:u w:val="none"/>
          </w:rPr>
          <w:t xml:space="preserve"> определение Саратовского областного суда от 28.09.2017 по делу N 33-7366/2017 Требование: Об обязании выплатить неначисленную часть заработной платы за совмещение профессий (должностей) и увеличение объема работы, а также выплатить денежные средства, начисленные за сверхурочную работу как инструктору по обучению практическому вождению на транспортных средствах. Обстоятельства: По мнению истца, он совмещал две профессии - мастера производственного обучения и инструктора по обучению практическому вождению автотранспортных средств, данное совмещение профессий имело место без его письменного согласия, приказы на выполнение данной работы в отношении него работодателем не издавались, дополнительная работа оплачена не была.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9">
        <w:r>
          <w:rPr>
            <w:rStyle w:val="InternetLink"/>
            <w:iCs/>
            <w:sz w:val="22"/>
            <w:szCs w:val="22"/>
            <w:u w:val="none"/>
          </w:rPr>
          <w:t>Апелляционное</w:t>
        </w:r>
        <w:r>
          <w:rPr>
            <w:rStyle w:val="InternetLink"/>
            <w:iCs/>
            <w:color w:val="000000"/>
            <w:sz w:val="22"/>
            <w:szCs w:val="22"/>
            <w:u w:val="none"/>
          </w:rPr>
          <w:t xml:space="preserve"> определение Нижегородского областного суда от 26.09.2017 по делу N 33-11153/2017 Требование: О признании незаконными приказов об отстранении от работы, дисциплинарном взыскании, прекращении (расторжении) трудового договора, обязании восстановить в должности, взыскании заработной платы за время вынужденного прогула, расходов на лечение, компенсации морального вреда, судебных расходов на оплату оказанных юридических услуг. Обстоятельства: Истец был уволен с должности за неоднократное неисполнение без уважительных причин трудовых обязанностей.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0">
        <w:r>
          <w:rPr>
            <w:rStyle w:val="InternetLink"/>
            <w:iCs/>
            <w:sz w:val="22"/>
            <w:szCs w:val="22"/>
            <w:u w:val="none"/>
          </w:rPr>
          <w:t>Апелляционное</w:t>
        </w:r>
        <w:r>
          <w:rPr>
            <w:rStyle w:val="InternetLink"/>
            <w:iCs/>
            <w:color w:val="000000"/>
            <w:sz w:val="22"/>
            <w:szCs w:val="22"/>
            <w:u w:val="none"/>
          </w:rPr>
          <w:t xml:space="preserve"> определение Пермского краевого суда от 30.08.2017 по делу N 33-9482/2017 Требование: О возложении обязанности установить факт трудовых отношений, о взыскании задолженности по заработной плате, процентов, среднего заработка за период приостановления работы, компенсации. Обстоятельства: Истец ссылается на то, что при наличии фактических трудовых отношений трудовой договор с ним не заключался, ответчиком допущено возникновение задолженности по заработной плате.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1">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Удмуртской Республики от 31.07.2017 по делу N 33-3565/2017 Требование: О признании незаконными приказа об увольнении, восстановлении на работе в ранее занимаемой должности, взыскании среднего заработка за время вынужденного прогула. Обстоятельства: Между истцом и работодателем (ответчиком) был заключен трудовой договор на определенный срок, в связи с истечением срока договор расторгнут.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2">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4.10.2016 по делу N 33-21836/2016 Требование: О взыскании компенсации в размере трехкратного месячного заработка, процентов за пропуск срока выплаты при увольнении, компенсации морального вреда. Обстоятельства: Истец был принят к ответчику на работу по трудовому договору на должность главного бухгалтера, между сторонами было подписано соглашение о расторжении трудового договора, где работодатель принимает на себя обязательства дополнительно к расчету при увольнении выплатить работнику компенсацию в связи с расторжением трудового договора, которое исполнено не было.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3">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4.10.2016 N 33-21612/2016 Требование: О взыскании денежных средств за переработку и работу в выходные, праздничные дни, компенсации морального вреда. Обстоятельства: Истец проходил службу в органах внутренних дел, за спорный период ему не выплачивалась заработная плата за переработку в выходные, праздничные дни, на письменное обращение о выплате компенсации в выплате ему было отказано.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4">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4.10.2016 N 33-21462/2016 Требование: О взыскании заработной платы, отпускных, компенсации морального вреда. Обстоятельства: Истец работает у ответчика в должности старшего группы быстрого реагирования, однако в спорный период размер зарплаты истцу был необоснованно снижен, в связи с чем за спорный период истцом была недополучена зарплата.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4.10.2016 по делу N 33-21411/2016 Требование: О признании незаконным факта уклонения от ознакомления с приказом об увольнении, аннулировании записи в приказе, привлечении к административной ответственности. Обстоятельства: Истец указал, что его с приказом об увольнении не ознакомили, запись в приказе об отсутствии возможности ознакомить с приказом не соответствует действительности, нарушает его трудовые права; его действия были добросовестными. Решение: Производство по делу в части требования о привлечении ответчика к административной ответственности прекраще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6">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4.10.2016 по делу N 33-21378/2016 Требование: О признании незаконным решения комиссии по рассмотрению вопросов предоставления гражданским служащим единовременных субсидий на приобретение жилого помещения, о снятии с учета, обязании восстановить на учете. Обстоятельства: Истец указал, что им были представлены все документы и сведения, на основании чего он и был принят на учет для получения субсидии, жилое помещение было отчуждено истцом до поступления на государственную гражданскую службу, а, следовательно, он не мог иметь намерений ухудшить свои жилищные условия.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7">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4.10.2016 по делу N 33-21279/2016 Требование: О возмещении материального ущерба, причиненного при исполнении трудовых обязанностей. Обстоятельства: Истец ссылается на то, что в связи со сменой материально-ответственных лиц в продовольственном магазине была произведена инвентаризация, по итогам которой обнаружена недостача товарно-материальных ценностей. Решение: Требование частично удовлетворе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8">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4.10.2016 N 33-21227/2016 Требование: О взыскании компенсации морального вреда. Обстоятельства: Истец ссылается на то, что в отношении него был составлен акт клеветнического характера с целью недопуска его на работу, тогда как нарушений трудовой и производственной дисциплины не имел; ответчики грубо нарушили трудовое законодательство и совершили акт дискриминации в сфере труда.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9">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9.10.2016 по делу N 33-20652/2016 Требование: О взыскании заработной платы. Обстоятельства: Стороны состояли в трудовых отношениях; истец ссылается на то, что ему не выплачена заработная плата.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0">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7.10.2016 по делу N 33а-20931/2016 Требование: О признании бездействия должностного лица государственной инспекции труда незаконным, обязании провести внеплановую проверку трудовой деятельности организации. Обстоятельства: Истица обратилась к ответчику с заявлением о предоставлении информации о деятельности агентства недвижимости, оформлении трудовых отношений с работниками в этой организации, ссылаясь на многочисленные нарушения агентством трудового законодательства. Ответчик направил истице ответ, из которого, по мнению истицы, следует, что каких-либо действий, направленных на проверку указанной в заявлении информации, не проводилось, выезд в агентство сотрудниками государственной инспекции труда не осуществлялся.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92">
        <w:r>
          <w:rPr>
            <w:rStyle w:val="InternetLink"/>
            <w:iCs/>
            <w:sz w:val="22"/>
            <w:szCs w:val="22"/>
            <w:u w:val="none"/>
          </w:rPr>
          <w:t>Вопрос</w:t>
        </w:r>
        <w:r>
          <w:rPr>
            <w:rStyle w:val="InternetLink"/>
            <w:iCs/>
            <w:color w:val="000000"/>
            <w:sz w:val="22"/>
            <w:szCs w:val="22"/>
            <w:u w:val="none"/>
          </w:rPr>
          <w:t xml:space="preserve">: ...Как рассчитать человеко-часы?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3">
        <w:r>
          <w:rPr>
            <w:rStyle w:val="InternetLink"/>
            <w:iCs/>
            <w:sz w:val="22"/>
            <w:szCs w:val="22"/>
            <w:u w:val="none"/>
          </w:rPr>
          <w:t>Вопрос</w:t>
        </w:r>
        <w:r>
          <w:rPr>
            <w:rStyle w:val="InternetLink"/>
            <w:iCs/>
            <w:color w:val="000000"/>
            <w:sz w:val="22"/>
            <w:szCs w:val="22"/>
            <w:u w:val="none"/>
          </w:rPr>
          <w:t xml:space="preserve">: ...Работодатель заключил с совместителем трудовой договор, по которому работник должен приступить к работе через месяц. До дня начала работы найден более подходящий кандидат. Как расторгнуть соглашение с первым работником? Возможно ли его увольнение? (Консультация эксперта, Государственная инспекция труда в Нижегородской обл., 2017)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94">
        <w:r>
          <w:rPr>
            <w:rStyle w:val="InternetLink"/>
            <w:iCs/>
            <w:sz w:val="22"/>
            <w:szCs w:val="22"/>
            <w:u w:val="none"/>
          </w:rPr>
          <w:t>Вопрос</w:t>
        </w:r>
        <w:r>
          <w:rPr>
            <w:rStyle w:val="InternetLink"/>
            <w:iCs/>
            <w:color w:val="000000"/>
            <w:sz w:val="22"/>
            <w:szCs w:val="22"/>
            <w:u w:val="none"/>
          </w:rPr>
          <w:t xml:space="preserve">: Можно ли ввести в штатное расписание должность штукатура-маляра? Как установить квалификационные требования для такого работника? (Консультация эксперта, Роструд, 2017)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5">
        <w:r>
          <w:rPr>
            <w:rStyle w:val="InternetLink"/>
            <w:iCs/>
            <w:sz w:val="22"/>
            <w:szCs w:val="22"/>
            <w:u w:val="none"/>
          </w:rPr>
          <w:t>Вопрос</w:t>
        </w:r>
        <w:r>
          <w:rPr>
            <w:rStyle w:val="InternetLink"/>
            <w:iCs/>
            <w:color w:val="000000"/>
            <w:sz w:val="22"/>
            <w:szCs w:val="22"/>
            <w:u w:val="none"/>
          </w:rPr>
          <w:t xml:space="preserve">: ...Нужно ли документально подтвердить передачу работнику сведений по форме СЗВ-СТАЖ при его увольнении? (Консультация эксперта, Государственная инспекция труда в Вологодской обл.,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6">
        <w:r>
          <w:rPr>
            <w:rStyle w:val="InternetLink"/>
            <w:iCs/>
            <w:sz w:val="22"/>
            <w:szCs w:val="22"/>
            <w:u w:val="none"/>
          </w:rPr>
          <w:t>Вопрос</w:t>
        </w:r>
        <w:r>
          <w:rPr>
            <w:rStyle w:val="InternetLink"/>
            <w:iCs/>
            <w:color w:val="000000"/>
            <w:sz w:val="22"/>
            <w:szCs w:val="22"/>
            <w:u w:val="none"/>
          </w:rPr>
          <w:t xml:space="preserve">: Как провести расследование несчастного случая на производстве со смертельным исходом? (Консультация эксперта, Государственная инспекция труда в Нижегородской обл.,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7">
        <w:r>
          <w:rPr>
            <w:rStyle w:val="InternetLink"/>
            <w:iCs/>
            <w:sz w:val="22"/>
            <w:szCs w:val="22"/>
            <w:u w:val="none"/>
          </w:rPr>
          <w:t>Вопрос</w:t>
        </w:r>
        <w:r>
          <w:rPr>
            <w:rStyle w:val="InternetLink"/>
            <w:iCs/>
            <w:color w:val="000000"/>
            <w:sz w:val="22"/>
            <w:szCs w:val="22"/>
            <w:u w:val="none"/>
          </w:rPr>
          <w:t xml:space="preserve">: ...Иностранный работник сменил гражданство. Обязан ли работодатель уведомить уполномоченный орган в сфере миграции (МВД России)?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8">
        <w:r>
          <w:rPr>
            <w:rStyle w:val="InternetLink"/>
            <w:iCs/>
            <w:sz w:val="22"/>
            <w:szCs w:val="22"/>
            <w:u w:val="none"/>
          </w:rPr>
          <w:t>Вопрос</w:t>
        </w:r>
        <w:r>
          <w:rPr>
            <w:rStyle w:val="InternetLink"/>
            <w:iCs/>
            <w:color w:val="000000"/>
            <w:sz w:val="22"/>
            <w:szCs w:val="22"/>
            <w:u w:val="none"/>
          </w:rPr>
          <w:t xml:space="preserve">: ...В период ежегодного отпуска на 28 дней работнику установлена III группа инвалидности. Имеет ли работник право на продление отпуска?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9">
        <w:r>
          <w:rPr>
            <w:rStyle w:val="InternetLink"/>
            <w:iCs/>
            <w:sz w:val="22"/>
            <w:szCs w:val="22"/>
            <w:u w:val="none"/>
          </w:rPr>
          <w:t>Вопрос</w:t>
        </w:r>
        <w:r>
          <w:rPr>
            <w:rStyle w:val="InternetLink"/>
            <w:iCs/>
            <w:color w:val="000000"/>
            <w:sz w:val="22"/>
            <w:szCs w:val="22"/>
            <w:u w:val="none"/>
          </w:rPr>
          <w:t xml:space="preserve">: ...Об оценке соответствия квалификации работника вакантным должностям при проведении сокращения штата. (Письмо Минтруда России от 28.09.2017 N 14-2/В-876) </w:t>
        </w:r>
      </w:hyperlink>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1">
        <w:r>
          <w:rPr>
            <w:rStyle w:val="InternetLink"/>
            <w:iCs/>
            <w:sz w:val="22"/>
            <w:szCs w:val="22"/>
            <w:u w:val="none"/>
          </w:rPr>
          <w:t>Ситуация</w:t>
        </w:r>
        <w:r>
          <w:rPr>
            <w:rStyle w:val="InternetLink"/>
            <w:iCs/>
            <w:color w:val="000000"/>
            <w:sz w:val="22"/>
            <w:szCs w:val="22"/>
            <w:u w:val="none"/>
          </w:rPr>
          <w:t xml:space="preserve">: Что делать в случае незаконного увольнения? ("Электронный журнал "Азбука прав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2">
        <w:r>
          <w:rPr>
            <w:rStyle w:val="InternetLink"/>
            <w:iCs/>
            <w:sz w:val="22"/>
            <w:szCs w:val="22"/>
            <w:u w:val="none"/>
          </w:rPr>
          <w:t>Статья</w:t>
        </w:r>
        <w:r>
          <w:rPr>
            <w:rStyle w:val="InternetLink"/>
            <w:iCs/>
            <w:color w:val="000000"/>
            <w:sz w:val="22"/>
            <w:szCs w:val="22"/>
            <w:u w:val="none"/>
          </w:rPr>
          <w:t xml:space="preserve">: Производственная травма в период сокращения штата (Мариновская В.) ("Трудовое право", 2017, N 10)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3">
        <w:r>
          <w:rPr>
            <w:rStyle w:val="InternetLink"/>
            <w:iCs/>
            <w:sz w:val="22"/>
            <w:szCs w:val="22"/>
            <w:u w:val="none"/>
          </w:rPr>
          <w:t>Статья</w:t>
        </w:r>
        <w:r>
          <w:rPr>
            <w:rStyle w:val="InternetLink"/>
            <w:iCs/>
            <w:color w:val="000000"/>
            <w:sz w:val="22"/>
            <w:szCs w:val="22"/>
            <w:u w:val="none"/>
          </w:rPr>
          <w:t xml:space="preserve">: Удаленные (дистанционные) сотрудники: доказательства причин их увольнения (Рудаков Л.) ("Трудовое право", 2017, N 10)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4">
        <w:r>
          <w:rPr>
            <w:rStyle w:val="InternetLink"/>
            <w:iCs/>
            <w:sz w:val="22"/>
            <w:szCs w:val="22"/>
            <w:u w:val="none"/>
          </w:rPr>
          <w:t>Вопрос</w:t>
        </w:r>
        <w:r>
          <w:rPr>
            <w:rStyle w:val="InternetLink"/>
            <w:iCs/>
            <w:color w:val="000000"/>
            <w:sz w:val="22"/>
            <w:szCs w:val="22"/>
            <w:u w:val="none"/>
          </w:rPr>
          <w:t xml:space="preserve">: Руководитель в одной из наших новых компаний собирается сотрудникам, работающим на одинаковых должностях, установить в трудовых договорах различные условия премирования. Можно ли так сделать? ("Главная книга", 2017, N 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5">
        <w:r>
          <w:rPr>
            <w:rStyle w:val="InternetLink"/>
            <w:iCs/>
            <w:sz w:val="22"/>
            <w:szCs w:val="22"/>
            <w:u w:val="none"/>
          </w:rPr>
          <w:t>Вопрос</w:t>
        </w:r>
        <w:r>
          <w:rPr>
            <w:rStyle w:val="InternetLink"/>
            <w:iCs/>
            <w:color w:val="000000"/>
            <w:sz w:val="22"/>
            <w:szCs w:val="22"/>
            <w:u w:val="none"/>
          </w:rPr>
          <w:t xml:space="preserve">: Мы взяли на работу инвалида. Какую отчетность нам теперь надо дополнительно сдавать? ("Главная книга", 2017, N 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6">
        <w:r>
          <w:rPr>
            <w:rStyle w:val="InternetLink"/>
            <w:iCs/>
            <w:sz w:val="22"/>
            <w:szCs w:val="22"/>
            <w:u w:val="none"/>
          </w:rPr>
          <w:t>Статья</w:t>
        </w:r>
        <w:r>
          <w:rPr>
            <w:rStyle w:val="InternetLink"/>
            <w:iCs/>
            <w:color w:val="000000"/>
            <w:sz w:val="22"/>
            <w:szCs w:val="22"/>
            <w:u w:val="none"/>
          </w:rPr>
          <w:t xml:space="preserve">: Особенности заключения трудового договора с сезонными работниками (Данилова В.В.) ("Отдел кадров коммерческой организации", 2017, N 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07">
        <w:r>
          <w:rPr>
            <w:rStyle w:val="InternetLink"/>
            <w:iCs/>
            <w:sz w:val="22"/>
            <w:szCs w:val="22"/>
            <w:u w:val="none"/>
          </w:rPr>
          <w:t>Вопрос</w:t>
        </w:r>
        <w:r>
          <w:rPr>
            <w:rStyle w:val="InternetLink"/>
            <w:iCs/>
            <w:color w:val="000000"/>
            <w:sz w:val="22"/>
            <w:szCs w:val="22"/>
            <w:u w:val="none"/>
          </w:rPr>
          <w:t xml:space="preserve">: Вправе ли микропредприятия дополнять типовую форму трудового договора новыми положениями и исключать пункты, которые предусмотрены формой? ("Упрощенная система налогообложения: бухгалтерский учет и налогообложение", 2017, N 9)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08">
        <w:r>
          <w:rPr>
            <w:rStyle w:val="InternetLink"/>
            <w:iCs/>
            <w:sz w:val="22"/>
            <w:szCs w:val="22"/>
            <w:u w:val="none"/>
          </w:rPr>
          <w:t>Вопрос</w:t>
        </w:r>
        <w:r>
          <w:rPr>
            <w:rStyle w:val="InternetLink"/>
            <w:iCs/>
            <w:color w:val="000000"/>
            <w:sz w:val="22"/>
            <w:szCs w:val="22"/>
            <w:u w:val="none"/>
          </w:rPr>
          <w:t>: Должны ли микропредприятия вести воинский учет, как все остальные организации? ("Отдел кадров коммерческой организации", 2017, N 9}</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9">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В каком порядке осуществляется отказ от присоединения к региональному соглашению о минимальном размере заработной платы? ("Оплата труда: бухгалтерский учет и налогообложение", 2017, N 9)</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0">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Работники, принятые до 01.01.2014, а также осуществляющие трудовую деятельность на местах, где проведена аттестация рабочих мест и признаны вредными с классом 3.1 (спустя 5 лет при проведении специальной оценки класс 2), получают компенсации. Как быть с вновь принятыми работниками, будут ли на них распространяться компенсации по результатам аттестации рабочих мест, или руководствоваться только специальной оценкой труда? Как отразить это в коллективном договоре и других ЛНА? Получается, что работники, принятые на рабочие места, где была еще аттестация рабочих мест, и работники, где была уже проведена специальная оценка, при выполнении работ на однотипных рабочих местах будут получать разные компенсации либо вообще их не получат (при классе - 2). ("Сайт "Онлайнинспекция.РФ",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1">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Вправе ли организация самостоятельно разрабатывать и утверждать производственный календарь на очередной год в рамках своей деятельности? ("Сайт "Онлайнинспекция.РФ",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2">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Вправе ли работодатель обязать своих работников носить видеорегистраторы в течение рабочего дня? Должностной инструкцией и другими документами ношение видеорегистраторов не предусмотрено. Необходимо ли после внедрения видеорегистраторов производить по новой спецоценку, так как они могут излучать излучение и повлиять на здоровье работников? ("Сайт "Онлайнинспекция.РФ",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3">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Какой установлен срок давности по выдаче предписания государственным инспектором труда? ("Сайт "Онлайнинспекция.РФ", 2017) </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color w:val="000000"/>
          <w:sz w:val="24"/>
          <w:szCs w:val="24"/>
        </w:rPr>
      </w:pPr>
      <w:r>
        <w:rPr>
          <w:rFonts w:cs="Arial"/>
          <w:bCs/>
          <w:iCs/>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14020" cy="398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4"/>
                    <a:srcRect l="-13" t="-13" r="-13" b="-13"/>
                    <a:stretch>
                      <a:fillRect/>
                    </a:stretch>
                  </pic:blipFill>
                  <pic:spPr bwMode="auto">
                    <a:xfrm>
                      <a:off x="0" y="0"/>
                      <a:ext cx="414020" cy="39878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15">
        <w:r>
          <w:rPr>
            <w:rStyle w:val="InternetLink"/>
            <w:iCs/>
            <w:sz w:val="22"/>
            <w:szCs w:val="22"/>
            <w:u w:val="none"/>
          </w:rPr>
          <w:t>Ситуация</w:t>
        </w:r>
        <w:r>
          <w:rPr>
            <w:rStyle w:val="InternetLink"/>
            <w:iCs/>
            <w:color w:val="000000"/>
            <w:sz w:val="22"/>
            <w:szCs w:val="22"/>
            <w:u w:val="none"/>
          </w:rPr>
          <w:t xml:space="preserve">: Сколько действует справка 2-НДФЛ? ("Электронный журнал "Азбука права", 2017)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6">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xml:space="preserve">: Как использовать миграционную карту? ("Электронный журнал "Азбука права",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7">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xml:space="preserve">: Что делать в случае незаконного увольнения? ("Электронный журнал "Азбука права",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8">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xml:space="preserve">: Какие льготы предусмотрены для госслужащих? ("Электронный журнал "Азбука права",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Как уволить "аварийного" водителя (Чакински А.) ("Трудовое право", 2017, N 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Споры работников при смене собственника имущества организации (Николаенко Т.) ("Трудовое право", 2017, N 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Не виновен? Восстановить на работе! (Чакински А.) ("Трудовое право", 2017, N 10)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22">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283770-7 "О внесении изменения в Федеральный закон "О социальной защите инвалидов в Российской Федерации" (ред., внесенная в ГД ФС РФ, текст по состоянию на 12.10.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23">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181957-6 "О внесении изменений в статью 360 Трудового кодекса Российской Федерации" (ред., принятая ГД ФС РФ в I чтении 12.10.2017)</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24">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88810-7 "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исключения запрета проверки требований, установленных нормативными правовыми актами органов исполнительной власти СССР и РСФСР, по отдельным вопросам регулирования трудовых отношений и иных непосредственно связанных с ними отношений" (окончательная ред., принятая ГД ФС РФ 11.10.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25">
        <w:r>
          <w:rPr>
            <w:rStyle w:val="InternetLink"/>
            <w:rFonts w:cs="Arial" w:ascii="Arial" w:hAnsi="Arial"/>
            <w:iCs/>
            <w:sz w:val="22"/>
            <w:szCs w:val="22"/>
            <w:u w:val="none"/>
          </w:rPr>
          <w:t>Пояснительная</w:t>
        </w:r>
        <w:r>
          <w:rPr>
            <w:rStyle w:val="InternetLink"/>
            <w:rFonts w:cs="Arial" w:ascii="Arial" w:hAnsi="Arial"/>
            <w:iCs/>
            <w:color w:val="000000"/>
            <w:sz w:val="22"/>
            <w:szCs w:val="22"/>
            <w:u w:val="none"/>
          </w:rPr>
          <w:t xml:space="preserve"> записка "К проекту федерального закона "О внесении изменения в Федеральный закон "О социальной защите инвалидов в Российской Федерации" </w:t>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26"/>
      <w:type w:val="nextPage"/>
      <w:pgSz w:w="11906" w:h="16838"/>
      <w:pgMar w:left="85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0CBCF1B02D9FBBA5233A55ABBEC4D5E8956EE3D3E4E5548548C7FD0B968045135CD8EF8B28FF5B8a9m6E" TargetMode="External"/><Relationship Id="rId6" Type="http://schemas.openxmlformats.org/officeDocument/2006/relationships/hyperlink" Target="consultantplus://offline/ref=EDDE95667B5334E6D7B8D1DD1CFAD0DAFAE764CD05870A47458CFC24807D16416E3E583F3BAFCACBp8m3E" TargetMode="External"/><Relationship Id="rId7" Type="http://schemas.openxmlformats.org/officeDocument/2006/relationships/hyperlink" Target="consultantplus://offline/ref=E45A13974C4FD2F1BBDB987D72F4D929D94A8C6CB24061DCA3128BBAD69F0EB99A7BBC51730C5E57x3mAE" TargetMode="External"/><Relationship Id="rId8" Type="http://schemas.openxmlformats.org/officeDocument/2006/relationships/hyperlink" Target="consultantplus://offline/ref=5C35B5F9C0DF091694817C1E6A33F6AF2D1DC1106AABD832CE46A8B20458543886D94042AF9797B073mAE" TargetMode="External"/><Relationship Id="rId9" Type="http://schemas.openxmlformats.org/officeDocument/2006/relationships/hyperlink" Target="consultantplus://offline/ref=7EB12E238179AD9C2B0D5422B1062757B1CB4B8C9C0650FC881618E0AF99B81A8B76F85CABB98C3CGAn8E" TargetMode="External"/><Relationship Id="rId10" Type="http://schemas.openxmlformats.org/officeDocument/2006/relationships/hyperlink" Target="consultantplus://offline/ref=9FC88EA4FE4F7F7936078EECB58B96D16AFC08A455929895AA053AEF1071412C7FFD2E16974E53B7Q9n5E" TargetMode="External"/><Relationship Id="rId11" Type="http://schemas.openxmlformats.org/officeDocument/2006/relationships/hyperlink" Target="consultantplus://offline/ref=29CE1DB3B056FD30F82556E4D548BE5919A7609F3F769928BE9FDC12EA38E86F929A14D371FAAB75Z5n1E" TargetMode="External"/><Relationship Id="rId12" Type="http://schemas.openxmlformats.org/officeDocument/2006/relationships/hyperlink" Target="consultantplus://offline/ref=A7B8CED0F5B04BE23313C9F72D59C9792D70EA94A4E5A5CC6607D5F8BF990B256325258D86E58CE7iAnAE" TargetMode="External"/><Relationship Id="rId13" Type="http://schemas.openxmlformats.org/officeDocument/2006/relationships/hyperlink" Target="consultantplus://offline/ref=9EF7C6506474FB72B90371761DBC3BC8923139829D1294CE42AB1F06A74FDA884056BF0A0BFE66C9q4n6E" TargetMode="External"/><Relationship Id="rId14" Type="http://schemas.openxmlformats.org/officeDocument/2006/relationships/hyperlink" Target="consultantplus://offline/ref=ACC71A6BAD2093CE9E0A9CB785E8C3784672CF4BA08BD7E8993F583EF1BA09B9FADA18DDCBDCEA6Bz0n5E" TargetMode="External"/><Relationship Id="rId15" Type="http://schemas.openxmlformats.org/officeDocument/2006/relationships/hyperlink" Target="consultantplus://offline/ref=628B355BAC0681E18ACEDE1830C780CFBBA9E065BACA5018A1AE4220DE63EB4DA26813609C198E47AFoFE" TargetMode="External"/><Relationship Id="rId16" Type="http://schemas.openxmlformats.org/officeDocument/2006/relationships/hyperlink" Target="consultantplus://offline/ref=22288CA20531A445F9F82B6B6A957C070A09BC5960579A6533E913354DD65EF8A6DE0978FCF638F7J9oFE" TargetMode="External"/><Relationship Id="rId17" Type="http://schemas.openxmlformats.org/officeDocument/2006/relationships/hyperlink" Target="consultantplus://offline/ref=A20C9AA81D2480F4DDC7CAFCBB98CB5C417EBC17EDEFAC3B652B2BBF4C28B80443C555B30FED3CB6SAoEE" TargetMode="External"/><Relationship Id="rId18" Type="http://schemas.openxmlformats.org/officeDocument/2006/relationships/hyperlink" Target="consultantplus://offline/ref=7A05DE593A4E01AF47C5E571650A832EEE1193808A76AC73CF9B3EDCC880FD860E6F050FCC1CD804b0oDE" TargetMode="External"/><Relationship Id="rId19" Type="http://schemas.openxmlformats.org/officeDocument/2006/relationships/hyperlink" Target="consultantplus://offline/ref=9AF486A555A1513857E3C5532C66623CE36C7D4EB27D7A60208F4CE9DF0D6EF9661A5B97189A3398i0o6E" TargetMode="External"/><Relationship Id="rId20" Type="http://schemas.openxmlformats.org/officeDocument/2006/relationships/hyperlink" Target="consultantplus://offline/ref=FE8535A008734C7777BBA4626C24C298A1A117BA8FC7C1338BB9322183DB5CD32B8AE81E814E8247u7oFE" TargetMode="External"/><Relationship Id="rId21" Type="http://schemas.openxmlformats.org/officeDocument/2006/relationships/hyperlink" Target="consultantplus://offline/ref=6CE6ED321AACB3FCB9A779C85C66091583DE69FC309B926F0D37C630AB64577D828FC7853EAB4BBDEDFC3A793CoFE" TargetMode="External"/><Relationship Id="rId22" Type="http://schemas.openxmlformats.org/officeDocument/2006/relationships/hyperlink" Target="consultantplus://offline/ref=97D149941DB140BEA98B55B53B22B6B5E85C7280CF9DA0BC41F9E9AD743077B1BF9B19EDDF7D3E0C5EA97429J1p6E" TargetMode="External"/><Relationship Id="rId23" Type="http://schemas.openxmlformats.org/officeDocument/2006/relationships/hyperlink" Target="consultantplus://offline/ref=30FDF40083C87E48256D39691A865C1051D14FCFAFD1B77286765D13A73194CD02D79262E40923F2REpFE" TargetMode="External"/><Relationship Id="rId24" Type="http://schemas.openxmlformats.org/officeDocument/2006/relationships/hyperlink" Target="consultantplus://offline/ref=B16520F04690FD18611801A0531C8C56A2F4A580896B600B7755C050001BD0DC6F667D35463CDD0DZ8p0E" TargetMode="External"/><Relationship Id="rId25" Type="http://schemas.openxmlformats.org/officeDocument/2006/relationships/hyperlink" Target="consultantplus://offline/ref=A3849BB228EF2B60AF702EF9E5B018A8680A83465C7BB7FD345A22579E65E92F76DFF55256347367kEp3E" TargetMode="External"/><Relationship Id="rId26" Type="http://schemas.openxmlformats.org/officeDocument/2006/relationships/hyperlink" Target="consultantplus://offline/ref=D1D45B2192075180CD3522FC134A5BA082C781E85078CA17F750263FED2C9627672E915498CF991A1Cp8E" TargetMode="External"/><Relationship Id="rId27" Type="http://schemas.openxmlformats.org/officeDocument/2006/relationships/hyperlink" Target="consultantplus://offline/ref=C803196CC26A68236D95B63E507830B00F50AAFA1DA5D9660575DA1F4C81FA003A37705BDC611041E5q2E" TargetMode="External"/><Relationship Id="rId28" Type="http://schemas.openxmlformats.org/officeDocument/2006/relationships/hyperlink" Target="consultantplus://offline/ref=6414027AD04B0D18FA3CBE7E2BFEC74723BA6BE34A004E9FC446F15F8A546058366F8EF94335F807N1q7E" TargetMode="External"/><Relationship Id="rId29" Type="http://schemas.openxmlformats.org/officeDocument/2006/relationships/hyperlink" Target="consultantplus://offline/ref=BE6F5181D16A05849F3E1067D55F99D25B915A5E5DAEF3250AEE4A9CB05B4D8678DB1EBB6208CCC8AD71CCE0xAqAE" TargetMode="External"/><Relationship Id="rId30" Type="http://schemas.openxmlformats.org/officeDocument/2006/relationships/image" Target="media/image2.png"/><Relationship Id="rId31" Type="http://schemas.openxmlformats.org/officeDocument/2006/relationships/hyperlink" Target="consultantplus://offline/ref=567421811991AF3B4D64AF9283433C25211145043F8104CD0E748ABC97E1FC10FEFCBF2C04B0FE91664BCFy4VEI" TargetMode="External"/><Relationship Id="rId32" Type="http://schemas.openxmlformats.org/officeDocument/2006/relationships/hyperlink" Target="consultantplus://offline/ref=2FE080C224ACC522ECC940B1992DA29395988BA7721EF7BE6B7E65221417955AB5B23404F3BA85F559AB4114FAF35FPDW4I" TargetMode="External"/><Relationship Id="rId33" Type="http://schemas.openxmlformats.org/officeDocument/2006/relationships/hyperlink" Target="consultantplus://offline/ref=B7CC0AEB7EE496DF3FB3A0B18B697B75F0EFDFC58BEF3CA8D335B306BF55253526139C4DE0C259E7B528D1B8630BCAa6W3I" TargetMode="External"/><Relationship Id="rId34" Type="http://schemas.openxmlformats.org/officeDocument/2006/relationships/hyperlink" Target="consultantplus://offline/ref=724E048878FE3F5F859297ED3D618A1D381C97515F76D45DEDFAFD758CA044DABBF4ADEEF45B02E9906A91o9W3I" TargetMode="External"/><Relationship Id="rId35" Type="http://schemas.openxmlformats.org/officeDocument/2006/relationships/hyperlink" Target="consultantplus://offline/ref=6F5F7244F5E0152777825B40762D12DE8B9E1ED9901A8E8927AB82AC478F729FBAA36B86B8BDB9CC96AD0000EECA2A22WAI" TargetMode="External"/><Relationship Id="rId36" Type="http://schemas.openxmlformats.org/officeDocument/2006/relationships/hyperlink" Target="consultantplus://offline/ref=A3B44D481FDC08976BFA5BD3B91935D010591AC21956B7EFCEFAAE36DEF8C8656EF11AE573B304AD4036539EEA8F84G7XEI" TargetMode="External"/><Relationship Id="rId37" Type="http://schemas.openxmlformats.org/officeDocument/2006/relationships/hyperlink" Target="consultantplus://offline/ref=2994A9E1013C6772045E83AF3D4109A40C181727142CB25D51DF8B26D4409217A93A248DDF16534A4F16DA479795FDS6X7I" TargetMode="External"/><Relationship Id="rId38" Type="http://schemas.openxmlformats.org/officeDocument/2006/relationships/hyperlink" Target="consultantplus://offline/ref=7D76604E7D6D2CA24F45432FE6F0B3BD906F2B8678FD2A6FA8ED1437EC38081EAF8FF3AC6D174A3B82AF9EfCX1I" TargetMode="External"/><Relationship Id="rId39" Type="http://schemas.openxmlformats.org/officeDocument/2006/relationships/hyperlink" Target="consultantplus://offline/ref=4388F3B38DEEC71BDB48D31C79AC27CEC208D984785876844D6DF2690EE295E913005879746A25EEA67842CAEB220946XAI" TargetMode="External"/><Relationship Id="rId40" Type="http://schemas.openxmlformats.org/officeDocument/2006/relationships/hyperlink" Target="consultantplus://offline/ref=D5E03649DAA37292FB1CDA2D8F3D07D7E9357F2C7288C07DEA7B7B5FA6FA73C984E34DCAC22493CF1FACDED1F88E65F8Y0I" TargetMode="External"/><Relationship Id="rId41" Type="http://schemas.openxmlformats.org/officeDocument/2006/relationships/hyperlink" Target="consultantplus://offline/ref=EB44FE0D49D2D642FD38E05C78CA201AD85FC64A1672105B1F4FE03516C32C9D368E1E3944631629BBDD1EP8YBI" TargetMode="External"/><Relationship Id="rId42" Type="http://schemas.openxmlformats.org/officeDocument/2006/relationships/image" Target="media/image2.png"/><Relationship Id="rId43" Type="http://schemas.openxmlformats.org/officeDocument/2006/relationships/hyperlink" Target="consultantplus://offline/ref=EEACD9B14F7529A0A79D40C764DFD288AECA7E347EDED738B69989F55D75E87A0315A1BBD5C99863351B79w3S4I" TargetMode="External"/><Relationship Id="rId44" Type="http://schemas.openxmlformats.org/officeDocument/2006/relationships/hyperlink" Target="consultantplus://offline/ref=7036B4D382A2EB7E8D6011D71681921635D4718B8343DD6E08A04B8F307939442CA5474695480D865391DErBTAI" TargetMode="External"/><Relationship Id="rId45" Type="http://schemas.openxmlformats.org/officeDocument/2006/relationships/hyperlink" Target="consultantplus://offline/ref=CB55C4F3D5F2FA2837BB2D75A9A958303551C120E24D88715DB89B7E850CBD2736602E926167DD531F0E8FE7AC91D47CT2I" TargetMode="External"/><Relationship Id="rId46" Type="http://schemas.openxmlformats.org/officeDocument/2006/relationships/hyperlink" Target="consultantplus://offline/ref=9A488699455937D0C2925ED979514F4438C90C875CE6BCB77EB84F8136C6B7260CD18072A04ADC082A30E9KCU6I" TargetMode="External"/><Relationship Id="rId47" Type="http://schemas.openxmlformats.org/officeDocument/2006/relationships/hyperlink" Target="consultantplus://offline/ref=ABC49F0FE90BE2E0EB8EC766E5CA5DAC39B1AF81FE067D37BFF17AFF71231A6FF9E269F7FEEBD4AC26B3A21522BEC9d9U9I" TargetMode="External"/><Relationship Id="rId48" Type="http://schemas.openxmlformats.org/officeDocument/2006/relationships/hyperlink" Target="consultantplus://offline/ref=162AB5CBC93998477692D1F5E0C6A4780AAE6191274039E6B792E1A082C12540DB9F71C7B242F45FA1EFBAFE39924CoCU4I" TargetMode="External"/><Relationship Id="rId49" Type="http://schemas.openxmlformats.org/officeDocument/2006/relationships/hyperlink" Target="consultantplus://offline/ref=ADF2C2665749646B2BE7664B1B93F159D19C0C519396F3A822A698F34F1B60F348C9A91B7936964A017CDE00E9775619U6I" TargetMode="External"/><Relationship Id="rId50" Type="http://schemas.openxmlformats.org/officeDocument/2006/relationships/hyperlink" Target="consultantplus://offline/ref=9DEC2CDE4A9FB1613EA72E34D30A45A08844BAB26737F63313B2D877DC45E9303B97919F981F776882CD10D3E10EACF2V6I" TargetMode="External"/><Relationship Id="rId51" Type="http://schemas.openxmlformats.org/officeDocument/2006/relationships/hyperlink" Target="consultantplus://offline/ref=FD0B60FDF73D2956B20F4C3C48AD2F09BA2EC6D8B9D4F1FFE5D477FD7054CE033D6EEE3457F7E5A64050950FA5A309Q3VCI" TargetMode="External"/><Relationship Id="rId52" Type="http://schemas.openxmlformats.org/officeDocument/2006/relationships/image" Target="media/image2.png"/><Relationship Id="rId53" Type="http://schemas.openxmlformats.org/officeDocument/2006/relationships/hyperlink" Target="consultantplus://offline/ref=9ABC7187447CE48FB15AD193028E8D38423CB2EA86D6768F0C5B7F6FCC7DA3F3602DE9F83FBB9E3F914E36CDx0rDE" TargetMode="External"/><Relationship Id="rId54" Type="http://schemas.openxmlformats.org/officeDocument/2006/relationships/hyperlink" Target="consultantplus://offline/ref=2E907009103480AFBEE9D972F70E244B1FB3A9433D3A4D00451E269D79E3DFCBD9E7451373E9A885C6s8E" TargetMode="External"/><Relationship Id="rId55" Type="http://schemas.openxmlformats.org/officeDocument/2006/relationships/hyperlink" Target="consultantplus://offline/ref=C36661EDB5507C646B087E7402CF1BE2ED059792A3E4794C37D232E870E10E76D9C022B22BE9EBFEA7C6E31DL1s1E" TargetMode="External"/><Relationship Id="rId56" Type="http://schemas.openxmlformats.org/officeDocument/2006/relationships/hyperlink" Target="consultantplus://offline/ref=51F51ECA60CBB23755FC3A69E10D13147D7E89651BF575E398B58C4BFA975491F96466132C85A13ADA13E479Y8sFE" TargetMode="External"/><Relationship Id="rId57" Type="http://schemas.openxmlformats.org/officeDocument/2006/relationships/hyperlink" Target="consultantplus://offline/ref=9BDCBE0D38B7BDD89C295B4BD6022B18724623B9CA0DE4A3CF59FB7B97CF68CAD16A777741279CE114E5AAE5gDsCE" TargetMode="External"/><Relationship Id="rId58" Type="http://schemas.openxmlformats.org/officeDocument/2006/relationships/hyperlink" Target="consultantplus://offline/ref=687A4CAADF8A33A9217AC9BD3B165CF9289DD7D14978D6A4831649407CBD5F7C95ED35DC0D7F04B8CCF08141n0sBE" TargetMode="External"/><Relationship Id="rId59" Type="http://schemas.openxmlformats.org/officeDocument/2006/relationships/hyperlink" Target="consultantplus://offline/ref=39390E1F28195D4FAEF9A3658560DBE6320208DD607D4ACBABD4FC30E7385FF733AAB1D32DF07DF2727AF6DFvDsDE" TargetMode="External"/><Relationship Id="rId60" Type="http://schemas.openxmlformats.org/officeDocument/2006/relationships/hyperlink" Target="consultantplus://offline/ref=25712CA97253DEF937A7DB8233A2B8554895985C9D679D85CBC592BFB041A8F0B21FA8253A9A78DB11BA02BAD4t9E" TargetMode="External"/><Relationship Id="rId61" Type="http://schemas.openxmlformats.org/officeDocument/2006/relationships/hyperlink" Target="consultantplus://offline/ref=600C45ED928A79B1E58F36AA7D6AF3AD564742131BA2DD7F918D04C32E905D50EDF898914BCA96A53F0521EEN3t6E" TargetMode="External"/><Relationship Id="rId62" Type="http://schemas.openxmlformats.org/officeDocument/2006/relationships/hyperlink" Target="consultantplus://offline/ref=97D9755DC5E616B3BBE2D794F4E130D735C930B6A7683E697D2CA8A4DACB41B9C982AA8A556C18CA35A380E3ZDt2E" TargetMode="External"/><Relationship Id="rId63" Type="http://schemas.openxmlformats.org/officeDocument/2006/relationships/image" Target="media/image3.png"/><Relationship Id="rId64" Type="http://schemas.openxmlformats.org/officeDocument/2006/relationships/hyperlink" Target="consultantplus://offline/ref=77E3F4B83B858B4EDFFFD16293B67EE3F83F58C9AB205EBB05476E219F16E45E195474B3603476D1204E8C82S5u2E" TargetMode="External"/><Relationship Id="rId65" Type="http://schemas.openxmlformats.org/officeDocument/2006/relationships/hyperlink" Target="consultantplus://offline/ref=1F2BDAAD6DE7305018771036D8C560F10E700F1C7ABE3195D46EC00219E80F4DD6DDE661A2A152BBx3uCE" TargetMode="External"/><Relationship Id="rId66" Type="http://schemas.openxmlformats.org/officeDocument/2006/relationships/hyperlink" Target="consultantplus://offline/ref=2B1334CFA1B3BA0E7E108C484CA185F71761BC4E0DFF63E5118A2A99FBED238A8B62A2C33D708DA67C66DB9CTAvBE" TargetMode="External"/><Relationship Id="rId67" Type="http://schemas.openxmlformats.org/officeDocument/2006/relationships/hyperlink" Target="consultantplus://offline/ref=37DC925B04CFDC749A2EC5EB50006730825AFEE7B9DBEFAC1047492A6E96B7D0C88C55D7FEC08270x8v1E" TargetMode="External"/><Relationship Id="rId68" Type="http://schemas.openxmlformats.org/officeDocument/2006/relationships/hyperlink" Target="consultantplus://offline/ref=E257A7FEE651E691376538A95E742B0D7FC6A48549B74815353F3E3857C9A88AF13F364B8519704B1D138867L1wFE" TargetMode="External"/><Relationship Id="rId69" Type="http://schemas.openxmlformats.org/officeDocument/2006/relationships/hyperlink" Target="consultantplus://offline/ref=CE6F86CD135AB5CF7A9345158E5053B7322DA081EABE2A04F07CF0E03ABEA70793407C533B4F5989oEw1E" TargetMode="External"/><Relationship Id="rId70" Type="http://schemas.openxmlformats.org/officeDocument/2006/relationships/hyperlink" Target="consultantplus://offline/ref=79566F53236E95F48F7B74AB6DF299D6A381839768CBEDD69CAE4D0D150370F32AB495685A3E0F2B4308734CVDx1E" TargetMode="External"/><Relationship Id="rId71" Type="http://schemas.openxmlformats.org/officeDocument/2006/relationships/hyperlink" Target="consultantplus://offline/ref=9C5321E3DC393DA7C0A05DBC2EB6B49D34E32F81A92B593DFCDD093C9A3A0DB6F1B270A2D7C02AB569x4E" TargetMode="External"/><Relationship Id="rId72" Type="http://schemas.openxmlformats.org/officeDocument/2006/relationships/image" Target="media/image3.png"/><Relationship Id="rId73" Type="http://schemas.openxmlformats.org/officeDocument/2006/relationships/hyperlink" Target="consultantplus://offline/ref=69BF72C35A90F798D5C9F34C7A800BA2434BC9077DE85E3326AB3131989E2023A1690084032075651AC93D8FwEg5F" TargetMode="External"/><Relationship Id="rId74" Type="http://schemas.openxmlformats.org/officeDocument/2006/relationships/hyperlink" Target="consultantplus://offline/ref=2FFDEF56DFD21713393F36926D2B63F2E51FD69640A95E88E4704E95077836DEA3D71792360C1BFC384D5836f8h0F" TargetMode="External"/><Relationship Id="rId75" Type="http://schemas.openxmlformats.org/officeDocument/2006/relationships/hyperlink" Target="consultantplus://offline/ref=C6A59F75A4400A185AF0D6E27498E121098B8370BC78DA799E9F5F978A131BB3D3FD16865CE01B047F0678DAJEi4F" TargetMode="External"/><Relationship Id="rId76" Type="http://schemas.openxmlformats.org/officeDocument/2006/relationships/hyperlink" Target="consultantplus://offline/ref=B607C812AB55AA1ACFDD91696949D21F6FE577EF0F476210F89B4A55F8B6C0BC0173E52BC92D0C38CB5EA202iDF" TargetMode="External"/><Relationship Id="rId77" Type="http://schemas.openxmlformats.org/officeDocument/2006/relationships/image" Target="media/image4.png"/><Relationship Id="rId78" Type="http://schemas.openxmlformats.org/officeDocument/2006/relationships/hyperlink" Target="consultantplus://offline/ref=BE21C20EBE44518881411B2FD67382391B0C1E68D742F84F1120C83A9703B0F61913D61910F4687D9Cd8jDF" TargetMode="External"/><Relationship Id="rId79" Type="http://schemas.openxmlformats.org/officeDocument/2006/relationships/hyperlink" Target="consultantplus://offline/ref=265C2DAB081DF2FFE10579188331D6351125BEF0E18A1DF3CE161461C00C6C9889849D364E5A5185519BA323D821j1F" TargetMode="External"/><Relationship Id="rId80" Type="http://schemas.openxmlformats.org/officeDocument/2006/relationships/hyperlink" Target="consultantplus://offline/ref=ADA633B25A72E2F76671B77983D9483B6E0357BB6847D545F757C970F9E40E16530A994942F27EC529K1kFF" TargetMode="External"/><Relationship Id="rId81" Type="http://schemas.openxmlformats.org/officeDocument/2006/relationships/hyperlink" Target="consultantplus://offline/ref=DF8E98E5F22A9815C11CEBAB76C7E890026875B11851ABEDE300E1F987135589FE087F45B4F9C4C64F4156EB80bCkBF" TargetMode="External"/><Relationship Id="rId82" Type="http://schemas.openxmlformats.org/officeDocument/2006/relationships/hyperlink" Target="consultantplus://offline/ref=14F06F8CDD8DC708402482B5BC52F4BCB88AD94DBB2153D152B4760FF7BA6B99F0EB0E2539997B85C8s7kEF" TargetMode="External"/><Relationship Id="rId83" Type="http://schemas.openxmlformats.org/officeDocument/2006/relationships/hyperlink" Target="consultantplus://offline/ref=40AD86E995200FB343A850641D2D35CB3E98EBADDCBB1D29C1D3294DDF9762F43F57F1B5B7F9E7BD3C2EkDF" TargetMode="External"/><Relationship Id="rId84" Type="http://schemas.openxmlformats.org/officeDocument/2006/relationships/hyperlink" Target="consultantplus://offline/ref=519C676DF8D3793DA8B07505EF8D6853B913A56E864ED25FFB36E11C15EA368C665CFE0B22B972837CICl4F" TargetMode="External"/><Relationship Id="rId85" Type="http://schemas.openxmlformats.org/officeDocument/2006/relationships/hyperlink" Target="consultantplus://offline/ref=F7C4E287EB0EF2EB41321BE7E95887A970291D2FD24568A71D66E92600B6671375BC5D6E352694911AP1l0F" TargetMode="External"/><Relationship Id="rId86" Type="http://schemas.openxmlformats.org/officeDocument/2006/relationships/hyperlink" Target="consultantplus://offline/ref=B41982D0A3434C10E7B1B8582EC62C9088C8CFFA6D58AB614EFF4B26DE939A5CA4EF4B156E8A7D2AD2Z5l4F" TargetMode="External"/><Relationship Id="rId87" Type="http://schemas.openxmlformats.org/officeDocument/2006/relationships/hyperlink" Target="consultantplus://offline/ref=79E34021EBD7507352A249B9E69F2F11BC1E7F5512F91397C19BB27BCB75D7A6456EEE398A5FD76716nDl7F" TargetMode="External"/><Relationship Id="rId88" Type="http://schemas.openxmlformats.org/officeDocument/2006/relationships/hyperlink" Target="consultantplus://offline/ref=F59E2974DB5C9817EE3FE456A78DC7ACB7E027B20840625FE704533AF5F7E5104A2EC3E9B6E70AC4BDy6l9F" TargetMode="External"/><Relationship Id="rId89" Type="http://schemas.openxmlformats.org/officeDocument/2006/relationships/hyperlink" Target="consultantplus://offline/ref=110655506FD58A26508C6C957708001534179830AE8447FB492D5A831A1A869AC7E6649B159B11E78EL5m9F" TargetMode="External"/><Relationship Id="rId90" Type="http://schemas.openxmlformats.org/officeDocument/2006/relationships/hyperlink" Target="consultantplus://offline/ref=50E2F98BCC805A72DDB9AB32A48E4A244D9EF642F018E8E4A6576D245A72D8675B71AE6EA6CD4F27A9dFmBF" TargetMode="External"/><Relationship Id="rId91" Type="http://schemas.openxmlformats.org/officeDocument/2006/relationships/image" Target="media/image5.png"/><Relationship Id="rId92" Type="http://schemas.openxmlformats.org/officeDocument/2006/relationships/hyperlink" Target="consultantplus://offline/ref=B0960CBC1DD201167F72480743F151E7BE0A8A8575BBBF7B622E8FD0896C626D04AB3D8C6EB7F59C5221n4pBF" TargetMode="External"/><Relationship Id="rId93" Type="http://schemas.openxmlformats.org/officeDocument/2006/relationships/hyperlink" Target="consultantplus://offline/ref=B1B2106EFAFC988C0CF8EABE54E4EF55121D92DB34530C4C24165082268A0C4D26CF00DE5D37C4783BC0a7q0F" TargetMode="External"/><Relationship Id="rId94" Type="http://schemas.openxmlformats.org/officeDocument/2006/relationships/hyperlink" Target="consultantplus://offline/ref=D9886080F7895C9A8F24A7FFE7E0D298B2E32C20326509FAEA87B6519D92B8FEC87583C8C2877F0C5EB7k7q3F" TargetMode="External"/><Relationship Id="rId95" Type="http://schemas.openxmlformats.org/officeDocument/2006/relationships/hyperlink" Target="consultantplus://offline/ref=01AC746B8433BD34458F6475B59FE81E4B5FED139DBFA62EEC8F71A5E44D5E1E2FB62AD0551815545B8A12q5F" TargetMode="External"/><Relationship Id="rId96" Type="http://schemas.openxmlformats.org/officeDocument/2006/relationships/hyperlink" Target="consultantplus://offline/ref=3447A446D64BF68DDB2E496FEBCC7A3E05883901661529AEBD670CD9FD558D0A48BE3680AF7BE42172CDKFrDF" TargetMode="External"/><Relationship Id="rId97" Type="http://schemas.openxmlformats.org/officeDocument/2006/relationships/hyperlink" Target="consultantplus://offline/ref=1094888E3E554A54A0D076A174E5ACFAF83F04BB099BBBBA1426CE835D4361BE310038D878D471CEDC46WCr9F" TargetMode="External"/><Relationship Id="rId98" Type="http://schemas.openxmlformats.org/officeDocument/2006/relationships/hyperlink" Target="consultantplus://offline/ref=AD78CA5C020E7E4C555DF36243BD8001B5B9DC6B440E85A3B52A91144796190226A3C7D9F67950FDC726n8rFF" TargetMode="External"/><Relationship Id="rId99" Type="http://schemas.openxmlformats.org/officeDocument/2006/relationships/hyperlink" Target="consultantplus://offline/ref=46CB006DA77A88BB05BC2D86B9FF3032C32313DE584CFB628BC1FB35CA0E8F51EE66385A687D0E7C544DxAr9F" TargetMode="External"/><Relationship Id="rId100" Type="http://schemas.openxmlformats.org/officeDocument/2006/relationships/image" Target="media/image6.png"/><Relationship Id="rId101" Type="http://schemas.openxmlformats.org/officeDocument/2006/relationships/hyperlink" Target="consultantplus://offline/ref=9B6E407827B941E8B2636FF7D3500B57DD27F55DDA18ADB343756E1D49ADC092CE8522D35192B9D0GDs2F" TargetMode="External"/><Relationship Id="rId102" Type="http://schemas.openxmlformats.org/officeDocument/2006/relationships/hyperlink" Target="consultantplus://offline/ref=9C1C7FA67C1686A6602629788A0D6AE4C1FFEE351D118A5F10177C850C525A20AE6AFFA4338B0BACa0s1F" TargetMode="External"/><Relationship Id="rId103" Type="http://schemas.openxmlformats.org/officeDocument/2006/relationships/hyperlink" Target="consultantplus://offline/ref=537E644181F2C2C72FCDACB1690A7F726F49DC7F544E030BD56311D143EC8952191A9F6784DB2944m1sFF" TargetMode="External"/><Relationship Id="rId104" Type="http://schemas.openxmlformats.org/officeDocument/2006/relationships/hyperlink" Target="consultantplus://offline/ref=44F665F984F9A36600011FBC6797D59B55F44F5963C5C129898290BD9B253A941606C5AFD2DA25D21CsBF" TargetMode="External"/><Relationship Id="rId105" Type="http://schemas.openxmlformats.org/officeDocument/2006/relationships/hyperlink" Target="consultantplus://offline/ref=6F94F8464D02D5915F5429CB7E85DA5C0710F8AE248D3DC89FF1D9EE8ABAB56D5C864695D7D42B5FVDtAF" TargetMode="External"/><Relationship Id="rId106" Type="http://schemas.openxmlformats.org/officeDocument/2006/relationships/hyperlink" Target="consultantplus://offline/ref=C7BFBFAF10A97BDDFD38C800D236011B3141FA60853EA57D3B87D3FEB3B66219CFEA01EBE49A5269mEt6F" TargetMode="External"/><Relationship Id="rId107" Type="http://schemas.openxmlformats.org/officeDocument/2006/relationships/hyperlink" Target="consultantplus://offline/ref=3EA347C83CB904426FC2443D11F23169D5FC0E751DDBAF059B4A8BFFAF4C356D171C800B0765C8C7wBt1F" TargetMode="External"/><Relationship Id="rId108" Type="http://schemas.openxmlformats.org/officeDocument/2006/relationships/hyperlink" Target="consultantplus://offline/ref=2C11A10DEBF8390882E1EBC893691531F375CFB0EA8E60F9C678611243DB90EE23B69A0D1BDEBF9FbAuCF" TargetMode="External"/><Relationship Id="rId109" Type="http://schemas.openxmlformats.org/officeDocument/2006/relationships/hyperlink" Target="consultantplus://offline/ref=8E73D2ABE10AA66B42306AFD64A26FE2ADC586A6E2FADEB7A83EAB326A7BEDD122811F23E2C761CCv1uCF" TargetMode="External"/><Relationship Id="rId110" Type="http://schemas.openxmlformats.org/officeDocument/2006/relationships/hyperlink" Target="consultantplus://offline/ref=DF6FCDA57B202026C6ADD651C7D2D023E60D60253D1909564CB55A5CEED5634E0B6F032152F55A8E55vDF" TargetMode="External"/><Relationship Id="rId111" Type="http://schemas.openxmlformats.org/officeDocument/2006/relationships/hyperlink" Target="consultantplus://offline/ref=0A437D1A7AF3C01BA835EDE78B7FACE9ED0384BD38B44927CA09BCDF1720C06214D2A4E6F981ADD4R5w1F" TargetMode="External"/><Relationship Id="rId112" Type="http://schemas.openxmlformats.org/officeDocument/2006/relationships/hyperlink" Target="consultantplus://offline/ref=A65E96FB05231944DC7A572512410730B7991B51BA03C6BC5D3B79309E4C622E0C00B8E0A4FD2B86j7w3F" TargetMode="External"/><Relationship Id="rId113" Type="http://schemas.openxmlformats.org/officeDocument/2006/relationships/hyperlink" Target="consultantplus://offline/ref=4A1EECC3887561EF341B5A53262AFB60E218900105E99E2C6A47F28323EF377266762D90FD006E85K4xFF" TargetMode="External"/><Relationship Id="rId114" Type="http://schemas.openxmlformats.org/officeDocument/2006/relationships/image" Target="media/image7.png"/><Relationship Id="rId115" Type="http://schemas.openxmlformats.org/officeDocument/2006/relationships/hyperlink" Target="consultantplus://offline/ref=522859BFC5FA3B173BEEE2BC8ECC7FA87C3C734422920C22684B5D3C61BE59D406791E15083AAA6FhC19F" TargetMode="External"/><Relationship Id="rId116" Type="http://schemas.openxmlformats.org/officeDocument/2006/relationships/hyperlink" Target="consultantplus://offline/ref=B9E43D40AC5CD8711FA7DCC83FEBC6341B8A0BD60DD3853AE8AA06F58DA1BDEDE01DE63AA65F72E5uA1CF" TargetMode="External"/><Relationship Id="rId117" Type="http://schemas.openxmlformats.org/officeDocument/2006/relationships/hyperlink" Target="consultantplus://offline/ref=F57F71017992085ACAABA49C5F671B9DD70A5EC3F3F5FFDFC1A0B858031B88B18D218C252664AE742F18F" TargetMode="External"/><Relationship Id="rId118" Type="http://schemas.openxmlformats.org/officeDocument/2006/relationships/hyperlink" Target="consultantplus://offline/ref=52423D5E307A9EF240B063111F27D5C688F85E73E5345B16F39882CE36CDDFF8A7F15C806DDB0440D82CF" TargetMode="External"/><Relationship Id="rId119" Type="http://schemas.openxmlformats.org/officeDocument/2006/relationships/hyperlink" Target="consultantplus://offline/ref=9768A96A1C6A4367E4792338A6CF79410198051DCBC5E4EC1BDC85084BF1B2BFA14B920C1E99C896S228F" TargetMode="External"/><Relationship Id="rId120" Type="http://schemas.openxmlformats.org/officeDocument/2006/relationships/hyperlink" Target="consultantplus://offline/ref=32BCF713B028D241F6BC340400149F0B6FE81561BFEFEB4A349A4F4CC4610A1E8D04BDE25DA342EFuF20F" TargetMode="External"/><Relationship Id="rId121" Type="http://schemas.openxmlformats.org/officeDocument/2006/relationships/hyperlink" Target="consultantplus://offline/ref=07A2F2E749C0718F9FEE8548B06C2132C40E9B1435DEB73F534A078DE161DAA172FF82BD0C0F2370732EF" TargetMode="External"/><Relationship Id="rId122" Type="http://schemas.openxmlformats.org/officeDocument/2006/relationships/hyperlink" Target="consultantplus://offline/ref=E66AF6CD0BFAF858E0B8DFD14F8A451F73DB829C7378B8480E8E6462054C64E18C51CD20070604DCCC4FF" TargetMode="External"/><Relationship Id="rId123" Type="http://schemas.openxmlformats.org/officeDocument/2006/relationships/hyperlink" Target="consultantplus://offline/ref=233A7CCB8867F46A0655E67EF83013826F8C1044C4C27E0E2CB9073B88BA5BA1E2E8F145FEEDC87AQC4BF" TargetMode="External"/><Relationship Id="rId124" Type="http://schemas.openxmlformats.org/officeDocument/2006/relationships/hyperlink" Target="consultantplus://offline/ref=2051DF1BBA58121F14B07DA635405CF698A8CD74FB93C83FDE908550A3EF92B73BA087F9DACCBFC9cE4DF" TargetMode="External"/><Relationship Id="rId125" Type="http://schemas.openxmlformats.org/officeDocument/2006/relationships/hyperlink" Target="consultantplus://offline/ref=CC8A561FC0EB0E5142846BE86EDD1DFECA6DD86B9D68E57DB78AF8963C106F3F3879D7DF53C24E00F2A16FFCo542F"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7-10-27T12:15:00Z</dcterms:modified>
  <cp:revision>48</cp:revision>
  <dc:subject/>
  <dc:title>КонсультантПлюс: НОВОЕ В РОССИЙСКОМ ЗАКОНОДАТЕЛЬСТВЕ</dc:title>
</cp:coreProperties>
</file>