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остехнадзора от 09.11.2017 N 470 "О внесении изменений в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, утвержденные приказом Федеральной службы по экологическому, технологическому и атомному надзору от 26 декабря 2006 г. N 1128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4.10.2017 N 1471/пр "Об утверждении Изменения N 1 к СП 165.1325800.2014 "СНиП 2.01.51-90 Инженерно-технические мероприятия по гражданской оборон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есс-информация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раснодарстата от 24.01.2018 N 08-08/1 "О работе строительных организаций в Краснодарском крае в 2017 г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есс-информация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раснодарстата от 19.01.2018 N 08-07/1 "Жилищное строительство в Краснодарском крае в 2017 г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бинета Министров РА от 06.10.2016 N 181 (ред. от 28.12.2017) "О краткосрочном плане реализации республиканской программы капитального ремонта общего имущества в многоквартирных домах на 2017 - 2019 год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04.1325800.2017. Свод правил. Конструкции большепролетных зданий и сооружений. Правила эксплуатации" (утв. и введен в действие Приказом Минстроя России от 25.10.2017 N 1480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"ГЭСН-2017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. ГЭСН 81-02-46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 (утв. Приказом Минстроя России от 30.12.2016 N 1038/пр) (ред. от 15.06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bCs/>
          </w:rPr>
          <w:t>Верховного Суда РФ от 15.02.2018 N 306-ЭС17-22563 по делу N А49-5124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bCs/>
          </w:rPr>
          <w:t>Требование: О пересмотре в кассационном порядке судебных актов по делу о взыскании денежных средств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bCs/>
          </w:rPr>
  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истец исполнил обязательства по контракту, выполненные работы приняты ответчиком без претензий по качеству и объему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5.02.2018 N 306-ЭС17-23198 по делу N А49-1539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ересмотре в кассационном порядке судебных актов по делу об обязании снести самовольно возведенный объект капиталь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передаче дела в Судебную коллегию по экономическим спорам ВС РФ отказано, поскольку суд пришел к правильному выводу о направлении дела на новое рассмотрение в связи с необходимостью установления обстоятельств, имеющих значение для правильного разрешения спор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08.02.2018 N Ф08-25/2018 по делу N А32-4137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Подрядчик ссылался на неоплату заказчиком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удовлетворении требования отказано, поскольку спорный договор расторгнут подрядчиком в одностороннем порядке, после расторжения договора у него отсутствовали основания для выполнения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Краснодарского краевого суда от 28.09.2017 по делу N 33-27620/2017 Требование: О сносе самовольной постройки - объекта капитального строительства. Обстоятельства: Истец указал, что ответчик на принадлежащем ему земельном участке в отсутствие разрешения органа местного самоуправления с нарушением градостроительных норм и правил возвел объект капитального строительства. Истец полагает, что спорное строение отвечает признакам самовольной постройки, а потому подлежит сносу. Решение: В удовлетворении требований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ого закона "О внесении изменений в Градостроительный кодекс Российской Федерации в целях установления механизма определения предполагаемой стоимости строительства (реконструкции) объектов капитального строительства за пределами территории Российской Федерации" (подготовлен Минстроем России) (не внесен в ГД ФС РФ, текст по состоянию на 17.02.2018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5FA69BEF1C48DB6DF9C674C43568704EED0B40FEA8E567BF02442B878F03F3E168904338CA0605474aFK" TargetMode="External"/><Relationship Id="rId6" Type="http://schemas.openxmlformats.org/officeDocument/2006/relationships/hyperlink" Target="consultantplus://offline/ref=0BE1F5648B59915D17BC5F0D90E10ED19D3D05440B98B521F959B6752F04414247F81CA962416131E3CC4F42o6c5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3E7D28AD7253741821826BBBCC658E7681397AF640B970C68152358AB89320DA36E1A1F236FD355DB0A007056D564gBNCL" TargetMode="External"/><Relationship Id="rId9" Type="http://schemas.openxmlformats.org/officeDocument/2006/relationships/hyperlink" Target="consultantplus://offline/ref=13BF407668F162FD072274645BC729C6AB3CA667CAB4DEB22066E786128900069D2F85BC74C51D68B661BB6A62B99745NC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459B7BE325957A603DE0CD6982D3AE7F2748AC13F55482DDB1A5D8B0460CD3A2E8BF7FD3067DD099F926EF1ACEA5C15L5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246ABF020B0DF423C8D3620D417E86EB8F34086962C0E3C3C872CCDFEA4D29214243744CA5C1C983FE1161i2n3K" TargetMode="External"/><Relationship Id="rId14" Type="http://schemas.openxmlformats.org/officeDocument/2006/relationships/hyperlink" Target="consultantplus://offline/ref=EBC15A92E9242B2CBBA1E8CDDDB6A96A5071AF3E4753FA81046CE4EAAC29EEB1D07AC951EC37DCk1pD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21D0C04C2F2380ABA215FB884AE89138C0E8828916106E0B307492B06B530A76D594A8DD916BCB1E2t9K" TargetMode="External"/><Relationship Id="rId17" Type="http://schemas.openxmlformats.org/officeDocument/2006/relationships/hyperlink" Target="consultantplus://offline/ref=021D0C04C2F2380ABA215FB884AE89138C0E8828916106E0B307492B06B530A76D594A8DD916BCB1E2t9K" TargetMode="External"/><Relationship Id="rId18" Type="http://schemas.openxmlformats.org/officeDocument/2006/relationships/hyperlink" Target="consultantplus://offline/ref=021D0C04C2F2380ABA215FB884AE89138C0E8828916106E0B307492B06B530A76D594A8DD916BCB1E2t9K" TargetMode="External"/><Relationship Id="rId19" Type="http://schemas.openxmlformats.org/officeDocument/2006/relationships/hyperlink" Target="consultantplus://offline/ref=021D0C04C2F2380ABA215FB884AE89138C0E8828916106E0B307492B06B530A76D594A8DD916BCB1E2t9K" TargetMode="External"/><Relationship Id="rId20" Type="http://schemas.openxmlformats.org/officeDocument/2006/relationships/hyperlink" Target="consultantplus://offline/ref=9A96A2A4F91447BCC68AFC6C8E63E8BC360334437036A9DE46E7B8978D470FA1004095B5A6C01977wBu1K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F81CCAFB4EEEFB0BE8EFB3A52E4D4C82E48BAFA1F3AF8F764EB73AC6C1236829695EAEC097BBC103K6C0L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5BFE41C24833DC43F65B6E450B19A6B125365E8DD8FF15E4B2079C7E364C43BB0FE9A32520039B069FrCADL" TargetMode="External"/><Relationship Id="rId25" Type="http://schemas.openxmlformats.org/officeDocument/2006/relationships/hyperlink" Target="consultantplus://offline/ref=9D2B7E3A78743E2253C86FD260BA9CFFAC90B15B401D21630A83B5257CE9CFBB999754CCC2F71B484DAD4F5Cd7r2K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3-05T06:59:00Z</dcterms:modified>
  <cp:revision>72</cp:revision>
  <dc:subject/>
  <dc:title>КонсультантПлюс: НОВОЕ В РОССИЙСКОМ ЗАКОНОДАТЕЛЬСТВЕ</dc:title>
</cp:coreProperties>
</file>