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265" w:leader="none"/>
        </w:tabs>
        <w:ind w:left="-142" w:firstLine="540"/>
        <w:jc w:val="both"/>
        <w:rPr>
          <w:b/>
          <w:b/>
          <w:bCs/>
          <w:sz w:val="10"/>
          <w:szCs w:val="1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2"/>
        </w:rPr>
        <w:tab/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9.03.2018 N АК/21504/18 "О проведении опросов на сайтах территориальных органов ФАС Росс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11.08.2016 N 3563 (ред. от 05.04.2018) "О создании комиссии по рассмотрению соответствия рекламных конструкций (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 (вместе с "Составом комиссии по рассмотрению соответствия рекламных конструкций (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, "Положением о комиссии по рассмотрению соответствия рекламных конструкций (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05.04.2018 N 1393 "О внесении изменений в постановление администрации муниципального образования город Краснодар от 11.08.2016 N 3563 "О создании комиссии по рассмотрению соответствия рекламных конструкций (настенное панно; 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9.03.2018 N 305-АД18-1694 по делу N А40-85471/2017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влечении акционерного общества к административной ответственности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установки и эксплуатации обществом рекламной конструкции в отсутствие разрешительных докумен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20.03.2018 N Ф08-1181/2018 по делу N А61-2998/2017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ризнании недействительным решения антимонопольного орган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Оспариваемым актом общество признано нарушившим требования ч. 7 ст. 5 и ст. 9 ФЗ "О рекламе" за ненадлежащую рекламу.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поскольку в результате опубликования рекламы стимулирующего мероприятия с нарушением установленных законом требований потребители рекламы лишены существенной информации о рекламируемой ак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тавропольского краевого суда от 15.03.2017 N а-176/2017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                                            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ривлечении к административной ответственности по ст. 14.3 КоАП РФ (нарушение законодательства о рекламе).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Судебные акты нижестоящих инстанций измен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нтимонопольный орган затребовал сведения по абонентскому номеру (Давыдова О.В.) ("Услуги связи: бухгалтерский учет и налогообложение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ывески и рекламные конструкции на фасаде МКД (Снегирев А.Г.) ("Жилищно-коммунальное хозяйство: бухгалтерский учет и налогообложение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удебном споре, связанном с установкой аптекой рекламной конструкции (Фирфарова Н.В.) ("Аптека: бухгалтерский учет и налогообложение", 2018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оциальная реклама: некоторые проблемы правового регулирования и правоприменительной практики (Кирилловых А.А.) ("Право и экономика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овершенствование правовых основ технического регулирования наружной рекламы (Самигулина А.В.) ("Право и экономика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Информационные гарантии конституционного права на охрану здоровья в сфере обращения лекарственных средств (Зражевская Т.Д., Косолапов А.В.) ("Административное право и процесс", 2018, N 1)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F82DE0126FDC6F3CF449907DBE583FD3579C245BB41E1DA8B44F38DD5CAA14C16E8EF3C7CAF7739E80DD4A9Y3cE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368279F9C387A8F1BE1A896C3EEEC84F146EE504F64CA22B6CCC92EF4A15329054B44A2455A574466BC03FB3BA4774Fj3F" TargetMode="External"/><Relationship Id="rId8" Type="http://schemas.openxmlformats.org/officeDocument/2006/relationships/hyperlink" Target="consultantplus://offline/ref=2301B384776896CFE27280735330E893B82F52F00983AABA0D09C91AEC7DD725987F644B096A0F5ED4A67AEAB5BCCDY5k1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C7DB3CE8BF58B5CEC64A3C6EACCB0C7A5317466276FC5932C602CEE77B56274BE33E7AF2381BE2B740180F207h8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7AFD42A5F1E3849BDB83589660FEAE178B0AD10A3022CA6D357C0A981DD38C80F5413487D6BB4AE4E92F514O8n9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08887484803D81884674B541A53C40ABBEDC75B99B71C8503B3F14204C801FD28E0D5D18377FA36ACA23728Q4r5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EF603F3566D7D2C2389841CE222037B79901495829EAFE1E19034E7A68DC5E61F4A4734F4A0E7D8C88E25BA501n4F" TargetMode="External"/><Relationship Id="rId17" Type="http://schemas.openxmlformats.org/officeDocument/2006/relationships/hyperlink" Target="consultantplus://offline/ref=41F6CC89DECEA3141A5D92B7337FD559EE760E2BF4D1A98F43A8074AAD65AE92CDD87E22B768F032K7oEF" TargetMode="External"/><Relationship Id="rId18" Type="http://schemas.openxmlformats.org/officeDocument/2006/relationships/hyperlink" Target="consultantplus://offline/ref=0933CBED351DED89AB2D4DE9CB314D9D25525CF5D58CAABBB742FDCB9B1DED9CEB814F4282DB545B5CC52348e6oDF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4DDF2A1B89E9B1881D032730735439549707D62A9E76F903B369BD8F5F4B82BCB21B741CD431D14BA3p5F" TargetMode="External"/><Relationship Id="rId21" Type="http://schemas.openxmlformats.org/officeDocument/2006/relationships/hyperlink" Target="consultantplus://offline/ref=138EBCDD4C6955C4F8AC59037F6F71FAC3E99F2906D094277871013681F635D973360A61253457EFUBpDF" TargetMode="External"/><Relationship Id="rId22" Type="http://schemas.openxmlformats.org/officeDocument/2006/relationships/hyperlink" Target="consultantplus://offline/ref=79791ABB1050C744493890B7A5644EA5D7F72A373316063C2CFD5B65E14949F4173103B6B72F9AA9j3p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16T10:34:00Z</dcterms:modified>
  <cp:revision>47</cp:revision>
  <dc:subject/>
  <dc:title>КонсультантПлюс: НОВОЕ В РОССИЙСКОМ ЗАКОНОДАТЕЛЬСТВЕ</dc:title>
</cp:coreProperties>
</file>