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по 28 апрел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30.03.2018 N 409/18 "Об утверждении тарифов на услуги по транспортировке газа по газораспределительным сетям ООО "Дзержинскмежрайгаз" на территории Нижегородской област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30.03.2018 N 408/18 "Об утверждении тарифов на услуги по транспортировке газа по газораспределительным сетям ООО "ИФК "РусьЭнерго" на территории Алтайского кра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u w:val="none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14.02.2018 N 185/18 "О внесении изменений в приложения 1, 2 к приказу ФСТ России от 08.06.2015 N 216-э/1 "Об утверждении тарифов на услуги по транспортировке газа по магистральным газопроводам ОАО "Газпром", входящим в Единую систему газоснабжения, для независимых организаций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абинета Министров РА от 11.04.2018 N 93-р "Об утверждении границ охранных зон газораспределительных сетей и наложении ограничений (обременении) на входящие в них земельные участки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абинета Министров РА от 11.04.2018 N 92-р "Об утверждении границ охранных зон газораспределительных сетей и наложении ограничений (обременении) на входящие в них земельные участк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6.04.2018 N 310-ЭС17-21530 по делу N А48-4151/2016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: О пересмотре в кассационном порядке судебных актов по делу об отмене постановления о взыскании неосновательного обогащения, обязании заключить договор аренды муниципального имущества. </w:t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Решение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>: Дело передано в Судебную коллегию по экономическим спорам Верховного Суда РФ, поскольку заслуживают внимания доводы истца о том, что правовых оснований для взыскания платы за пользование газораспределительными сетями, принадлежащими на праве собственности истцу, не имеется, так как в установленный для ответчика тариф на транспортировку газа спорные сети не включены, ответчик не извлекал дохода от принадлежащего истцу иму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6.03.2018 N Ф08-1325/2018 по делу N А25-2463/2016 </w:t>
        </w:r>
      </w:hyperlink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         </w:t>
      </w:r>
      <w:r>
        <w:rPr/>
        <w:t xml:space="preserve">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Требование: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 Об обязании устранить нарушения в охранной зоне и зоне минимальных допустимых расстояний объектов единой системы газоснабжения.</w:t>
        <w:br/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>: В адрес кооператива общество направило досудебное требование об устранении выявленного нарушения, которое не исполнено.</w:t>
        <w:br/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Решение: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 Дело передано на новое рассмотрение, поскольку судами не были запрошены материалы регистрационных дел в отношении спорных объектов недвижим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ятнадцатого арбитражного апелляционного суда от 13.04.2018 N 15АП-3759/2018 по делу N А32-36989/2017 </w:t>
        </w:r>
      </w:hyperlink>
      <w:r>
        <w:rPr/>
        <w:t xml:space="preserve">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Требование: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 О взыскании неустойки по договорам энергоснабжения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Style w:val="InternetLink"/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ятнадцатого арбитражного апелляционного суда от 12.04.2018 N 15АП-2560/2018 по делу N А32-27236/2017 </w:t>
        </w:r>
      </w:hyperlink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        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 xml:space="preserve"> Требование: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 О взыскании задолженности по договорам поставки газа, пен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л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. 1, Тематический выпуск: Учет недвижимости (Галенко В.Ю.) ("Экономико-правовой бюллетень", 2018, N 3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Cs/>
          <w:iCs/>
          <w:color w:val="000000"/>
          <w:u w:val="none"/>
        </w:rPr>
      </w:pPr>
      <w:hyperlink r:id="rId19"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b/>
            <w:bCs/>
            <w:iCs/>
            <w:sz w:val="22"/>
            <w:szCs w:val="22"/>
            <w:u w:val="none"/>
          </w:rPr>
          <w:t>ГОСТ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Р 57955-2017. Национальный стандарт Российской Федерации. Здания и сооружения газонефтедобывающих производств. Нормы проектирования" (утв. и введен в действие Приказом Росстандарта от 17.11.2017 N 1760-ст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20"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b/>
            <w:bCs/>
            <w:iCs/>
            <w:sz w:val="22"/>
            <w:szCs w:val="22"/>
            <w:u w:val="none"/>
          </w:rPr>
          <w:t>ГОСТ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Р 57851.3-2017. Национальный стандарт Российской Федерации. Смесь газоконденсатная. Часть 3. Конденсат газовый нестабильный. Определение компонентно-фракционного состава методом газовой хроматографии без предварительного разгазирования пробы" (утв. и введен в действие Приказом Росстандарта от 31.10.2017 N 1551-ст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21"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b/>
            <w:bCs/>
            <w:iCs/>
            <w:sz w:val="22"/>
            <w:szCs w:val="22"/>
            <w:u w:val="none"/>
          </w:rPr>
          <w:t>ГОСТ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Р 57851.2-2017. Национальный стандарт Российской Федерации. Смесь газоконденсатная. Часть 2. Конденсат газовый нестабильный. Определение компонентно-фракционного состава методом газовой хроматографии с предварительным разгазированием пробы" (утв. и введен в действие Приказом Росстандарта от 31.10.2017 N 1550-ст) </w:t>
        </w:r>
      </w:hyperlink>
    </w:p>
    <w:p>
      <w:pPr>
        <w:pStyle w:val="Normal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2"/>
      <w:type w:val="nextPage"/>
      <w:pgSz w:w="11906" w:h="16838"/>
      <w:pgMar w:left="851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243B7EE523B55A0E69295C01AC323F876734CF860FE40D30988D5302A9FF9FCE3A23E126D8C0471V1H6G" TargetMode="External"/><Relationship Id="rId6" Type="http://schemas.openxmlformats.org/officeDocument/2006/relationships/hyperlink" Target="consultantplus://offline/ref=24857864277AFC529B95FF0CCDE227653D41927E2449AFA839D90B2F638222E50100403F3F87FF5E2D2A9A77F7J5G" TargetMode="External"/><Relationship Id="rId7" Type="http://schemas.openxmlformats.org/officeDocument/2006/relationships/hyperlink" Target="consultantplus://offline/ref=D03F4C2BCBF47228FA5304D602A2D86F8788E170F48FDEEAC08F1DF0CFA25CE79E434206BECD8A02137EB102h4J9G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6041DA8CAA149AB815789C79DE4DF0A4B4C3AFF4DAB89AFCEF1B41870F9263375EBD51EABAAED330033BFAg1ZFH" TargetMode="External"/><Relationship Id="rId10" Type="http://schemas.openxmlformats.org/officeDocument/2006/relationships/hyperlink" Target="consultantplus://offline/ref=EB130CB4FDAE1678FF2F0A93496ED37345ED9487624A1C80B4CD66C2F8BDCCC9214AE0178CEE241CD63D50wEaCH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E0C1A6EF60EBA1D6D363C0B3BD9FB7B125F80B780654DA521465D20813A05BE8B853A49227B28738cDL2G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A065713DB33E3F7DDA69C06329843382F792ACB6CF9B8FF7D22472D226E196935ED01D32EAED01457BeDH" TargetMode="External"/><Relationship Id="rId15" Type="http://schemas.openxmlformats.org/officeDocument/2006/relationships/hyperlink" Target="consultantplus://offline/ref=084C70F197DADF512A7F806877D991EEF5CA71B9F4B7B859D45E23EB26079014084F92F65398A7E1CF77F3C7p8d5H" TargetMode="External"/><Relationship Id="rId16" Type="http://schemas.openxmlformats.org/officeDocument/2006/relationships/hyperlink" Target="consultantplus://offline/ref=37EA72BD8504C5CAC872F1C4D9EE04D45E5D5ED12B6908466F4FE7E5FC9935B100C57C294A01276891F44AE7p2k5H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54197DB4E662310556B641F8224254336CFC5F9CEAC9D7008DE9EF5E4000F371AA446949C8DD0BDB46s1G" TargetMode="External"/><Relationship Id="rId19" Type="http://schemas.openxmlformats.org/officeDocument/2006/relationships/hyperlink" Target="consultantplus://offline/ref=CE37C00242213E90B6D6776752F756123EC5180ADECE998B3D5D0103A74F9BD5CF5D7718BF86E2S8uDG" TargetMode="External"/><Relationship Id="rId20" Type="http://schemas.openxmlformats.org/officeDocument/2006/relationships/hyperlink" Target="consultantplus://offline/ref=0EEBE6A8A2B5449442F8C72F52E9CFE19D6DDA7683A9D5F63A5900233EC99AD5DA67988A6B2A885F7F20CFw70CG" TargetMode="External"/><Relationship Id="rId21" Type="http://schemas.openxmlformats.org/officeDocument/2006/relationships/hyperlink" Target="consultantplus://offline/ref=B491DB1F730D6097A4C955B4B05C7EE2C392E072C929D33235AA28A09A4B0E0C4D2F6C256ADF6E6014DBD2t9z1G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9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4-27T04:31:00Z</dcterms:modified>
  <cp:revision>3</cp:revision>
  <dc:subject/>
  <dc:title>КонсультантПлюс: НОВОЕ В РОССИЙСКОМ ЗАКОНОДАТЕЛЬСТВЕ</dc:title>
</cp:coreProperties>
</file>