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Северо-Кавказского округа от 15.05.2018 N Ф08-3088/2018 по делу N А53-27253/2017</w:t>
        <w:br/>
        <w:t>Требование: О признании недействительным решения налогового органа.</w:t>
        <w:br/>
        <w:t>Обстоятельства: Налоговый орган начислил налог на прибыль, ссылаясь на необоснованное отражение обществом выручки от реализации земельного участка в составе доходов от реализации сельскохозяйственной продукции.</w:t>
        <w:br/>
        <w:t>Решение: В удовлетворении требования отказано, поскольку доходы от реализации основных средств не относятся к доходам, связанным с сельскохозяйственной деятельностью, так как они получены не от реализации произведенной сельскохозяйственной продукции (произведенной и переработанной собственной сельскохозяйственной продукции). В отношении указанных доходов налогообложение производится в общем порядк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плате НДС налогоплательщиками ЕСХН. (Письмо ФНС России от 18.05.2018 N СД-4-3/9487@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учесть в целях ЕСХН полученные субсидии на развитие сельского хозяйства? (Консультация эксперта, Минфин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свобождается ли от обложения налогом на имущество организаций в 2018 г. организация - балансодержатель рыбопромысловых судов, являющаяся плательщиком ЕСХН, в отношении рыбопромысловых судов, используемых другой рыбохозяйственной организацией на основании договора фрахтования (бербоут-чартера)? (Консультация эксперта, ФНС России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Какими документами можно подтвердить в целях налога на прибыль расходы на такси для поездок по служебным поручениям при заказе через Интернет и мобильные приложения? Можно ли подтвердить расходы электронными квитанциями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По трудовому договору иногородним работникам бесплатно предоставляются арендованные квартиры, оплачиваются коммунальные услуги, осуществляется доставка до рабочего места. Нужно ли начислять НДФЛ?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жается в учете организации-поставщика возврат покупателем некачественного товара, если возврат произведен покупателем в следующем году? Возврат товара производится в связи с выявленными покупателем существенными недостатками.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аботник организации уволился в декабре прошлого года. Как отражаются в учете организации начисление и выплата причитающейся ему премии по итогам работы за истекший год в феврале текущего года?.. (Консультация эксперта, 2018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ИП вести кассовые операции и соблюдать кассовую дисциплину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то является сельхозпроизводителем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Сроки сдачи отчетности по налогам и взносам в 2018 году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ие бывают системы налогообложения (Издательство "Главная книга"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ие ставки применяются при расчете налога на прибыль (Издательство "Главная книга", 201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учитывать расходы при ЕСХН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то должен применять ККТ и в каких случаях можно работать без нее (КонсультантПлюс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 каких случаях применяют товарный чек (КонсультантПлюс, 2018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36AA9F76774E1EDCDC57B2AF4C9AA9C8C1415F5125C0D78A6963A46E0300516B82A16ED139B36DCF197BM0m4D" TargetMode="External"/><Relationship Id="rId7" Type="http://schemas.openxmlformats.org/officeDocument/2006/relationships/hyperlink" Target="consultantplus://offline/ref=FDFB3D60A69657D5725B8A10A9F0808DD6455D654956B95D85864BE88CD803DBBC171B6AA51810BD8FDAd1mDD" TargetMode="External"/><Relationship Id="rId8" Type="http://schemas.openxmlformats.org/officeDocument/2006/relationships/hyperlink" Target="consultantplus://offline/ref=6F4B628796B5D34F45A5A2F99F01E1FA53A3E6B12B3BD010667B09756ADFA5B573CC2A90452A1A8EC6B4y3m9D" TargetMode="External"/><Relationship Id="rId9" Type="http://schemas.openxmlformats.org/officeDocument/2006/relationships/hyperlink" Target="consultantplus://offline/ref=E765160DEEB94CDC552842673525348B1777F3A6880B48E89723971FF3D0F3F026B13D2B9D44C4BD50B0i0qCD" TargetMode="External"/><Relationship Id="rId10" Type="http://schemas.openxmlformats.org/officeDocument/2006/relationships/hyperlink" Target="consultantplus://offline/ref=25122FE665A01C738429D22AA2B84F4B84365A065789BC93E6FCA7135306172EE357FCDC6851D1C96D11y4qAD" TargetMode="External"/><Relationship Id="rId11" Type="http://schemas.openxmlformats.org/officeDocument/2006/relationships/image" Target="media/image4.jpeg"/><Relationship Id="rId12" Type="http://schemas.openxmlformats.org/officeDocument/2006/relationships/hyperlink" Target="consultantplus://offline/ref=DFBEB79CDB4EA36A8DF861DB70D10ACB6C55B09525AC2AEE7CA1B84BF4EC68F70C3D99333598B2G2n3D" TargetMode="External"/><Relationship Id="rId13" Type="http://schemas.openxmlformats.org/officeDocument/2006/relationships/hyperlink" Target="consultantplus://offline/ref=8E68D920D99718EE6D1C29D44674A58478A2DD48BD7C253BA5A95275DA550C9CC05FF998DD483FS5nDD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CBFFB9EC6BBE47732E33B1D922E7E289B00617CD63985DDE555EE2908C6D0CE60E6888ADB4AA6ECE6E69D360nCnDD" TargetMode="External"/><Relationship Id="rId16" Type="http://schemas.openxmlformats.org/officeDocument/2006/relationships/hyperlink" Target="consultantplus://offline/ref=3C56E7CA56459258F79DEC7A4BBC21D5DC859C74BC15714AD942E37CA0B1EDFA759B3E4BC26C664447n1D" TargetMode="External"/><Relationship Id="rId17" Type="http://schemas.openxmlformats.org/officeDocument/2006/relationships/hyperlink" Target="consultantplus://offline/ref=5E766FD0B9355FDF238A59FD57AB5C1B58D98FB05F250AFCCA7BA1E13BB74FB14DB7C2EF53794473J7o0D" TargetMode="External"/><Relationship Id="rId18" Type="http://schemas.openxmlformats.org/officeDocument/2006/relationships/hyperlink" Target="consultantplus://offline/ref=E90571E5DE83A01371744ED5DD0F8A0ADC47CA9D7AE3F3B2526F0FCC1710C915721008827AF9FF3BXFo3D" TargetMode="External"/><Relationship Id="rId19" Type="http://schemas.openxmlformats.org/officeDocument/2006/relationships/hyperlink" Target="consultantplus://offline/ref=F0D113FBB81CA0609564C49EBDFFEC2B102F399E56262520F05B735181E9055D51995FCD64524ArBo5D" TargetMode="External"/><Relationship Id="rId20" Type="http://schemas.openxmlformats.org/officeDocument/2006/relationships/hyperlink" Target="consultantplus://offline/ref=B877E42726C195F81AFB959D8A854EB5403562F8A263F7FE7E202EA354D6CB42DE5A1FB84F895BM7q4D" TargetMode="External"/><Relationship Id="rId21" Type="http://schemas.openxmlformats.org/officeDocument/2006/relationships/hyperlink" Target="consultantplus://offline/ref=D97BBF3F8631855EBE55CF91E8CA13058AB83087DCB6A588B9124D64930F0CAF0D18D90A1F2FE0D0RCs2D" TargetMode="External"/><Relationship Id="rId22" Type="http://schemas.openxmlformats.org/officeDocument/2006/relationships/hyperlink" Target="consultantplus://offline/ref=5B34BA17B34AAFA3217B8DFE6E2FF27307085200DAA4FE9AFB3F1A70F968E8431DDE852F41E7CAD0s7t1D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8-05-31T03:53:00Z</dcterms:modified>
  <cp:revision>7</cp:revision>
  <dc:subject/>
  <dc:title>КонсультантПлюс: НОВОЕ В РОССИЙСКОМ ЗАКОНОДАТЕЛЬСТВЕ</dc:title>
</cp:coreProperties>
</file>