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hyperlink r:id="rId5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Приказ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Министерства ТЭК и ЖКХ Краснодарского края от 18.05.2018 N 180 "Об утверждении границ охранной зоны объекта "Подземный газопровод высокого давления d = 325 мм, l = 4340,3 м" в муниципальном образовании город Краснодар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Приказ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Министерства ТЭК и ЖКХ Краснодарского края от 18.05.2018 N 178 "Об утверждении границ охранной зоны объекта "Подземный газопровод высокого давления d = 219 мм, l = 1233,2 м" в муниципальном образовании город Краснодар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Определение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Верховного Суда РФ от 25.05.2018 N 305-КГ18-2585 по делу N А40-117012/2017 }</w:t>
        </w:r>
      </w:hyperlink>
      <w:r>
        <w:rPr>
          <w:bCs w:val="false"/>
          <w:sz w:val="22"/>
          <w:szCs w:val="22"/>
        </w:rPr>
        <w:t xml:space="preserve"> Требование</w:t>
      </w:r>
      <w:r>
        <w:rPr>
          <w:b w:val="false"/>
          <w:bCs w:val="false"/>
          <w:sz w:val="22"/>
          <w:szCs w:val="22"/>
        </w:rPr>
        <w:t>: О пересмотре в кассационном порядке судебных актов по делу о признании незаконным отказа в исключении объектов сети газопотребления из государственного реестра опасных производственных объектов, обязании исключить объекты из государственного реестра опасных производственных объектов.</w:t>
        <w:br/>
      </w:r>
      <w:r>
        <w:rPr>
          <w:bCs w:val="false"/>
          <w:sz w:val="22"/>
          <w:szCs w:val="22"/>
        </w:rPr>
        <w:t>Решение</w:t>
      </w:r>
      <w:r>
        <w:rPr>
          <w:b w:val="false"/>
          <w:bCs w:val="false"/>
          <w:sz w:val="22"/>
          <w:szCs w:val="22"/>
        </w:rPr>
        <w:t>: Дело передано в Судебную коллегию по экономическим спорам, поскольку заслуживает внимания довод административного органа о том, что судами не учтено, что для проверки параметров рабочего давления во всех составляющих сетей газопотребления предприятием не представлены проектная и техническая документация на оборудование, акты разграничения балансовой принадлежности газопроводов, акты ввода в эксплуатацию газовых сетей и их элементов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Определение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Верховного Суда РФ от 23.05.2018 N 310-ЭС17-21530 по делу N А48-4151/2016 </w:t>
        </w:r>
      </w:hyperlink>
      <w:r>
        <w:rPr>
          <w:b w:val="false"/>
          <w:bCs w:val="false"/>
          <w:sz w:val="22"/>
          <w:szCs w:val="22"/>
        </w:rPr>
        <w:br/>
      </w:r>
      <w:r>
        <w:rPr>
          <w:bCs w:val="false"/>
          <w:sz w:val="22"/>
          <w:szCs w:val="22"/>
        </w:rPr>
        <w:t>Требование</w:t>
      </w:r>
      <w:r>
        <w:rPr>
          <w:b w:val="false"/>
          <w:bCs w:val="false"/>
          <w:sz w:val="22"/>
          <w:szCs w:val="22"/>
        </w:rPr>
        <w:t>: О взыскании неосновательного обогащения, обязании заключить договор аренды муниципального имущества.</w:t>
        <w:br/>
      </w:r>
      <w:r>
        <w:rPr>
          <w:bCs w:val="false"/>
          <w:sz w:val="22"/>
          <w:szCs w:val="22"/>
        </w:rPr>
        <w:t>Обстоятельства</w:t>
      </w:r>
      <w:r>
        <w:rPr>
          <w:b w:val="false"/>
          <w:bCs w:val="false"/>
          <w:sz w:val="22"/>
          <w:szCs w:val="22"/>
        </w:rPr>
        <w:t>: Истец полагает, что муниципальные газораспределительные сети незаконно использовались обществом для транспортировки газа потребителям в отсутствие заключенного договора аренды.</w:t>
        <w:br/>
      </w:r>
      <w:r>
        <w:rPr>
          <w:bCs w:val="false"/>
          <w:sz w:val="22"/>
          <w:szCs w:val="22"/>
        </w:rPr>
        <w:t>Решение</w:t>
      </w:r>
      <w:r>
        <w:rPr>
          <w:b w:val="false"/>
          <w:bCs w:val="false"/>
          <w:sz w:val="22"/>
          <w:szCs w:val="22"/>
        </w:rPr>
        <w:t>: В удовлетворении требования отказано, так как транспортировка газа потребителям по газораспределительным сетям истца не свидетельствует о наличии неосновательного обогащения на стороне ответч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ятнадцатого арбитражного апелляционного суда от 19.05.2018 N 15АП-5795/2018 по делу N А53-28872/2017 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основного долга, неустойки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165424F902132541F25597B35AED31A14B4CB8343C18EEE6CFCB95F48DD5B27EC7AE080C4F9821914FD712CZ7L" TargetMode="External"/><Relationship Id="rId6" Type="http://schemas.openxmlformats.org/officeDocument/2006/relationships/hyperlink" Target="consultantplus://offline/ref=7AA05E281E1EE4EB298857FCA9039427EBDD18D11EF4AA1218B1285AD236688FD1A7373A6D2803695B0116V5a0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0EFA368673FAD813BCB871A87BE5016E7E6DE2823396A721B31C731B4DD91828F65485C6CB0655B4V0d7L" TargetMode="External"/><Relationship Id="rId9" Type="http://schemas.openxmlformats.org/officeDocument/2006/relationships/hyperlink" Target="consultantplus://offline/ref=D6A33F94346629E5A4CAE6FA700C4EC7967FB543E8CB29CDB8BA6CA939A60B868C16459E51801E9BU2e5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7F4027914DC9A95AC39F9BD014DC8C53CE14F14DA0AAC7A342B8F96ABFCCA3315828F1C61B01504D7FF6D24LDh2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5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05-31T11:35:00Z</dcterms:modified>
  <cp:revision>2</cp:revision>
  <dc:subject/>
  <dc:title>КонсультантПлюс: НОВОЕ В РОССИЙСКОМ ЗАКОНОДАТЕЛЬСТВЕ</dc:title>
</cp:coreProperties>
</file>