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21 мая по 01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АС России от 24.05.2018 N ИА/37283/18 "О порядке осуществления антимонопольного контроля в сфере наружной рекламы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u w:val="none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лан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мероприяти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("дорожная карта") по актуализации, оптимизации и отмене обязательных требований в сферах антимонопольного законодательства, законодательства о рекламе, государственном регулировании цен (тарифов)" (утв. протоколом заседания проектного комитета от 24.04.2018 N 3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8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ородской Думы Краснодара от 22.05.2018 N 55 п.11 "О внесении изменений в решение городской Думы Краснодара от 17.06.2015 N 81 п.5 "Об утверждении схем размещения рекламных конструкций (информационные стенды) на земельных участках, находящихся в муниципальной собственности муниципального образования город Краснодар или государственная собственность на которые не разграничена"</w:t>
        </w:r>
        <w:r>
          <w:rPr>
            <w:rStyle w:val="InternetLink"/>
            <w:i/>
            <w:iCs/>
          </w:rPr>
          <w:t xml:space="preserve"> 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ородской Думы Краснодара от 22.05.2018 N 55 п.10 "О внесении изменения в решение городской Думы Краснодара от 17.07.2014 N 65 п.24 "Об утверждении схемы размещения рекламных конструкций на земельных участках, находящихся в частной собственности на территории муниципального образования город Краснодар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город Армавир от 13.03.2018 N 424 "О внесении изменения в постановление администрации муниципального образования город Армавир от 23 июня 2015 года N 1611 "Об утверждении Порядка расчета размера платы за эксплуатацию рекламной конструкции на земельном участке, находящемся в муниципальной собственности муниципального образования город Армавир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муниципального образования город Армавир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2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8.05.2018 N 310-АД18-236 по делу N А54-3700/2017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б отмене постановления о привлечении к ответственности, предусмотренной ч. 1 ст. 14.43 КоАП РФ, за несоблюдение требований по обеспечению безопасности дорожного движения при строительстве, ремонте и содержании дорог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Дело направлено на новое апелляционное рассмотрение, поскольку суд должен был проверить судебный акт только в обжалуемой части и по собственной инициативе не вправе был выходить за пределы апелляционной жалобы, однако суд отменил решение суда первой инстанции исключительно из-за неподведомственности спора арбитражному суду, не рассмотрев при этом апелляционную жалобу общества по существу спора с учетом приведенных в ней доводов и представленных в деле доказательств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3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8.05.2018 N 310-АД18-234 по делу N А54-3701/2017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б отмене постановления о привлечении к ответственности, предусмотренной ч. 1 ст. 14.43 КоАП РФ за осуществление эксплуатации объекта дорожного сервиса с нарушением требований технических регламентов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Дело направлено на новое рассмотрение в суд апелляционной инстанции, так как суд рассматривал заявление по правилам параграфа 2 главы 25 АПК РФ, в связи с чем к этой категории дел разъяснения п. 8 Постановления Пленума ВАС РФ от 02.06.2004 N 10 неприменимы. Кроме того, общество просило изменить решение суда, исключив из него вывод о нарушении ТР ТС 014/2011 и ГОСТов, но, несмотря на обжалование обществом решения суда в части, суд апелляционной инстанции проверил законность и обоснованность решения в полном объеме и отменил его полность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5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Кабардино-Балкарской Республики от 23.03.2018 N 21-13/2018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б отмене актов о привлечении к административной ответственности по ст. 14.43 КоАП РФ (нарушение изготовителем, исполнителем (лицом, выполняющим функции иностранного изготовителя), продавцом требований технических регламентов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Как учитываются по налогу на прибыль расходы банка на договор с агентством о разработке медиастратегии и медиапланов в отношении рекламируемого товарного знака, а также возмещение затрат на размещение рекламы и стоимость информационных услуг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Организация продает оптом мебельную ткань и бесплатно раздает покупателям (производителям мебели, мелкооптовым продавцам) образцы ткани в качестве рекламной продукции для выкладки. Правомерно ли учесть стоимость образцов в расходах по налогу на прибыль? (Консультация эксперта, 2018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20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Долговы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бяза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" (Семенихин В.В.) ("ГроссМедиа", "РОСБУХ", 2018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1"/>
      <w:footerReference w:type="default" r:id="rId22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725396E457EE9DA51F64AA5C0FDFF717DFEA8542BE2DE9121AC37443E0929F2EB359FBBE708D3734AB0745AI4XCE" TargetMode="External"/><Relationship Id="rId6" Type="http://schemas.openxmlformats.org/officeDocument/2006/relationships/hyperlink" Target="consultantplus://offline/ref=85B3429E2385A3FDF93596CF1E9F6C12F4AA02E910F86A6858DB5385DD335E4BF1C8664F544B1C2BA18B9F49z6X9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8B7066CC2245E1189439C0DD5B5A6A55837B1A375E02824047AFFFEDA6BD4D0BE93AAAA5F76950226B57BA9A599E61y2hAE" TargetMode="External"/><Relationship Id="rId9" Type="http://schemas.openxmlformats.org/officeDocument/2006/relationships/hyperlink" Target="consultantplus://offline/ref=8F81917E0B7507352226F65AC7F70FC9CCEE510AD6D0313AB7B6D47C2B8413B3EBC7BC633A056853EB9235013465E1d8i3E" TargetMode="External"/><Relationship Id="rId10" Type="http://schemas.openxmlformats.org/officeDocument/2006/relationships/hyperlink" Target="consultantplus://offline/ref=6F9CE3106AA47B83D06274D42DCDDE7D48535BA9D66FF3DD7FF29E4DDBFB40793867F15DF3EF844718E27A592A7D351EiAE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625465902905F95733B7A86970B1D2E9B23C46C3A609FA8691E139FEECB280EA25D527ED086F05E2h1a5E" TargetMode="External"/><Relationship Id="rId13" Type="http://schemas.openxmlformats.org/officeDocument/2006/relationships/hyperlink" Target="consultantplus://offline/ref=359854CF6CC126590893215B519C9C8BE238E781FC90849A09D631CA150DD01CA817354FA7E52516E0BABC8FNFb3E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A680CE1A370436EDE9DBD753279151657F28CCF3FC6F486248DA7D8D8ED8AFED21E947F8F100053Al5j0E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DB59763A97F38D750842EA28DE7E2CA120E4DD963636FE796DB4EA91963E9C7E3625437E07CB3FFDEA4CQ4e6E" TargetMode="External"/><Relationship Id="rId18" Type="http://schemas.openxmlformats.org/officeDocument/2006/relationships/hyperlink" Target="consultantplus://offline/ref=00DA117CAE2A64D4D97A9D98AB7EB5C684A92C39EC8EA61AB5F5F9B19377381C98AA24488A25C6A6F357e8e9E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DC5403459707594072ACC8D1CA31CF09A063DD1C3D8C18DAE0456865B02C65C05C4A91B4F5CD78EBv8eAE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5-31T04:38:00Z</dcterms:modified>
  <cp:revision>44</cp:revision>
  <dc:subject/>
  <dc:title>КонсультантПлюс: НОВОЕ В РОССИЙСКОМ ЗАКОНОДАТЕЛЬСТВЕ</dc:title>
</cp:coreProperties>
</file>