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Кабинета Министров РА от 21.05.2018 N 93 "О Порядке предоставления субсидий на возмещение организациям железнодорожного транспорта, осуществляющим перевозку пассажиров в пригородном железнодорожном сообщении, недополученных доходов, связанных с предоставлением на территории Республики Адыгея льгот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, в 2018 год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Cs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Кабинета Министров РА от 21.05.2018 N 92 "О Порядке предоставления в 2018 году субсидий из республиканского бюджета Республики Адыгея на возмещение организациям железнодорожного транспорта недополученных доходов, возникающих вследствие регулирования тарифов на перевозку пассажиров и багажа железнодорожным транспортом в пригородном сообщен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05.2018 N 302-ЭС17-22978 по делу N А74-2776/2017 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пользование железнодорожным путем необщего пользования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своей обязанности по внесению платы за пользование железнодорожным путем необщего пользования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ыводы судов о том, что плата за использование принадлежащего перевозчику железнодорожного пути необщего пользования не могла быть установлена соглашением сторон, противоречат положениям действовавшего в спорный период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05.2018 N 302-ЭС17-22693 по делу N А58-6807/2016 </w:t>
        </w:r>
      </w:hyperlink>
      <w:r>
        <w:rPr/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латы за пользование железнодорожным путем необщего пользования по договору на эксплуатацию железнодорожного пути необщего пользования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указывает на то, что ответчиком плата за пользование принадлежащим перевозчику железнодорожным путем необщего пользования за спорный период произведена не был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 силу ст. 58 УЖТ РФ в действующей редакции условие договора о взимании платы за пользование принадлежащим перевозчику железнодорожным путем необщего пользования не противоречит законодательству, спорный период подпадает под новое законодательное регулирова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8.05.2018 N Ф05-5948/2018 по делу N А40-51676/2017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условия договора о взимании платы за использование железнодорожного пути необщего пользования, используемого при подаче и уборке вагонов, исключении этого условия из договор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едметом спора является взыскание платы за период времени до внесения изменений в законодательство, согласно которым взимание спорной платы является обязательны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вступление в силу ст. 58 Устава железнодорожного транспорта РФ в редакции ФЗ от 31.12.2014 N 503-ФЗ законодательно закрепило право перевозчика взимать за подачу и уборку вагонов не только плату за работу локомотива, но и плату за использование железнодорожного пути необщего поль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21.05.2018 N 15АП-6197/2018 по делу N А32-34533/2016 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отказа в предоставлении в аренду земельного участка федеральной собственности под защитными лесонасаждениями, обязании принять решение о предоставлении обществу земельного участка и направить проект договора аренды, взыскании расходов по уплате государственной пошли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57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овы особенности перевозки детей железнодорожным транспортом по территории РФ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оформить и представить авансовый отчет по командировке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вернуть железнодорожный билет на поезд дальнего следования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нужно учесть при вывозе домашних животных за рубеж? ("Электронный журнал "Азбука права", 2018) </w:t>
        </w:r>
      </w:hyperlink>
    </w:p>
    <w:p>
      <w:pPr>
        <w:pStyle w:val="ConsPlusNormal"/>
        <w:ind w:firstLine="567"/>
        <w:jc w:val="both"/>
        <w:rPr>
          <w:rStyle w:val="InternetLink"/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F38603FDCF7C38D510BBB766E1D77BAA3A901ECEABEACC9F6F463C144DBA985A326F91C4ED588221E65F669033880XFJAL" TargetMode="External"/><Relationship Id="rId6" Type="http://schemas.openxmlformats.org/officeDocument/2006/relationships/hyperlink" Target="consultantplus://offline/ref=2ABD97E93379ACA4D9C1148E68B729D9DDEC6D4633916EF4EA67B547879F2CC6BED5FFCD791100E174E4F66E26C742q4JB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F47E4BCFC722DBAB10C19B891337BFCB72D1B900513183A033AA713B19732FD55CC5F13F6F003C7F1919K" TargetMode="External"/><Relationship Id="rId9" Type="http://schemas.openxmlformats.org/officeDocument/2006/relationships/hyperlink" Target="consultantplus://offline/ref=2A5CB76A57DF5D37AE6D990E7D5ED7B35846030C76C263E7DC832A3BB8F7BBADF66AB41862454F54eE3F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C77D54D1680A395EC560B3F24B25EF2BDD0032D4F85C2CC7B2556494EE7BB7B9B7718A7B6B0D30B2H1L1L" TargetMode="External"/><Relationship Id="rId12" Type="http://schemas.openxmlformats.org/officeDocument/2006/relationships/hyperlink" Target="consultantplus://offline/ref=6A7316C829E7DF7382A1C631DA3E6E4730E7BD78184601CB5D1FA1845B5223382BB016026D2BF4D016FC0506S6MBL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977095351B73037FB8371A4F28867C27E9BC39DB69DFC0AB2CF200E211CE9A74F3CA3E11E531B676G2BAL" TargetMode="External"/><Relationship Id="rId15" Type="http://schemas.openxmlformats.org/officeDocument/2006/relationships/hyperlink" Target="consultantplus://offline/ref=D85C35F1D8A3B88442373BC014F5BB4FD627DF6E7B9847724B97D012983A5F913B41EEA857186A7Cq3D4L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5AC5CE1C2A39D9F6B81641FC99913E6C1E8A67D79826984D601C98AE4AE38A8972865D5127D74238q2EFL" TargetMode="External"/><Relationship Id="rId18" Type="http://schemas.openxmlformats.org/officeDocument/2006/relationships/hyperlink" Target="consultantplus://offline/ref=026E0E53AC4154D13C2A8F3C18EF2D0E6641AEE13AD2ADD30E26AB7F2E3B02E97D6042B5301616i7U9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2:00Z</dcterms:created>
  <dc:creator>UsSopr3</dc:creator>
  <dc:description/>
  <dc:language>en-US</dc:language>
  <cp:lastModifiedBy>Пользователь Windows</cp:lastModifiedBy>
  <dcterms:modified xsi:type="dcterms:W3CDTF">2018-05-31T11:22:00Z</dcterms:modified>
  <cp:revision>2</cp:revision>
  <dc:subject/>
  <dc:title>КонсультантПлюс: НОВОЕ В РОССИЙСКОМ ЗАКОНОДАТЕЛЬСТВЕ</dc:title>
</cp:coreProperties>
</file>