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35</wp:posOffset>
            </wp:positionH>
            <wp:positionV relativeFrom="paragraph">
              <wp:posOffset>-28194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1 мая по 01 июн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0.03.2018 N 153/пр "Об установлении требований к форматам предоставления сведений, содержащихся в разрешении на строительство и разрешении на ввод в эксплуатацию объекта капитального строительства" 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Минстроя России от 24.10.2017 N 1470/пр "Об утверждении Порядка формирования и ведения федерального реестра сметных нормативов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истерства ТЭК и ЖКХ Краснодарского края от 16.05.2018 N 169 "Об утверждении Порядка представления собственникам помещений в многоквартирном доме предложения о проведении капитального ремонта общего имущества собственников помещений в многоквартирном доме" (вместе с "Примерной формой предложения о проведении капитального ремонта общего имущества собственников помещений в многоквартирном доме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"ГЭСНр-2017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. ГЭСНр 81-04-2017. Государственные сметные нормативы. Государственные сметные нормы. Государственные элементные сметные нормы на ремонтно-строительные работы" (утв. Приказом Минстроя России от 30.12.2016 N 1038/пр) (ред. от 10.01.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334.1325800.2017. Свод правил. Квартирные тепловые пункты в многоквартирных жилых домах. Правила проектирования" (утв. и введен Приказом Минстроя России от 29.08.2017 N 1180/пр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</w:hyperlink>
      <w:r>
        <w:rPr>
          <w:rFonts w:cs="Arial" w:ascii="Arial" w:hAnsi="Arial"/>
          <w:bCs/>
          <w:sz w:val="22"/>
          <w:szCs w:val="22"/>
        </w:rPr>
        <w:t xml:space="preserve"> Верховного Суда РФ от 24.05.2018 N 304-ЭС18-2938 по делу N А75-11726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Требование:</w:t>
      </w:r>
      <w:r>
        <w:rPr>
          <w:rFonts w:cs="Arial" w:ascii="Arial" w:hAnsi="Arial"/>
          <w:bCs/>
          <w:sz w:val="22"/>
          <w:szCs w:val="22"/>
        </w:rPr>
        <w:t xml:space="preserve"> О пересмотре в кассационном порядке судебных актов по делу о сносе объекта самовольного строительства, признании права собственности на объек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ешение:</w:t>
      </w:r>
      <w:r>
        <w:rPr>
          <w:rFonts w:cs="Arial" w:ascii="Arial" w:hAnsi="Arial"/>
          <w:bCs/>
          <w:sz w:val="22"/>
          <w:szCs w:val="22"/>
        </w:rPr>
        <w:t xml:space="preserve"> Дело передано для рассмотрения в судебном заседании Судебной коллегии по экономическим спорам Верховного Суда РФ, поскольку заслуживает внимания довод заявителя о том, что на момент рассмотрения настоящего спора работы по улучшению (укреплению) несущих конструкций объекта не проведены, спорный объект не является безопасным, то есть его сохранение создает угрозу жизни и здоровью граждан, следовательно, отказ в иске о сносе такой постройки по причине пропуска срока исковой давности является незаконным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>Верховного Суда РФ от 26.04.2018 по делу N 305-ЭС17-17670, А41-59308/2016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Требование: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О признании незаконным решения об отказе в государственной регистрации договора цессии и обязании произвести регистрацию договор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Решение: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Требование удовлетворено, поскольку на момент совершения уступки прав требования у третьего лица существовало право на взыскание неустойки, возникшее у него в связи с нарушением застройщиком сроков передачи квартиры по заключенному с ним договору об участии в долевом строительстве и по которому она передала его как имущественное требование новому кредитору, о чем имеется ссылка в договоре уступки, к такому договору в соответствии с ч. 1 ст. 389 ГК РФ, подлежат применению правила, установленные для договора об участии в долевом строительстве.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b w:val="false"/>
            <w:color w:val="FF0000"/>
            <w:sz w:val="28"/>
            <w:szCs w:val="28"/>
            <w:lang w:val="en-US" w:eastAsia="en-US"/>
          </w:rPr>
          <w:drawing>
            <wp:inline distT="0" distB="0" distL="0" distR="0">
              <wp:extent cx="476250" cy="418465"/>
              <wp:effectExtent l="0" t="0" r="0" b="0"/>
              <wp:docPr id="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10.05.2018 N Ф08-3380/2018 по делу N А32-32350/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убытков в виде затрат на демонтаж возведенного объекта и пени по договору подряд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Заказчик направил подрядчику претензию, в которой указал, что в ходе проверки установлен ряд недостатков, предложил устранить все выявленные недостатки. Подрядчик обязательства по договору надлежащим образом не выполни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размер затрат заказчика, связанных с демонтажем указанного дома, подтвержден экспертным заключе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Постановление </w:t>
        </w:r>
      </w:hyperlink>
      <w:r>
        <w:rPr>
          <w:rFonts w:cs="Arial" w:ascii="Arial" w:hAnsi="Arial"/>
          <w:sz w:val="22"/>
          <w:szCs w:val="22"/>
        </w:rPr>
        <w:t>Арбитражного суда Северо-Кавказского округа от 04.05.2018 N Ф08-2453/2018 по делу N А32-35988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Требование:</w:t>
      </w:r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услуг по комплексному уходу за зелеными насаждениям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Обстоятельства:</w:t>
      </w:r>
      <w:r>
        <w:rPr>
          <w:rFonts w:cs="Arial" w:ascii="Arial" w:hAnsi="Arial"/>
          <w:sz w:val="22"/>
          <w:szCs w:val="22"/>
        </w:rPr>
        <w:t xml:space="preserve"> Исполнитель ссылался на неоплату заказчиком оказанных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Требование удовлетворено ввиду доказанности оказания услуг и их неоплаты заказчико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ерспективы развития законодательства о долевом строительстве (Кирсанов А.Р.) ("Имущественные отношения в Российской Федерации", 2018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Проблемы судебной практики, связанные с рассмотрением споров, возникающих по договорам аренды объектов незавершенного строительства (Кондратенко З.К.) ("Юрист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iCs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 xml:space="preserve">Проект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едерального закона "О внесении изменений в Градостроительный кодекс Российской Федерации и отдельные законодательные акты Российской Федерации (в части совершенствования законодательства о саморегулируемых организациях в сфере строительства)" (подготовлен Минстроем России, текст по состоянию на 24.05.2018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  <w:sz w:val="18"/>
          <w:szCs w:val="18"/>
        </w:rPr>
        <w:t xml:space="preserve">Замечание! </w:t>
      </w:r>
      <w:r>
        <w:rPr>
          <w:i/>
          <w:iCs/>
          <w:sz w:val="18"/>
          <w:szCs w:val="18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993" w:right="566" w:gutter="0" w:header="0" w:top="709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eastAsia="Helvetica" w:cs="Helvetica" w:ascii="Helvetica" w:hAnsi="Helvetica"/>
        <w:color w:val="333333"/>
        <w:sz w:val="21"/>
        <w:szCs w:val="21"/>
        <w:shd w:fill="F9F9F9" w:val="clear"/>
      </w:rPr>
      <w:t xml:space="preserve">                 </w:t>
    </w: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2B6CDA3C93D80B3F0925EF5ED7FDA527D3C2AA60AFC41C38DD514B38363D0AE9016BF861017ED15D2C93B6CC549L" TargetMode="External"/><Relationship Id="rId6" Type="http://schemas.openxmlformats.org/officeDocument/2006/relationships/hyperlink" Target="consultantplus://offline/ref=EDA2F7B458194CFF9743EED303C4BFD886D73D06B9C1B6DF7E8739EF52D03781A2B1DBB40D0CABB6fF4EL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521568F1B9372AB3354E2AE3C57FE71F9387E1F803A1B5755F160EBEB732E72F32AFF12253AE2C71D5BA65524FD3CCMAv5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6F67E2581701D00929E4EB754C104D6C3049F6192076A16E49C672C1EC8D5373BE0C1E7C662AAB79ACFBB4HDAFM" TargetMode="External"/><Relationship Id="rId11" Type="http://schemas.openxmlformats.org/officeDocument/2006/relationships/hyperlink" Target="consultantplus://offline/ref=EC47B633A2A442A3DA5888478AD2AC55D80995E43744652BAFE9466255171DB0A4895DA9FB12CC051D3A0319A1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86DD3AFC91B43B35B10D14B58AC4F0D096A743AD6D4F3121B0FD4592ED4DDBFE6E1BDA897DC944F76C238DF7m5MAM" TargetMode="External"/><Relationship Id="rId14" Type="http://schemas.openxmlformats.org/officeDocument/2006/relationships/hyperlink" Target="consultantplus://offline/ref=7DBDDF9711CD6EF987E267102F63DC163979AA63ADB8557F2C8141F0069D892CF3823088B05F0263I0OCM" TargetMode="External"/><Relationship Id="rId15" Type="http://schemas.openxmlformats.org/officeDocument/2006/relationships/hyperlink" Target="consultantplus://offline/ref=7DBDDF9711CD6EF987E267102F63DC163979AA63ADB8557F2C8141F0069D892CF3823088B05F0263I0OCM" TargetMode="External"/><Relationship Id="rId16" Type="http://schemas.openxmlformats.org/officeDocument/2006/relationships/hyperlink" Target="consultantplus://offline/ref=7DBDDF9711CD6EF987E267102F63DC163979AA63ADB8557F2C8141F0069D892CF3823088B05F0263I0OCM" TargetMode="External"/><Relationship Id="rId17" Type="http://schemas.openxmlformats.org/officeDocument/2006/relationships/hyperlink" Target="consultantplus://offline/ref=7DBDDF9711CD6EF987E267102F63DC163979AA63ADB8557F2C8141F0069D892CF3823088B05F0263I0OCM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631A45DE8AEAD553C678C70E25F38BBD40C2359817345573859CB860E755DFAFA198FAD89975330DD3h4M" TargetMode="External"/><Relationship Id="rId20" Type="http://schemas.openxmlformats.org/officeDocument/2006/relationships/hyperlink" Target="consultantplus://offline/ref=2ED2C7298761859E56956340692D52F1B74BDAF7F3351DD0A74A7A3DA39D9B8F3CF3B566DD61AA69D143BB06ZAj2M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55D167B2502059A45DE72C0FEA0D6E4E039B25E3A505A0BC8878BCD87B5333771004EC195888B8174FK9M" TargetMode="External"/><Relationship Id="rId23" Type="http://schemas.openxmlformats.org/officeDocument/2006/relationships/hyperlink" Target="consultantplus://offline/ref=E84157374099D670D5E4AC778021A8C18B63AAE54A2553B6CFCEC9B0E13A8A111FB8D06F1C4090F2LEL2M" TargetMode="External"/><Relationship Id="rId24" Type="http://schemas.openxmlformats.org/officeDocument/2006/relationships/hyperlink" Target="consultantplus://offline/ref=F9FC48374B7C7E1593081821D80D1146AEBA68F6F978F0FAA8EF05E07F53E708E4FF41D9CFFA243EKBCE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5-31T12:48:00Z</dcterms:modified>
  <cp:revision>68</cp:revision>
  <dc:subject/>
  <dc:title>КонсультантПлюс: НОВОЕ В РОССИЙСКОМ ЗАКОНОДАТЕЛЬСТВЕ</dc:title>
</cp:coreProperties>
</file>