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05.2018 N 586 "Об упразднении подкомиссии по использованию информационных технологий при реализации миграционной политики Российской Федерации, созданию и развитию инфраструктуры и технологий, обеспечивающих переход к выпуску и применению в Российской Федерации идентификационных и социальных документов нового поколения,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, а также о внесении изменений в отдельные положения актов Правительства Российской Федерации и признании утратившими силу некоторых актов Правитель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5.05.2018 N ИН-06-59/28 "О рекомендациях к печати документов, подтверждающих совершение операции с использованием банкомат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4.05.2018 N 08-1184 "О направлении информации" 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8.05.2018 N 235-ст "О принятии и введении в действие Изменения 339/2018 ОКАТО к Общероссийскому классификатору объектов административно-территориального деления ОК 019-95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6.04.2018 N 330 "Об утверждении плана информатизации Министерства образования и науки Российской Федерации на 2018 год и на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13.04.2018 N 165 "Об утверждении плана информатизации Министерства здравоохранения Российской Федерации на 2018 год и на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здрава России от 09.04.2018 N 18-2/0579 &lt;О порядке организации и оказания медицинской помощи с применением телемедицинских технологий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4.04.2018 N 149 "Об утверждении Положения о Департаменте реализации стратегических проектов Министерства связи и массовых коммуникаций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стребованных социально значимых региональных и муниципальных услуг, порядок оказания каждой из которых должен быть приведен к единому общероссийскому стандарту с помощью установления единой формы на Едином портале государственных и муниципальных услуг (функций) исключения дублирования такой формы на региональных порталах государственных и муниципальных услуг и иных сайтах в сети "Интернет" (приложение N 14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0.12.2017 N 593пр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Департамента казачества Краснодарского края от 09.04.2018 N 16 "О мерах по упорядочению использования официальных адресов электронной почты в департаменте по делам казачества и военным вопросам Краснодарского края" (вместе с "Перечнем персональных адресов электронной почты государственных гражданских служащих департамента по делам казачества и военным вопросам Краснодарского края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администрации МО город Краснодар от 21.05.2018 N 327-р "О признании утратившим силу распоряжения главы городского самоуправления Краснодара - мэра города Краснодара от 15.06.99 N 379-р "Об упорядочении финансирования и материально-технического развития средств массовой информ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О город Краснодар от 21.05.2018 N 2050 "О признании утратившим силу постановления главы городского самоуправления Краснодара - мэра города Краснодара от 11.05.1997 N 766 "Об утверждении договора мэрии г. Краснодара и ТРК "Екатеринодар" о подготовке и выдаче в эфир муниципальных программ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ЗС Краснодарского края от 24.04.2018 N 399-П "О Законе Краснодарского края "О внесении изменений в Закон Краснодарского края "О промышленной политике в Краснодарском крае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1.05.2018 N 303-ЭС17-22462 по делу N А73-2945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онуждении демонтировать оборудование связи и восстановить конструктивные элементы многоквартирного дома</w:t>
      </w:r>
      <w:r>
        <w:rPr>
          <w:b/>
          <w:sz w:val="22"/>
          <w:szCs w:val="22"/>
        </w:rPr>
        <w:t>. Обстоятельства</w:t>
      </w:r>
      <w:r>
        <w:rPr>
          <w:sz w:val="22"/>
          <w:szCs w:val="22"/>
        </w:rPr>
        <w:t>: Истец указал, что ответчик после расторжения договора оказании услуг связи не произвел демонтаж и вывоз оборудования, а также не восстановил конструктивные элементы многоквартирного дома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Дело направлено на новое рассмотрение, так как в отсутствие решения о согласии большинства собственников помещений многоквартирных домов, принятого по результатам голосования на общем собрании, а также без внесения соответствующей платы за пользование общим имуществом, уплачиваемой в интересах названных лиц, в данном случае оснований для размещения ответчиком своего оборудования в многоквартирных домах не имелось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511C51203FF52DC7C1BC318EBF1DAFFC5CFB52E45135EE9D17F3D88B79ED6D3A42855CC3C9F605x150M" TargetMode="External"/><Relationship Id="rId6" Type="http://schemas.openxmlformats.org/officeDocument/2006/relationships/hyperlink" Target="consultantplus://offline/ref=1CDA5A2A5C7767FF1F3B95628AE25E0F4ED9561EC03FFFF7140187D8450E41C7DBF49AB8F2933871e767M" TargetMode="External"/><Relationship Id="rId7" Type="http://schemas.openxmlformats.org/officeDocument/2006/relationships/hyperlink" Target="consultantplus://offline/ref=4D8E3C38E2FAC78BB1B25BEB910D9287D58ED27B8B96DB93CFFB7700F92BC17B1877DA8950174204w960M" TargetMode="External"/><Relationship Id="rId8" Type="http://schemas.openxmlformats.org/officeDocument/2006/relationships/hyperlink" Target="consultantplus://offline/ref=985C969468C4F483DAAD5CB1988E00F9138D5681B11989454E8AC46EB99AD9FA629B57B117BE20D12F0F73E7PD7DM" TargetMode="External"/><Relationship Id="rId9" Type="http://schemas.openxmlformats.org/officeDocument/2006/relationships/hyperlink" Target="consultantplus://offline/ref=F0DC5887B61642897A045730DA529E7EE353003026531FDA2926727EE79C1ACE804F3982E3F4FC5BxF7AM" TargetMode="External"/><Relationship Id="rId10" Type="http://schemas.openxmlformats.org/officeDocument/2006/relationships/hyperlink" Target="consultantplus://offline/ref=C8F5DF2836FF994029577CF624484B8E16118F0B750B124C87F57AEB786F867F7440574610D635BAKEAFN" TargetMode="External"/><Relationship Id="rId11" Type="http://schemas.openxmlformats.org/officeDocument/2006/relationships/hyperlink" Target="consultantplus://offline/ref=0E5BB85E4828CB5D11A56D84E0B4FAEA5E429CDFD89B9FABC0E4290B8B99D27CDACFDE4C39F388DAdDADN" TargetMode="External"/><Relationship Id="rId12" Type="http://schemas.openxmlformats.org/officeDocument/2006/relationships/hyperlink" Target="consultantplus://offline/ref=829E05E315E0ACA4D966B04AB90F91835D7E9FE14B7525AC524B259E797033488F79A721BB4BAF9C49F6A536tFA5N" TargetMode="External"/><Relationship Id="rId13" Type="http://schemas.openxmlformats.org/officeDocument/2006/relationships/hyperlink" Target="consultantplus://offline/ref=C9B356684B064BB0A9A964471A383B2DE2D5BDA63CDAE63E0AD403EE62743D72E2D52CD51C43AD96036301ADM3BEN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5C5BFD0CEE2293F0E97E4431C92D25287280779C2417840FAC680170B41195038C0ED57AFE0CFE77BE01BA0AB3FF959N2N" TargetMode="External"/><Relationship Id="rId16" Type="http://schemas.openxmlformats.org/officeDocument/2006/relationships/hyperlink" Target="consultantplus://offline/ref=46E8AE1F2072A82592D0B0D4E53A5D1F48F2DBD89AA987B3338F600738EBFA9CD657CF7CB3520725FA730ED95B1FF1T4O5N" TargetMode="External"/><Relationship Id="rId17" Type="http://schemas.openxmlformats.org/officeDocument/2006/relationships/hyperlink" Target="consultantplus://offline/ref=0D74C392974BE2D161F8C2E9E2F221F2C02E31741B5A9F00B794726EE56DCCA6A0F4C7D4C36675CCA1D1BAP4PEN" TargetMode="External"/><Relationship Id="rId18" Type="http://schemas.openxmlformats.org/officeDocument/2006/relationships/hyperlink" Target="consultantplus://offline/ref=0E7C8C30309D80CBA2A582167893C27FCB9E2370CC2D0C6AA9E16174CDE563852C500ABC841754B119BAB9CC2605BAbFP1N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C489FEFBFF4747DCA4779014564C0AADE019AB3729D38C3223EFDB6ED69BD4E64AF59CBD938B4C4ADEA4786BU7E2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5-31T13:17:00Z</dcterms:modified>
  <cp:revision>53</cp:revision>
  <dc:subject/>
  <dc:title>КонсультантПлюс: НОВОЕ В РОССИЙСКОМ ЗАКОНОДАТЕЛЬСТВЕ</dc:title>
</cp:coreProperties>
</file>