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2.05.2018 N БС-4-21/9663@ "О порядке освобождения от налогообложения имущества индивидуальных предпринимателей, применяющих специальные налоговые режимы" (вместе с &lt;Письмом&gt; Минфина России от 26.04.2018 N 03-05-06-01/28324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5.2018 N 305-КГ17-22109 по делу N А41-86032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б отмене решения налогового органа.</w:t>
        <w:br/>
        <w:t>Обстоятельства: Заявитель оспариваемым решением привлечен к налоговой ответственности, ему доначислены налог по УСН, пени и санкции.</w:t>
        <w:br/>
        <w:t>Решение: Требование удовлетворено, так как не имеется оснований полагать, что денежные средства, поступившие от собственников жилых помещений на оплату жилищно-коммунальных услуг, являются доходом в смысле, придаваемом этому понятию п. 1 ст. 41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5.2018 N 305-КГ17-22109 по делу N А41-86032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действительным решения налогового органа о привлечении к ответственности за совершение налогового правонарушения.</w:t>
        <w:br/>
        <w:t>Обстоятельства: Заявитель оспариваемым решением привлечен к налоговой ответственности, ему доначислены налог по УСН, пени и санкции.</w:t>
        <w:br/>
        <w:t>Решение: Требование удовлетворено, так как не имеется оснований полагать, что денежные средства, поступившие от собственников жилых помещений на оплату жилищно-коммунальных услуг, являются доходом в смысле, придаваемом этому понятию п. 1 ст. 41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8.05.2018 N 309-КГ18-5185 по делу N А07-28467/2016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Верховного Суда РФ от 18.05.2018 N 309-КГ18-5185 по делу N А07-28467/2016</w:t>
        <w:br/>
        <w:t>Требование: О пересмотре в кассационном порядке судебных актов по заявлению о признании недействительным решения о привлечении к ответственности за нарушение законодательства о страховых взносах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доимка по страховым взносам образовалась у заявителя в результате выполнения им письменных разъяснений уполномоченных органов о порядке исчисления и уплаты страховых взносов по пониженным тарифам, что исключает начисление пени и привлечение к ответственности за неуплату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8.04.2018 N Ф08-3129/2018 по делу N А32-12180/2016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ых органов.</w:t>
        <w:br/>
        <w:t>Обстоятельства: Оспариваемые решения мотивированы неправомерным представлением обществом уведомления об отказе в применении УСН, переход с УСН на общую систему налогообложения путем продажи доли имеет целью получение необоснованной налоговой выгоды в виде вычетов по НДС, получить которые при сохранении УСН невозможно.</w:t>
        <w:br/>
        <w:t>Решение: В удовлетворении требования отказано со ссылкой на отсутствием правовых оснований для признания оспариваемых решений недействительными. Регистрация перехода права на долю (часть доли) общества не выявл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6.04.2018 N Ф08-1365/2018 по делу N А32-9491/2016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ых органов.</w:t>
        <w:br/>
        <w:t>Обстоятельства: Оспариваемыми актами обществу начислены НДС, пени в связи с необоснованным применением налоговых вычетов по счетам-фактурам, относящимся к налоговым периодам, в которых общество не являлось плательщиком НДС.</w:t>
        <w:br/>
        <w:t>Решение: Требование удовлетворено частично, поскольку в спорный период общество руководствовалось разъяснениями Письма Министерства финансов РФ от 17.03.2010 N 03-11-06/2/36 относительно налоговых вычетов по НДС. Основания для начисления пени отсутствую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Об определении дохода ИП, применяющего УСН, в целях уплаты страховых взносов на ОПС. (Письмо Минфина России от 10.05.2018 N 03-15-08/31274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О подтверждении ИП, применяющим УСН, права на льготу по налогу на имущество физлиц. (Письмо Минфина России от 26.04.2018 N 03-05-06-01/28324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Об определении доходов ИП, применяющим УСН или уплачивающим НДФЛ, в целях исчисления страховых взносов на ОПС. (Письма Минфина России от 25.04.2018 N 03-15-05/28255, N 03-15-05/28257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Как рассчитать формулу для расчета общего объема доходов в целях применения пониженных тарифов страховых взносов при УСН, если организация получила заем на развитие основной деятельности? (Консультация эксперта, УФНС России по Курганской обл.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Как исчислить НДС и принять к вычету организации на УСН, приобретающей металлолом на условиях предоплаты? (Консультация эксперта, УФНС России по Ростовской обл.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опрос: ...Индивидуальный предприниматель на ЕНВД приобрел три онлайн-кассы по разной стоимости. Вправе ли индивидуальный предприниматель произвести вычет по ЕНВД на всю сумму расходов?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6" name="Korr_s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rr_sch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рреспонденция счетов: Как отразить в учете организации-арендатора, применяющей УСН (объект налогообложения "доходы, уменьшенные на величину расходов"), расчеты с арендодателем по договору аренды транспортного средства с экипажем, если арендодателем является работник, состоящий в штате организации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рреспонденция счетов: Как отражается в учете организации-принципала, применяющей УСН с объектом налогообложения "доходы, уменьшенные на величину расходов", реализация товаров с привлечением специализированной организации (агента), если по условиям агентского договора агент действует от своего имени, а сумму причитающегося ему вознаграждения удерживает из денежных средств, поступивших от покупателя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рреспонденция счетов: Как отразить в учете организации, применяющей УСН с объектом налогообложения "доходы, уменьшенные на величину расходов", плату за негативное воздействие на окружающую среду, уплачиваемую в течение отчетного года в виде авансовых платежей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товое решение: Как рассчитать средний заработок (КонсультантПлюс, 2018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тья: Комментарий к Письму ФНС России от 04.04.2018 N СД-4-3/6343@ "О рекомендуемой форме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" (Сергеева И.С.) ("Нормативные акты для бухгалтера", 2018, N 9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прос: Мы - на "доходно-расходной" упрощенке. Собираемся взять в лизинг оборудование. Каков порядок списания на расходы наших лизинговых затрат и "сидящего" в них НДС? ("Главная книга", 2018, N 9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  97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524AD0442B39865A982F4D553CAB15117C8D69C761429252A2CD75B20114E7B292C7929D704B0Az937I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44DEC6CDD7CDD7A5C4A62760D35E5E5E79B84E3075F022236C456CE18B46F8BE2152E3B7B8EBB8C08C166C4vB42I" TargetMode="External"/><Relationship Id="rId8" Type="http://schemas.openxmlformats.org/officeDocument/2006/relationships/hyperlink" Target="consultantplus://offline/ref=709D7B8845BCD4DD3C4137D67FC94DCCBD6F30C25F9224E26DDAEFDF6F15C8AE87B5657EB07E53FEA6A40ECAX4FFJ" TargetMode="External"/><Relationship Id="rId9" Type="http://schemas.openxmlformats.org/officeDocument/2006/relationships/hyperlink" Target="consultantplus://offline/ref=22DF81A1364D62C167851C6B5026060B05672474BEED512B3AC6A22CBB09907FF8E081450B2CD05C321F69D64AG3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C8BDA523C4D82EC84932F4D0CD97060CB21BCB176BAA51930F7DC9417A6C3C536E36FE0B52D0271j0IDJ" TargetMode="External"/><Relationship Id="rId12" Type="http://schemas.openxmlformats.org/officeDocument/2006/relationships/hyperlink" Target="consultantplus://offline/ref=5A00DCF25101914D7D8E1B9FA83959CFF205BB72C577F757EEC82EA6C93852CC8044888E97C435A5C8858DC6OBJD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794ABAF12AA2E34F6A43754C8E0EF42CAEA9E3AF7B143CB35E8A9A6520A461EC886292A3DDFCEDDA5DAFiCKEJ" TargetMode="External"/><Relationship Id="rId15" Type="http://schemas.openxmlformats.org/officeDocument/2006/relationships/hyperlink" Target="consultantplus://offline/ref=DAF3D0C98C580D0BCE8ADD7BC262074DDEFFACD47082433EACC12E0D0CF5B00EC762DBD311BB54F61E1DSBLFJ" TargetMode="External"/><Relationship Id="rId16" Type="http://schemas.openxmlformats.org/officeDocument/2006/relationships/hyperlink" Target="consultantplus://offline/ref=86843C5C66E60AEAEAF66ECCDD62575F94E7439E43051C24FA8CA5A72FD7A410118153F86092ABECD6B1sFL9J" TargetMode="External"/><Relationship Id="rId17" Type="http://schemas.openxmlformats.org/officeDocument/2006/relationships/hyperlink" Target="consultantplus://offline/ref=28F240BB942D423FE58B4BD092EB9C1DC5025CCFAB2AF312195AAD13736E37646B9FDCB528EA75C3E5FEB0M9J" TargetMode="External"/><Relationship Id="rId18" Type="http://schemas.openxmlformats.org/officeDocument/2006/relationships/hyperlink" Target="consultantplus://offline/ref=9D54F810A64000FE70882E2576B331E7840B7F2E30957FBE5F3CA1F74FB1D2C2EF39722C86863BD3754551M4J" TargetMode="External"/><Relationship Id="rId19" Type="http://schemas.openxmlformats.org/officeDocument/2006/relationships/hyperlink" Target="consultantplus://offline/ref=E17B4F06FC69C186B8FFE01319D9FF663BDBE2042AFB18165EFA78FA7DA9855C19D83CF6DF30DF05B242i2OEJ" TargetMode="External"/><Relationship Id="rId20" Type="http://schemas.openxmlformats.org/officeDocument/2006/relationships/image" Target="media/image5.jpeg"/><Relationship Id="rId21" Type="http://schemas.openxmlformats.org/officeDocument/2006/relationships/hyperlink" Target="consultantplus://offline/ref=31CCA7292BD9E490256E9776513A94A4C4D0DD414644EB8DCC775B2D3A852399FA70919C36DCA2NDRBJ" TargetMode="External"/><Relationship Id="rId22" Type="http://schemas.openxmlformats.org/officeDocument/2006/relationships/hyperlink" Target="consultantplus://offline/ref=89A2413211053A61F60C6FD1F1F958772DF7FADAF026EE30CB3E11DE5232BCCC093FD6DBD84B3CbDR1J" TargetMode="External"/><Relationship Id="rId23" Type="http://schemas.openxmlformats.org/officeDocument/2006/relationships/hyperlink" Target="consultantplus://offline/ref=F1028E2F75AC1DB959749587B2A9ECFAD503858EEBF0565CB30E7C90C1CE56FB23DC7309D7D4FE724D74F0n3R4J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E4D11F858E9325CE968D61EE6BC5DC06BE245EA5E724E126B4B8C1901DD58BA36137A67096835A3209612B0A31O7J" TargetMode="External"/><Relationship Id="rId26" Type="http://schemas.openxmlformats.org/officeDocument/2006/relationships/hyperlink" Target="consultantplus://offline/ref=26FFD725064E49EC83A133B8F09A05FE37590233FB15F2200020318A5EB62BA4BBE529FEC03F87867F88FA74D9Q8J" TargetMode="External"/><Relationship Id="rId27" Type="http://schemas.openxmlformats.org/officeDocument/2006/relationships/hyperlink" Target="consultantplus://offline/ref=49A14663B5CF79097E8E8F672D00E7FC15F704C60341FF435A8A716F0453C9F16AEED147DAECEB41l8Q9J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8-05-31T09:26:00Z</dcterms:modified>
  <cp:revision>43</cp:revision>
  <dc:subject/>
  <dc:title>КонсультантПлюс: НОВОЕ В РОССИЙСКОМ ЗАКОНОДАТЕЛЬСТВЕ</dc:title>
</cp:coreProperties>
</file>