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21 мая по 01 июн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sz w:val="24"/>
        </w:rPr>
      </w:pPr>
      <w:r>
        <w:rPr>
          <w:b/>
          <w:bCs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здрава России от 11.09.2017 N 622 (ред. от 07.05.2018) "О сети национальных медицинских исследовательских (научно-практических) центров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&gt; Роспотребнадзора "О возможности получения в электронном виде результата услуги по выдаче санитарно-эпидемиологических заключений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труда и социального развития Краснодарского края от 25.08.2016 N 1064 (ред. от 14.05.2018) "О порядке предоставления уведомления о праве на прохождение социальной реабилитации и ресоциализации на территории Краснодарского края лицам, осуществляющим незаконное потребление наркотических средств или психотропных веществ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здравоохранения Краснодарского края от 19.05.2016 N 2458 (ред. от 14.05.2018) "Об утверждении перечня должностей государственной гражданской службы Краснодарского края в министерстве здравоохранения Краснодарского края, предусмотренных статьей 12 Федерального закона от 25 декабря 2008 года N 273-ФЗ "О противодействии коррупции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здрава РА от 01.10.2012 N 716 (ред. от 11.05.2018) "Об утверждении Порядка предоставления работникам государственных учреждений здравоохранения Республики Адыгея компенсационных выплат по возмещению затрат за проезд на общественном транспорте к месту работы и обратно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здрава РА от 11.05.2018 N 380 "О внесении изменения в приказ Министерства здравоохранения Республики Адыгея от 01.10.2012 N 716 "Об утверждении Порядка предоставления работникам государственных учреждений здравоохранения Республики Адыгея компенсационных выплат по возмещению затрат за проезд на общественном транспорте к месту работы и обратно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&gt; Росздравнадзора от 22.05.2018 N 01И-1281/18 "О незарегистрированных медицинских изделиях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Верховного Суда РФ от 18.04.2018 N 89-АД18-3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Определением возвращена без рассмотрения жалоба на судебный акт о возвращении без рассмотрения жалобы на постановление о привлечении к ответственности, предусмотренной ч. 1 ст. 12.26 КоАП РФ,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судебный акт о прекращении производства по жалобе на вышеуказанный судебный акт, так как жалоба подана привлекаемым к административной ответственности лицом, однако им не подписана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Определение отменено, поскольку суд не учел, что судебный акт о прекращении производства по жалобе подлежал обжалованию в Верховный Суд РФ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7.04.2018 N 25-АД18-4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б отмене актов о привлечении к ответственности, предусмотренной ч. 1 ст. 12.8 КоАП РФ, за управление транспортным средством в состоянии алкогольного опьянения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так как в действиях водителя имеется состав вмененного правонарушения, срок давности его привлечения к административной ответственности соблюден, административное наказание назначено в пределах санкции ч. 1 ст. 12.8 КоАП РФ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8.05.2018 N Ф08-3224/2018 по делу N А63-2218/2017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влечении к ответственности по ч. 2 ст. 14.43 КоАП РФ за нарушение требований технических регламентов, выпуск в обращение продукции, не отвечающей установленным требованиям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установлено наличие в действиях общества состава вмененного ему правонаруш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1.04.2018 N Ф08-1947/2018 по делу N А53-26472/2017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влечении к ответственности по ч. 4 ст. 14.1 КоАП РФ за несоблюдение лицензионных требований при осуществлении медицинской деятельност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доказано наличие в действиях общества вмененного ему состава правонарушения, соблюдение порядка привлечения к ответственности, а также отсутствие оснований для признания правонарушения малозначительным и замены штрафа на предупреждени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олгоградского областного суда от 05.04.2018 по делу N 33-4592/2018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обязании обеспечить выполнение требований санитарно-эпидемиологических правил и нормативов путем выделения субсидий, обязании провести ремонт стен и потолка в спортивном зале образовательного учреждения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Уполномоченный орган ссылается на неисполнение образовательным учреждением предписаний об устранении допущенных нарушений требований санитарно-эпидемиологических правил и нормативов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езидиума Верховного суда Республики Адыгея от 30.10.2017 N 44Г-47/2017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б обязании вывести домашних животных из жилых и нежилых помещений, обустроить вольер, взыскании компенсации морального вреда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Ответчик на территории земельного участка, прилегающего к земельным участкам истцов, занимается разведением собак. Земельный участок используется ответчиком в качестве вольера для собак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3"/>
      <w:type w:val="nextPage"/>
      <w:pgSz w:w="11906" w:h="16838"/>
      <w:pgMar w:left="709" w:right="707" w:gutter="0" w:header="0" w:top="426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F625BF1819DA1F887DF340C9D2FD5201627ED8531E0064B4B2DA32EFBD9663766ED69E55BC3E6E0848AFC36I0i8E" TargetMode="External"/><Relationship Id="rId6" Type="http://schemas.openxmlformats.org/officeDocument/2006/relationships/hyperlink" Target="consultantplus://offline/ref=1DD12946C70CD3C2B63D2C14FC706FD73CB8B0DA53835F9D3B3703E9E5A6BF49CCEA498BFC45085Ag5i6E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02EFD87268CD886F8891C73A001EA74A8227EF8BC1EA5FC7AC26218ABE69CF7AC31874A9CFB11017117ABDv1K8F" TargetMode="External"/><Relationship Id="rId9" Type="http://schemas.openxmlformats.org/officeDocument/2006/relationships/hyperlink" Target="consultantplus://offline/ref=DC4A2B5411D5D7E25E295C806EC4547E0726A4066CA4F018CA1FC25C49AC35B02EB6F037C67113DC10AEA9253E662BeEL7F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FDBA30F7F115E3A2AE41FD59DA519E0D5EB6CFB83740BDEBD694B265C279DC57C1B239E246F081A5421B49xAL8F" TargetMode="External"/><Relationship Id="rId12" Type="http://schemas.openxmlformats.org/officeDocument/2006/relationships/hyperlink" Target="consultantplus://offline/ref=31B535F2F44A9B19F966FEC30AB65621BBBF46CC282856273A8AB0679442EE4E553BCA2663029858C924D6Z1TAF" TargetMode="External"/><Relationship Id="rId13" Type="http://schemas.openxmlformats.org/officeDocument/2006/relationships/hyperlink" Target="consultantplus://offline/ref=F037AE6975AC6BEF0DE0F12348074B2FEDD7EF74AC78CD763117AD002E77266CA58F73ADBC78A616F15955CDk6E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6C3D7EFA99573BAD2BDE6AE4023C2CC285442CBCB50DC4FBDB91A73CB43098A6D54460E875933F38o8qDE" TargetMode="External"/><Relationship Id="rId16" Type="http://schemas.openxmlformats.org/officeDocument/2006/relationships/hyperlink" Target="consultantplus://offline/ref=164B57973C8C4DBDE19DCE1EE7DC428087F93988C0BE4B9F37B0C1AC930F998214355CB989195F5D54q5E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3AD275D3A20B7F5CD4C18DAEDF418D4E02DC5E62B49759B8CFFC3603835E8D576F9679B03B8275B33CA55AC2AFR0F" TargetMode="External"/><Relationship Id="rId19" Type="http://schemas.openxmlformats.org/officeDocument/2006/relationships/hyperlink" Target="consultantplus://offline/ref=7016907ABBA69801DBE8AF6898FD3596BA536477B7EB739ACA3FE72F1D2FE1BF46C25738053B43FDb3R2F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90C381A82B6E22C683D68AA40979C6BC51B1ABFEB35A0D4454A1043BC46178071BF1CE740AF92DC193Q8S0F" TargetMode="External"/><Relationship Id="rId22" Type="http://schemas.openxmlformats.org/officeDocument/2006/relationships/hyperlink" Target="consultantplus://offline/ref=71B330A2F8A865E9DCE1E679DB67D00CC4C84B2865A1CC1BE567C8797E28C2085DEEA00C1BD54AA460nBS0F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hotline5</cp:lastModifiedBy>
  <cp:lastPrinted>2007-12-10T12:00:00Z</cp:lastPrinted>
  <dcterms:modified xsi:type="dcterms:W3CDTF">2018-05-31T05:26:00Z</dcterms:modified>
  <cp:revision>44</cp:revision>
  <dc:subject/>
  <dc:title>КонсультантПлюс: НОВОЕ В РОССИЙСКОМ ЗАКОНОДАТЕЛЬСТВЕ</dc:title>
</cp:coreProperties>
</file>