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05.06.2018 N Ф10-1610/2018 по делу N А14-2916/2017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НДС, пени, штраф по ст. 123 НК РФ, поскольку деятельность общества по ремонту, техническому обслуживанию транспортных средств подлежала обложению ЕНВД, ввиду чего общество в налоговых периодах не имело права на применение налоговых вычетов, приходящихся на запасные части, использованные при ремонте транспортных средств по договорам.</w:t>
        <w:br/>
        <w:t>Решение: Требование удовлетворено, поскольку налоговым органом не были выявлены счета-фактуры, на основании которых спорные суммы были заявлены к вычету, доказательств того, что вычеты были включены в книгу покупок и применены в соответствующих налоговых периодах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едоставлении льготы по налогу на имущество физлиц ИП, применяющим специальные налоговые режимы. (Письмо ФНС России от 01.06.2018 N БС-3-21/3649@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олжен ли индивидуальный предприниматель открывать обособленные подразделения при создании рабочих мест не по месту его регистраци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едставления декларации по налогу на прибыль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кларация по налогу на прибыль при применении спецрежимов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оплательщики НДС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облагаются НДС подарки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каких случаях применяют товарный чек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то должен применять ККТ и в каких случаях можно работать без нее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ИП заполнить и подать заявление по форме ЕНВД-4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рассчитать ЕНВД по розничной торговле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траховые взносы ИП на ЕНВД: как платить и учитывать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олжен ли ИП вести бухгалтерский учет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ую отчетность сдает ИП при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ой предельный размер доходов при УСН в 2018 год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ие есть ограничения по применению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гда при УСН или ЕНВД надо составлять счет-фактур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подать заявление о постановке на учет плательщика ЕНВД (Издательство "Главная книга", 2018)  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116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C0B090BC0E0E52E7DBBDCDA3B82E6BF4050E7417EB2B3C70CED7DA2A189440C63035C40C98DF98D8DC4G1cAE" TargetMode="External"/><Relationship Id="rId7" Type="http://schemas.openxmlformats.org/officeDocument/2006/relationships/hyperlink" Target="consultantplus://offline/ref=FF759D1D0D5C4F502B3C083CAB2DA6817C071C75CFD10C05BB681BCB8E553D0CFD74EDD2F76E7F0FDC3CX7cCE" TargetMode="External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43B4F5013F021667997A42A64E73151D25DE1572C57657CA2688F53B051E282F815C23D1629E0FmFcDE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01905D6765D464A6FA7F1A33ECFB54A63809E78449DC6A93ABB30B4969EDBF2DD56D6AD53A6B07ABKCd2E" TargetMode="External"/><Relationship Id="rId12" Type="http://schemas.openxmlformats.org/officeDocument/2006/relationships/hyperlink" Target="consultantplus://offline/ref=192F8692AFD15FBDB5C467AB6CE02C4CE2AA52C8F86554EEB4EC8E4745D51A772C0771ACC96C1B19aAdBE" TargetMode="External"/><Relationship Id="rId13" Type="http://schemas.openxmlformats.org/officeDocument/2006/relationships/hyperlink" Target="consultantplus://offline/ref=03ADAD064BD8C9C089DA1B771DE6561D6323FF405AF7EDDC0D8D9B88A5BCB0611677699BFD259DFEsEd5E" TargetMode="External"/><Relationship Id="rId14" Type="http://schemas.openxmlformats.org/officeDocument/2006/relationships/hyperlink" Target="consultantplus://offline/ref=2AED413EEAEE1A374E62CEBBDAD5699D366D7ECF48E8E9B13A18FC37CBEC65CC1B6001A1E7920E7AC5e2E" TargetMode="External"/><Relationship Id="rId15" Type="http://schemas.openxmlformats.org/officeDocument/2006/relationships/hyperlink" Target="consultantplus://offline/ref=5780C749363D015C093EAA61C37EC379E536620CF875C9F046BA79CB5E147BDD515086D1659F364EgCe0E" TargetMode="External"/><Relationship Id="rId16" Type="http://schemas.openxmlformats.org/officeDocument/2006/relationships/hyperlink" Target="consultantplus://offline/ref=DC5403459707594072ACC8D1CA31CF09A063DD183E8818DAE0456865B02C65C05C4A91B4F5CD79EDv8eBE" TargetMode="External"/><Relationship Id="rId17" Type="http://schemas.openxmlformats.org/officeDocument/2006/relationships/hyperlink" Target="consultantplus://offline/ref=1152FF055BAF5D13528463053C8ECCC2792DE7420735AB5A4F300CC13595139D9D03D7542C26535B166114A4L3f6E" TargetMode="External"/><Relationship Id="rId18" Type="http://schemas.openxmlformats.org/officeDocument/2006/relationships/hyperlink" Target="consultantplus://offline/ref=DD77E9609D9446038DE063F9B30999075F911C260991263233C22A8FDB267053420EF71DDF813E3AFCB36B9Fa1fAE" TargetMode="External"/><Relationship Id="rId19" Type="http://schemas.openxmlformats.org/officeDocument/2006/relationships/hyperlink" Target="consultantplus://offline/ref=A9C55C51F448DCB08C5521FF91A2A09DA35482F21DCFDF90C8C708CB6201D42C32A947AF119B1CF2tEfCE" TargetMode="External"/><Relationship Id="rId20" Type="http://schemas.openxmlformats.org/officeDocument/2006/relationships/hyperlink" Target="consultantplus://offline/ref=91EB4DD2DBA5D7A476133423C8A452387D16AD9E92806BBDC232C1E47532A6FCED987AC79D1BF808NFg0E" TargetMode="External"/><Relationship Id="rId21" Type="http://schemas.openxmlformats.org/officeDocument/2006/relationships/hyperlink" Target="consultantplus://offline/ref=2BCEDD2AE1780BBE86F238246DDB39C619F4A808AE054C4D665A210DA73C8B5EDCB9949671267609c5g3E" TargetMode="External"/><Relationship Id="rId22" Type="http://schemas.openxmlformats.org/officeDocument/2006/relationships/hyperlink" Target="consultantplus://offline/ref=E027E1C32576157EDBDE0EA16165D0C067240AD806F2A343A6EA636AC68DD51C3A14EEFED0982D3Br3gEE" TargetMode="External"/><Relationship Id="rId23" Type="http://schemas.openxmlformats.org/officeDocument/2006/relationships/hyperlink" Target="consultantplus://offline/ref=AE684D9C3F5A70C3EFC3796B1F5D07D2F63FE8257E97D0A615CAA7002FDAA85BD9C9719672E676EE76gBE" TargetMode="External"/><Relationship Id="rId24" Type="http://schemas.openxmlformats.org/officeDocument/2006/relationships/hyperlink" Target="consultantplus://offline/ref=5C99E088C05DB3AC60D69A65ED7A3988BB79E55552341DC9AFE88CE6FF935008AC917A4050709614a0h6E" TargetMode="External"/><Relationship Id="rId25" Type="http://schemas.openxmlformats.org/officeDocument/2006/relationships/hyperlink" Target="consultantplus://offline/ref=035F9CB56C8C1871E8E421EB5E8BB4AF725B57854D866CE3C0DD5268CFC42E86D684014D7D1347EBp5hC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06-14T04:43:00Z</dcterms:modified>
  <cp:revision>10</cp:revision>
  <dc:subject/>
  <dc:title>КонсультантПлюс: НОВОЕ В РОССИЙСКОМ ЗАКОНОДАТЕЛЬСТВЕ</dc:title>
</cp:coreProperties>
</file>