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4 июня по 17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АС России от 04.06.2018 N АК/40664/18 "О внесении изменений в Федеральный закон "О рекламе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28.05.2018 N 2166 "О демонтаже и перемещении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 (вместе с "Перечнем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14.05.2018 N 1964 "О демонтаже и перемещении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 (вместе с "Перечнем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14.05.2018 N 1968 "О демонтаже и перемещении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 (вместе с "Перечнем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"Город Майкоп" от 30.11.2011 N 811 (ред. от 31.05.2018) "Об утверждении административного регламента предоставления муниципальной услуги "Выдача разрешений на установку и эксплуатацию рекламных конструкц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"Город Майкоп" от 31.05.2018 N 665 "О внесении изменения в Административный регламент предоставления муниципальной услуги "Выдача разрешений на установку и эксплуатацию рекламных конструкц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4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4.06.2018 N 310-ЭС18-6078 по делу N А09-16964/2016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взыскании неосновательного обогащения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ерховного Суда РФ отказано, так как суды пришли к правильному выводу о доказанности истцом факта возникновения на стороне ответчика неосновательного обогащения в заявленном размер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5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1.06.2018 N 304-КГ18-6584 по делу N А70-6817/2017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признании недействительными решения и предписания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аличии у антимонопольного органа правовых оснований для принятия оспоренных ненормативных актов с учетом доказанности размещения заявителем на оборотной стороне платежных документов рекламной информации в отсутствие соблюдения требований действующего законодатель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5.04.2018 N Ф08-396/2018 по делу NА63-16575/2016</w:t>
        </w:r>
      </w:hyperlink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ризнании незаконными отказов во включении торгового объекта в схему размещения нестационарных торговых объектов на территории города, в рассмотрении заявления по существу и обязании устранить допущенные нарушения, обязании включить объект в схему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>: Отказ мотивирован тем, что объект расположен на земельном участке, принадлежащем предприятию, а также наличием задолженности у предпринимателя по аренде торгового места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удовлетворении требования отказано, поскольку в схему включаются нестационарные торговые объекты, расположенные на участках, находящихся в государственной собственности. Предпринимателем не соблюден порядок обращения за заключением договора о предоставлении торгового мес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>: ...Как учитывать плату за участие в аукционе по заключению договора об установке рекламной конструкции в целях налога на прибыль? (Консультация эксперта, 2018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Готовое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2"/>
            <w:szCs w:val="22"/>
          </w:rPr>
          <w:t>решение</w:t>
        </w:r>
        <w:r>
          <w:rPr>
            <w:rStyle w:val="InternetLink"/>
            <w:sz w:val="22"/>
            <w:szCs w:val="22"/>
          </w:rPr>
          <w:t>: Как учесть расходы на рекламу при расчете налога на прибыль (КонсультантПлюс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Готовое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2"/>
            <w:szCs w:val="22"/>
          </w:rPr>
          <w:t>решение</w:t>
        </w:r>
        <w:r>
          <w:rPr>
            <w:rStyle w:val="InternetLink"/>
            <w:sz w:val="22"/>
            <w:szCs w:val="22"/>
          </w:rPr>
          <w:t xml:space="preserve">: Как учесть расходы на подарки при исчислении налога на прибыль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Учитываются ли при определении базы по налогу на прибыль в доходах спонсируемой организации средства, полученные от спонсоров? Учитываются ли у этих организаций расходы, понесенные в связи с оказанием услуг рекламного характера? ("Налог на прибыль: учет доходов и расходов", 2018, N 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Если потенциальному покупателю передают образцы товаров (Гусаров Д.Ю.) ("Упрощенная система налогообложения: бухгалтерский учет и налогообложение", 2018, N 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Налоговый мониторинг и другие вопросы налоговой работы банка: практика в примерах (Коновалов Д.) ("Налогообложение, учет и отчетность в коммерческом банке", 2018, N 5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6"/>
      <w:footerReference w:type="default" r:id="rId27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DB7BA25026C6ED11316CEAE15FB94166C3BE8326CFEC188858A64F12A28EFA200E4C0B402535109f7BCF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CE604412D3536E477C846F1917DB819C9AC071D37C74A5C6D619569DC1590F963A539812A17941750C2DB8511ECF9FUBK5F" TargetMode="External"/><Relationship Id="rId8" Type="http://schemas.openxmlformats.org/officeDocument/2006/relationships/hyperlink" Target="consultantplus://offline/ref=E5D8F49FD836B4511E451028AF49B7C58B116A8532B6AAFED9BCE29FAC68D4E23C205C4B5B1216572EDAC8D03F0F42E6L8F" TargetMode="External"/><Relationship Id="rId9" Type="http://schemas.openxmlformats.org/officeDocument/2006/relationships/hyperlink" Target="consultantplus://offline/ref=9207F01B25BEB5176CF4EE22F89B113A233B6E984AD557D39EE9C69C5BAD133ABC6ADD5F5BD314454F6ABCXCL3F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522AAAF4410FB2A656D7D4C7F70245B7A4B91DAC04DC97DF7A4855FAE6737C1DEE6CB91CBA0C2B7D9759341A2CDDC4D0MFF" TargetMode="External"/><Relationship Id="rId12" Type="http://schemas.openxmlformats.org/officeDocument/2006/relationships/hyperlink" Target="consultantplus://offline/ref=768DA0E7D26B5E7CAB3BABFAD93BA2AE85F45D47019BD0CF12EEA4E7432221A33E4307F2DDBF5574BACA01Q9M9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E5E20F3A29918A88740D0A4BE3A5CB0A79160F7ED49539413CDDCE905706E842E0AF644B3227490752390875g0DFF" TargetMode="External"/><Relationship Id="rId15" Type="http://schemas.openxmlformats.org/officeDocument/2006/relationships/hyperlink" Target="consultantplus://offline/ref=42171937ED90D2703569E92E853A17A3F7F9BB75E4FB0A0FA6B81B3FC07DE717379A12A920A95540D43BDD72f3E7F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21F106389A587EF1A207E2AFD8E4E4C26F2C3CEDCCD71055BB19DAF6AE1512C54024A88EEB1248D3001D58FFUDN2F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EB6AF2C549B7A9A29492B93F1950B6A3BA6C2C5EF4559F98BCECC443031371D41FD890F6BDC78D3E4651C3670F2DQBG7F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1B300FAEBCF3EE69EB56CF47C746EB2CB2CC98E88475EC4B3BBB54BA31C1E3047F56B1C90608D52AjCGCF" TargetMode="External"/><Relationship Id="rId22" Type="http://schemas.openxmlformats.org/officeDocument/2006/relationships/hyperlink" Target="consultantplus://offline/ref=D3481CF3B4630CEE7DE7DB3B087B0C87CAE51DF66F0E4F904C54617F550DEA759E15AC49175AF3C1z0GCF" TargetMode="External"/><Relationship Id="rId23" Type="http://schemas.openxmlformats.org/officeDocument/2006/relationships/hyperlink" Target="consultantplus://offline/ref=B0B2708EA0E69BB9842FA5BB24E6B4E880B008CD8AFD5344E71C012D8BA5C03C35BEE7939697CE2DFCH8F" TargetMode="External"/><Relationship Id="rId24" Type="http://schemas.openxmlformats.org/officeDocument/2006/relationships/hyperlink" Target="consultantplus://offline/ref=55D0C69CDBBDE2535101426E0FB6F9BE827DA171FCA719BE88CF61947C16C712384BE8C3A09B6B3EX7HBF" TargetMode="External"/><Relationship Id="rId25" Type="http://schemas.openxmlformats.org/officeDocument/2006/relationships/hyperlink" Target="consultantplus://offline/ref=1B64BC201DBF99CA959E4B174B7E9E187AB6E5E0E2F43CBFECA242A611C5844382B2C0E008210D8Bo7H9F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6-14T05:15:00Z</dcterms:modified>
  <cp:revision>44</cp:revision>
  <dc:subject/>
  <dc:title>КонсультантПлюс: НОВОЕ В РОССИЙСКОМ ЗАКОНОДАТЕЛЬСТВЕ</dc:title>
</cp:coreProperties>
</file>