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Определение Верховного Суда РФ</w:t>
      </w:r>
      <w:r>
        <w:rPr>
          <w:rFonts w:cs="Arial" w:ascii="Arial" w:hAnsi="Arial"/>
          <w:sz w:val="22"/>
          <w:szCs w:val="22"/>
        </w:rPr>
        <w:t xml:space="preserve"> от 03.07.2018 N 310-ЭС18-9538 по делу N А23-1388/2017</w:t>
        <w:br/>
        <w:t>Требование: О пересмотре в кассационном порядке судебных актов по делу о взыскании задолженности за оказанные услуги по договору, процентов за пользование чужими денежными средствами.</w:t>
        <w:br/>
        <w:t>Решение: В передаче дела в Судебную коллегию по экономическим спорам Верховного Суда РФ отказано, дело направлено на новое рассмотрение правомерно, так как не были исследованы юридически значимые обстоятельства по дел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Определение Верховного Суда РФ</w:t>
      </w:r>
      <w:r>
        <w:rPr>
          <w:rFonts w:cs="Arial" w:ascii="Arial" w:hAnsi="Arial"/>
          <w:bCs/>
          <w:sz w:val="22"/>
          <w:szCs w:val="22"/>
        </w:rPr>
        <w:t xml:space="preserve"> от 20.06.2018 N 306-КГ18-7747 по делу N А12-11140/2017</w:t>
        <w:br/>
        <w:t>Требование: О пересмотре в кассационном порядке судебных актов по делу о признании недействительным решения налогового органа в части доначисления единого сельскохозяйственного налога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б отсутствии реальной хозяйственной деятельности между обществом и его контрагент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учете в целях ЕСХН расходов на приобретение саженцев плодовых деревьев. (Письмо Минфина России от 19.06.2018 N 03-11-06/1/419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праве ли организация учесть в расходах при исчислении ЕСХН одновременно и суточные, и сумму заработной платы за рабочий день, если работник, возвратившийся из командировки до начала рабочего дня, выйдет в этот день на работу на полный рабочий день? (Консультация эксперта, 2018) 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9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5BE73A29369604925EB0F65009FEA9D84FC5659799F25E22B714C367C5A9821858B382AB72542C731815WCl7F" TargetMode="External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7E5F60C5269F3378224DC22595474AF9CB748364B6B474B0AF6F969600208E86F04DF9997B6E87E7E6F5F047A9C2x3l6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8-07-12T05:41:00Z</dcterms:modified>
  <cp:revision>8</cp:revision>
  <dc:subject/>
  <dc:title>КонсультантПлюс: НОВОЕ В РОССИЙСКОМ ЗАКОНОДАТЕЛЬСТВЕ</dc:title>
</cp:coreProperties>
</file>