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2.06.2018 N 3813 "О порядке осуществления государственными бюджетными учреждениями полномочий министерства здравоохранения Краснодарского края по исполнению публичных обязательств перед физическими лицами, подлежащих исполнению в денежной форме, и финансового обеспечения их осуществл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ФОМС от 29.06.2018 N 8108/30-1/и &lt;О порядке работы с первичной медицинской документацией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Может ли центральная районная больница давать разъяснения по приказам Минздрав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9.06.2018 N Ф08-4356/2018 по делу N А61-2630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имущественного ущерба, возникшего в результате ошибочно выданного удостоверения инвалида о праве на льготы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Фонд указывал на то, что на основании спорного удостоверения, неправомерно выданного военкоматом, гражданину была назначена ежемесячная денежная выплат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значение гражданину ежемесячной выплаты находится в причинно-следственной связи не с действиями военкомата, выдавшего удостоверение с учетом действующего в спорный период законодательства, а с действиями самого фонда, обладавшего необходимыми полномочиями по проверке обоснованности такого назнач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25.05.2018 по делу N 33-6557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был задержан по подозрению в совершении преступления, предусмотренного ч. 2 ст. 228 УК РФ. В спорный период времени он содержался в следственном изоляторе. По утверждению истца, бесчеловечные и унижающие человеческое достоинство условия содержания вызвали у него длительные нравственные переживания, сопровождающиеся состоянием тревоги, горя, а также физические страдания, выразившиеся в периодических головных болях, постоянном чувстве удушья, отсутствии аппетита. Во время следственных действий и судебных заседаний истец находился в стрессовом состоян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sectPr>
      <w:footerReference w:type="default" r:id="rId1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85C35F1D8A3B884423739CE1C99E445D32F87627999452315C88B4FCF3355C67C0EB7EA13156B7C367F0B0825503Bq0D6L" TargetMode="External"/><Relationship Id="rId6" Type="http://schemas.openxmlformats.org/officeDocument/2006/relationships/hyperlink" Target="consultantplus://offline/ref=CC845C1C2F0B97A7FD659D50B4C378687BA46CAAD0AB049E94B499ED6D0E8AAAB25F1860942CD93B086993T322K" TargetMode="External"/><Relationship Id="rId7" Type="http://schemas.openxmlformats.org/officeDocument/2006/relationships/hyperlink" Target="consultantplus://offline/ref=CC13CA35CDE4D0D17C599901F575D4E70B0AC097904D211A2B34BAA3A086890B2AEF1E8DFC99FBk62B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853AB2E116F6E3219D72168044945A6196C172261849498B05BBE182CD9AF5770269B23713108BFB2FCL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0329D58EEEA88DD55B113048E1AB6F872B8AF9A6960D8271EEEB93F287492F20974B3B2E458CA3605C3FB28AEC53H9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07-12T11:10:00Z</dcterms:modified>
  <cp:revision>46</cp:revision>
  <dc:subject/>
  <dc:title>КонсультантПлюс: НОВОЕ В РОССИЙСКОМ ЗАКОНОДАТЕЛЬСТВЕ</dc:title>
</cp:coreProperties>
</file>