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u w:val="none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закон от 19.07.2018 N 210-ФЗ "О внесении изменений в Федеральный закон "О газоснабжении в Российской Федерации". </w:t>
        </w:r>
      </w:hyperlink>
      <w:r>
        <w:rPr>
          <w:rStyle w:val="InternetLink"/>
          <w:iCs/>
          <w:color w:val="000000"/>
          <w:sz w:val="24"/>
          <w:u w:val="none"/>
        </w:rPr>
        <w:t xml:space="preserve"> </w:t>
      </w:r>
      <w:r>
        <w:rPr>
          <w:rStyle w:val="InternetLink"/>
          <w:b/>
          <w:iCs/>
          <w:color w:val="000000"/>
          <w:sz w:val="24"/>
          <w:u w:val="none"/>
        </w:rPr>
        <w:t>Начало</w:t>
      </w:r>
      <w:r>
        <w:rPr>
          <w:rStyle w:val="InternetLink"/>
          <w:iCs/>
          <w:color w:val="000000"/>
          <w:sz w:val="24"/>
          <w:u w:val="none"/>
        </w:rPr>
        <w:t xml:space="preserve"> действия документа - 16.01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7.2018 N 305-КГ18-2585 по делу N А40-117012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ризнании незаконным отказа в исключении объектов из государственного реестра опасных производственных объектов, обязании устранить допущенные нарушения прав заявител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редприятию было отказано в предоставлении государственной услуги в связи с непредставлением копий документов, подтверждающих отсутствие у опасных производственных объектов иных признаков опасност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так как объекты, заявленные предприятием к исключению из государственного реестра опасных производственных объектов, не подпадают под критерии опасных производственных объектов, предприятием представлены все необходимые документы для принятия решения об исключении данных объектов из государственного реест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7.2018 N 309-ЭС18-9417 по делу N А47-1091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ересмотре в кассационном порядке судебных актов по делу о взыскании задолженности по оплате газ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доказанности объема и стоимости поставленного в декабре 2015 года газа, а также отсутствии доказательств его опла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u w:val="none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0.07.2018 N Ф08-5138/2018 по делу N А15-2430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неосновательного обогащения за пользование принадлежащими ей газопроводам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Компании указала, что общество арендовало газопроводы, находящиеся в республиканской собственности, по факту использовало часть газопроводов, принадлежащих ей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компания не доказала факт неосновательного обогащения общества в результате транспортировки газа по спорным газопровод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4.07.2018 N Ф08-4820/2018 по делу N А15-5917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основного долга по договору поставки газа и законной неустойки с последующим ее взысканием по день исполнения обязательств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ретензия истца о погашении задолженности оставлена без ответа и удовлетворени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поскольку истец правомерно произвел расчет цены на поставленный ответчику газ, руководствуясь формулой расчета на объемную единицу газа и исходя из отклонения фактической теплоты сгорания от расчетной. Правильность расчета неустойки проверена и не опровергнута ответ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3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мментари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ктики рассмотрения экономических споров (судебно-арбитражной практики)" (выпуск 24) (отв. ред. В.Ф. Яковлев) ("ИЗиСП", "КОНТРАКТ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вое регулирование доступа к освоению шельфовых месторождений нефти и газа по законодательству Канады (Гаврилина Е.А.) ("Международное публичное и частное право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6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ерые зоны (комментарий судебной практики по спорам вокруг строений и участков, расположенных вблизи магистральных газопроводов) (Приходько И.) ("Хозяйство и право", 2017, N 4 (Приложение)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34057-2017. Межгосударственный стандарт. Соединения резьбовые обсадных, насосно-компрессорных труб, труб для трубопроводов и резьбовые калибры для них. Общие технические требования" (введен в действие Приказом Росстандарта от 13.03.2018 N 127-ст)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Документ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</w:r>
      <w:hyperlink r:id="rId18">
        <w:r>
          <w:rPr>
            <w:rStyle w:val="InternetLink"/>
            <w:rFonts w:cs="Arial" w:ascii="Arial" w:hAnsi="Arial"/>
            <w:iCs/>
            <w:color w:val="000000"/>
            <w:u w:val="none"/>
          </w:rPr>
          <w:t>вводится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в действие с 1 августа 2018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34380-2017 (ISO 10405:2000). Межгосударственный стандарт. Трубы обсадные и насосно-компрессорные для нефтяной и газовой промышленности. Рекомендации по эксплуатации и обслуживанию" (введен в действие Приказом Росстандарта от 01.03.2018 N 112-ст)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Документ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</w:r>
      <w:hyperlink r:id="rId20">
        <w:r>
          <w:rPr>
            <w:rStyle w:val="InternetLink"/>
            <w:rFonts w:cs="Arial" w:ascii="Arial" w:hAnsi="Arial"/>
            <w:iCs/>
            <w:color w:val="000000"/>
            <w:u w:val="none"/>
          </w:rPr>
          <w:t>вводится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в действие с 1 ноября 2018 год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Style w:val="InternetLink"/>
          <w:rFonts w:ascii="Arial" w:hAnsi="Arial" w:cs="Arial"/>
          <w:b/>
          <w:b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CB62C6CE1AC424FA8231E27EC9D54D7294E7A86593461BE6E1FFEE23E7465585DDCA994A4600973B949B8CF3AcC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72124181E39C0CA0C59D92BA421EB2DE82ACA3C24DCBE439CA2D6461676FF76B1EDE73F3F5F2F90c0e0E" TargetMode="External"/><Relationship Id="rId8" Type="http://schemas.openxmlformats.org/officeDocument/2006/relationships/hyperlink" Target="consultantplus://offline/ref=C33C8EB8D674687A1EA7646F3A279CD8907006B70BFB06C5B044E0C4FA30A935C7BE8B4958451D31g7gC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7E37F8665D881771BA45F61F07A2AFB380F1FE075501CBBBA9321190E94EEB03A992FEFD83FDE99s4vEE" TargetMode="External"/><Relationship Id="rId11" Type="http://schemas.openxmlformats.org/officeDocument/2006/relationships/hyperlink" Target="consultantplus://offline/ref=E7752391E3DEB0EA5DE3FDCC1FFB7E02333EF9B3C1DA514FE8DB0868A26AE02B15A8C4931C2A2EF1DDCF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19A237A3DA93F591826340B5EB87B8071FC3A71006863DAC8EDCA5B5E7542AE75029F6FAF0CF4314B4760A21h1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C887AF81BC46425E4558F8388B91CEB3D14D833D8F5847AAEB62DC33C85B6624E91D3ECB1ED8F8CA8055F5S9i0E" TargetMode="External"/><Relationship Id="rId16" Type="http://schemas.openxmlformats.org/officeDocument/2006/relationships/hyperlink" Target="consultantplus://offline/ref=15E26479B19D856C003751092826B0DEE80EE5C2EF17C007FF8C65FC4B01F70726D0FAC078CEF77Ej7i7E" TargetMode="External"/><Relationship Id="rId17" Type="http://schemas.openxmlformats.org/officeDocument/2006/relationships/hyperlink" Target="consultantplus://offline/ref=FC49E19CF1287094A20FA2CDFF19071295C65A8379FD171F0D907EF7671F18D8DD6C99B430130CA5j4E" TargetMode="External"/><Relationship Id="rId18" Type="http://schemas.openxmlformats.org/officeDocument/2006/relationships/hyperlink" Target="consultantplus://offline/ref=DB229E963EE10AB02F40E8AD5BEE22AFA9B0F3A34C243D44F63B64C77CE1C17E28E0AB9870C45ET8j2E" TargetMode="External"/><Relationship Id="rId19" Type="http://schemas.openxmlformats.org/officeDocument/2006/relationships/hyperlink" Target="consultantplus://offline/ref=F85EA4D5D575C6BB184385988943CA31173931370608E89C98DEC7A33F278C21901F1F1CD1571412B8BCFCB2kAE" TargetMode="External"/><Relationship Id="rId20" Type="http://schemas.openxmlformats.org/officeDocument/2006/relationships/hyperlink" Target="consultantplus://offline/ref=647FB4E3EFDBA5AD387AD6F24F135DF0E5799008D6A8EB2E7DBF58BB301A97D418AEB2125E3C36NAk2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05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7-27T04:27:00Z</dcterms:modified>
  <cp:revision>3</cp:revision>
  <dc:subject/>
  <dc:title>КонсультантПлюс: НОВОЕ В РОССИЙСКОМ ЗАКОНОДАТЕЛЬСТВЕ</dc:title>
</cp:coreProperties>
</file>