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8">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left="-142" w:hanging="0"/>
        <w:jc w:val="center"/>
        <w:rPr>
          <w:szCs w:val="22"/>
        </w:rPr>
      </w:pPr>
      <w:r>
        <w:rPr>
          <w:sz w:val="22"/>
          <w:szCs w:val="22"/>
        </w:rPr>
        <w:t>С 16 июля по 29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обрнауки России от 12.07.2018 N 05-8280 "О рекомендациях (взамен разосланног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14.07.2018 N 822 "О внесении изменения в пункт 1 постановления Правительства Российской Федерации от 16 марта 2013 г. N 211" </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16.07.2018 N 2908 "Об утверждении цен на платные услуги, не относящиеся к основным видам деятельности, оказываемые муниципальным бюджетным учреждением "Спортивная школа N 7" муниципального образования город Краснодар"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23.07.2018 N 3064 "О признании утратившим силу постановления главы администрации города Краснодара от 29.03.2001 N 373 "Об организации спортивно-массовой и воспитательной работы с детьми и молодежью в пригородных населенных пунктах"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0">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16.07.2018 N 2912 "О внесении изменений в постановление администрации муниципального образования город Краснодар от 15.06.2015 N 4591 "О создании наблюдательного совета муниципального автономного дошкольного образовательного учреждения муниципального образования город Краснодар "Детский сад комбинированного вида N 64 "Дружба" </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2">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913 "О внесении изменений в постановление Администрации муниципального образования "Город Майкоп" от 02.08.2012 N 621 "Об утверждении административного регламента по предоставлению муниципальной услуги муниципального образования "Город Майкоп" "Зачисление в образовательные организации"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3">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897 "О внесении изменений в постановление Администрации муниципального образования "Город Майкоп" от 15.03.2013 N 158 "Об утверждении административного регламента по предоставлению муниципальной услуги муниципального образования "Город Майкоп"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4">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914 "О внесении изменений в постановление Администрации муниципального образования "Город Майкоп" от 02.08.2012 N 620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 текущей успеваемости учащегося, ведение электронного дневника и электронного журнала успеваемости"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5">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914 "О внесении изменений в постановление Администрации муниципального образования "Город Майкоп" от 02.08.2012 N 620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 текущей успеваемости учащегося, ведение электронного дневника и электронного журнала успеваемости"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6">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899 "О внесении изменений в постановление Администрации муниципального образования "Город Майкоп" от 02.08.2012 N 619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7">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898 "О внесении изменений в постановление Администрации муниципального образования "Город Майкоп" от 02.08.2012 N 618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организациях, расположенных на территории муниципального образования "Город Майкоп"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8">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Майкоп" от 18.07.2018 N 911 "О признании утратившими силу некоторых постановлений Администрации муниципального образования "Город Майкоп"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370840" cy="327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370840" cy="32702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20">
        <w:r>
          <w:rPr>
            <w:rStyle w:val="InternetLink"/>
            <w:iCs/>
            <w:sz w:val="22"/>
            <w:szCs w:val="22"/>
            <w:u w:val="none"/>
          </w:rPr>
          <w:t>Постановление</w:t>
        </w:r>
        <w:r>
          <w:rPr>
            <w:rStyle w:val="InternetLink"/>
            <w:iCs/>
            <w:color w:val="000000"/>
            <w:sz w:val="22"/>
            <w:szCs w:val="22"/>
            <w:u w:val="none"/>
          </w:rPr>
          <w:t xml:space="preserve"> Шестнадцатого арбитражного апелляционного суда от 13.07.2018 N 16АП-2283/2018 по делу N А63-2355/2018</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21">
        <w:r>
          <w:rPr>
            <w:rStyle w:val="InternetLink"/>
            <w:iCs/>
            <w:sz w:val="22"/>
            <w:szCs w:val="22"/>
            <w:u w:val="none"/>
          </w:rPr>
          <w:t>Постановление</w:t>
        </w:r>
        <w:r>
          <w:rPr>
            <w:rStyle w:val="InternetLink"/>
            <w:iCs/>
            <w:color w:val="000000"/>
            <w:sz w:val="22"/>
            <w:szCs w:val="22"/>
            <w:u w:val="none"/>
          </w:rPr>
          <w:t xml:space="preserve"> Семнадцатого арбитражного апелляционного суда от 16.07.2018 N 17АП-8769/2018-АКу по делу N А60-14789/2018</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371475" cy="363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9" t="-80" r="-79" b="-80"/>
                    <a:stretch>
                      <a:fillRect/>
                    </a:stretch>
                  </pic:blipFill>
                  <pic:spPr bwMode="auto">
                    <a:xfrm>
                      <a:off x="0" y="0"/>
                      <a:ext cx="371475" cy="36322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3">
        <w:r>
          <w:rPr>
            <w:rStyle w:val="InternetLink"/>
            <w:iCs/>
            <w:sz w:val="22"/>
            <w:szCs w:val="22"/>
            <w:u w:val="none"/>
          </w:rPr>
          <w:t>Вопрос</w:t>
        </w:r>
        <w:r>
          <w:rPr>
            <w:rStyle w:val="InternetLink"/>
            <w:iCs/>
            <w:color w:val="000000"/>
            <w:sz w:val="22"/>
            <w:szCs w:val="22"/>
            <w:u w:val="none"/>
          </w:rPr>
          <w:t xml:space="preserve">: Как заполнить строки "Образование" и "Профессия, специальность" на титульном листе трудовой книжки, если у работника высшее образование по программе бакалавриата или магистратуры?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351790" cy="3359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4"/>
                    <a:srcRect l="-70" t="-73" r="-70" b="-73"/>
                    <a:stretch>
                      <a:fillRect/>
                    </a:stretch>
                  </pic:blipFill>
                  <pic:spPr bwMode="auto">
                    <a:xfrm>
                      <a:off x="0" y="0"/>
                      <a:ext cx="351790" cy="33591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25">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то имеет право на бесплатное питание в школе? ("Электронный журнал "Азбука права",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6">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акие льготы и социальные гарантии предоставляются единственному (одинокому) родителю? ("Электронный журнал "Азбука права", 2018)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513799-7 "О внесении изменений в части 4 и 5 статьи 4 Федерального закона от 05.05.2014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ед., внесенная в ГД ФС РФ, текст по состоянию на 19.07.201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8">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337514-7 "О внесении изменений в статью 40 Федерального закона "Об образовании в Российской Федерации" (ред., подготовленная ГД ФС РФ ко II чтению 19.07.201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94162-7 "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 (ред., подготовленная ГД ФС РФ ко II чтению 19.07.201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26643-7 "О внесении изменений в статью 87 Федерального закона "Об образовании в Российской Федерации" и статью 19 Федерального закона "О свободе совести и о религиозных объединениях" (ред., принятая ГД ФС РФ в I чтении 17.07.201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1">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части 4 и 5 статьи 4 Федерального закона от 05.05.2014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2">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513799-7 "О внесении изменений в части 4 и 5 статьи 4 Федерального закона от 05.05.2014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несен депутатами Государственной Думы ФС РФ К.М. Бахаревым, Р.И. Бальбеком, Д.А. Беликом, А.Д. Козенко, Н.В. Поклонской, С.Б. Савченко, М.С. Шеремет, членами Совета Федерации ФС РФ С.П. Цековым, О.Ф. Ковитиди)</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3">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744079-6 "О внесении изменений в Федеральный закон "Об образовании в Российской Федерации" (о регламентации представления Правительством Российской Федерации ежегодного доклада о реализации государственной политики в сфере образования, его рассмотрении Федеральным Собранием Российской Федерации и о введении ответственности должностных лиц за нарушение образовательного законодательства) (внесен депутатами Государственной Думы ФС РФ И.А. Яровой, З.Я. Рахматуллиной, Е.Н. Сенаторовой, О.Г. Борзовой, Н.А. Шайденко, И.К. Родниной, Е.И. Кузьмичевой) (снят с рассмотрения)</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4">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226643-7 "О внесении изменений в статью 87 Федерального закона "Об образовании в Российской Федерации" и статью 19 Федерального закона "О свободе совести и о религиозных объединениях" (в части предоставления духовным образовательным организациям права реализации дополнительных образовательных программ и программ профессионального обучения) (внесен депутатами Государственной Думы ФС РФ Л.Н. Духаниной, И.В. Белых, Н.В. Костенко, И.В. Медведевым, Д.В. Саблиным, М.В. Романовым, Д.В. Ламейкиным, В.М. Новиковым, И.В. Сапко, Е.В. Бондаренко, О.А. Бондарем, Р.Ш. Хайровым, И.С. Минкиным, Н.Г. Земцовым, О.В. Окуневой) </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
          <w:b/>
          <w:bCs/>
        </w:rPr>
      </w:pPr>
      <w:r>
        <w:rPr>
          <w:b/>
          <w:bCs/>
        </w:rPr>
      </w:r>
    </w:p>
    <w:sectPr>
      <w:headerReference w:type="default" r:id="rId35"/>
      <w:footerReference w:type="default" r:id="rId36"/>
      <w:type w:val="nextPage"/>
      <w:pgSz w:w="11906" w:h="16838"/>
      <w:pgMar w:left="993" w:right="707" w:gutter="0" w:header="709" w:top="765"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EC7A271591CB69453237B787C2E8294F851C09D7E9F64D7B5C104CC41E385CC341C9DDEF01157E7C3Z7F" TargetMode="External"/><Relationship Id="rId6" Type="http://schemas.openxmlformats.org/officeDocument/2006/relationships/hyperlink" Target="consultantplus://offline/ref=5F7D233D697F9579E8EBF9361584FBB677EE22FE2585AAD5E4B89E3E8496F50F5D61D1069746D640P1Z8F" TargetMode="External"/><Relationship Id="rId7" Type="http://schemas.openxmlformats.org/officeDocument/2006/relationships/image" Target="media/image2.png"/><Relationship Id="rId8" Type="http://schemas.openxmlformats.org/officeDocument/2006/relationships/hyperlink" Target="consultantplus://offline/ref=B41982D0A3434C10E7B1B95B3FC726C982C092F36B59AB681DA849778B9D9F54F4A75B5B2B877C2AD25529Z6lAF" TargetMode="External"/><Relationship Id="rId9" Type="http://schemas.openxmlformats.org/officeDocument/2006/relationships/hyperlink" Target="consultantplus://offline/ref=BB2E66775BEDF212BD6ADA61FAB500750114A3FE0519BBA67B24282E64B725898D2E5FB641886C34D447D1l1l3F" TargetMode="External"/><Relationship Id="rId10" Type="http://schemas.openxmlformats.org/officeDocument/2006/relationships/hyperlink" Target="consultantplus://offline/ref=ADEB0188B34009581F6861A4E7F98CFB25F308B645FC0A977087DAF3213A7FED463D5C2C099C533D95F716z4l6F" TargetMode="External"/><Relationship Id="rId11" Type="http://schemas.openxmlformats.org/officeDocument/2006/relationships/image" Target="media/image2.png"/><Relationship Id="rId12" Type="http://schemas.openxmlformats.org/officeDocument/2006/relationships/hyperlink" Target="consultantplus://offline/ref=8D81B6099C73378912BEB008F140CC6A2F4A23155A5F77252CF511F09F35ACAFF26A5A00BE00D7F97B8B79H6mBF" TargetMode="External"/><Relationship Id="rId13" Type="http://schemas.openxmlformats.org/officeDocument/2006/relationships/hyperlink" Target="consultantplus://offline/ref=FBCCA3E39190A770EE7BC039874696A1C0EB35F768E12120D2CA7A23C0D82218E51890548552342E31D497V1m5F" TargetMode="External"/><Relationship Id="rId14" Type="http://schemas.openxmlformats.org/officeDocument/2006/relationships/hyperlink" Target="consultantplus://offline/ref=88E2E9CC9DF882B099387640F0EF4BB1BE7C25336CCE9D28EF802F93BE34687BC9DD56CA1F9877642D1016x1n3F" TargetMode="External"/><Relationship Id="rId15" Type="http://schemas.openxmlformats.org/officeDocument/2006/relationships/hyperlink" Target="consultantplus://offline/ref=7FAC88DE8A9425B7CB90403DA49A32540F90E7861CBFCCE5D396B397AED1696BB251842EE79A7A7E9F3038H1o2F" TargetMode="External"/><Relationship Id="rId16" Type="http://schemas.openxmlformats.org/officeDocument/2006/relationships/hyperlink" Target="consultantplus://offline/ref=A86DE308B71847C4350D54AC6C9D44A6D7F7969D531A59511B94BFB19A1AB27646BF8941242D8B38E881F1YAo2F" TargetMode="External"/><Relationship Id="rId17" Type="http://schemas.openxmlformats.org/officeDocument/2006/relationships/hyperlink" Target="consultantplus://offline/ref=ADC9C4BC28D3E650ABAA977E8529B526A1C7E6FC307C78FFB0682A13691876E2447F6BE2BD117EFFA3FCBDq4o3F" TargetMode="External"/><Relationship Id="rId18" Type="http://schemas.openxmlformats.org/officeDocument/2006/relationships/hyperlink" Target="consultantplus://offline/ref=702E4342B8BFF2C75EE629BF619E76B35AD546B1A4B6961181E51D1C071660CB801CC4ADAE68964BEA475549oCF" TargetMode="External"/><Relationship Id="rId19" Type="http://schemas.openxmlformats.org/officeDocument/2006/relationships/image" Target="media/image3.png"/><Relationship Id="rId20" Type="http://schemas.openxmlformats.org/officeDocument/2006/relationships/hyperlink" Target="consultantplus://offline/ref=AB742C8972E5B1506EF9F258BC683A26B3FD847D27189979A1215FF857D7572A2A02FD1A4BE112F01BD5703064AEF0t8Z7F" TargetMode="External"/><Relationship Id="rId21" Type="http://schemas.openxmlformats.org/officeDocument/2006/relationships/hyperlink" Target="consultantplus://offline/ref=A36F7F48A09F262F2CD4537C3F992F11CB74E3DF1E1307C98E922A5D2E2F27F5F6A366785D73B3FE286ED9BED2a8F" TargetMode="External"/><Relationship Id="rId22" Type="http://schemas.openxmlformats.org/officeDocument/2006/relationships/image" Target="media/image4.png"/><Relationship Id="rId23" Type="http://schemas.openxmlformats.org/officeDocument/2006/relationships/hyperlink" Target="consultantplus://offline/ref=AAD37C03C17B0D7D64A5B76D92582A64FE87E580C3566069D128EF3EE82B19A049D50E71D4DAFBA6ACF6S7aDF" TargetMode="External"/><Relationship Id="rId24" Type="http://schemas.openxmlformats.org/officeDocument/2006/relationships/image" Target="media/image5.png"/><Relationship Id="rId25" Type="http://schemas.openxmlformats.org/officeDocument/2006/relationships/hyperlink" Target="consultantplus://offline/ref=D7F443C09FAE0B86A0B00A593D74C6EFC45DB640A58CF369AC0F1ADAEB7E04E19040AD17796ADB0AIBb6F" TargetMode="External"/><Relationship Id="rId26" Type="http://schemas.openxmlformats.org/officeDocument/2006/relationships/hyperlink" Target="consultantplus://offline/ref=0A11EADF07239A5546051EDA9AB6EC8CD4FA24412B02FB9CEBB701D2FF5930B11CCCAFC55BCE367CU1bCF" TargetMode="External"/><Relationship Id="rId27" Type="http://schemas.openxmlformats.org/officeDocument/2006/relationships/hyperlink" Target="consultantplus://offline/ref=44DCC2C6D1B5F0F109FFC259D22D0874702904377FBAD4D2C42FB0EBF73656E8E12EF8BAB2F001211940027631bFF" TargetMode="External"/><Relationship Id="rId28" Type="http://schemas.openxmlformats.org/officeDocument/2006/relationships/hyperlink" Target="consultantplus://offline/ref=22EE46C232508EB53548B504BD1E7D91F3888B682EDBE3BB178CDF703CBD4AC599D38CECE0A11F2AK8cDF" TargetMode="External"/><Relationship Id="rId29" Type="http://schemas.openxmlformats.org/officeDocument/2006/relationships/hyperlink" Target="consultantplus://offline/ref=D28F2FF5DE4317075F1AB9C2EFBA3295D460872C24E137677E7E3F22D9983FE26329FB39FABB3923AEA0ADA6RBcDF" TargetMode="External"/><Relationship Id="rId30" Type="http://schemas.openxmlformats.org/officeDocument/2006/relationships/hyperlink" Target="consultantplus://offline/ref=7D34CF6800F48489055EBAA013B432EAC00F5F71A3BFEBEECF81FD90FB3A6AD19F1CC857396BF3E57B095CD3ZAc4F" TargetMode="External"/><Relationship Id="rId31" Type="http://schemas.openxmlformats.org/officeDocument/2006/relationships/hyperlink" Target="consultantplus://offline/ref=89F0D8A771C394E5904CE69A8488EE6CB978CF6E2A2F82B87F329CF065FEAF435D9AB18730BE98C0N9g4F" TargetMode="External"/><Relationship Id="rId32" Type="http://schemas.openxmlformats.org/officeDocument/2006/relationships/hyperlink" Target="consultantplus://offline/ref=6D353746184B4243FFF41727A8DF72AC92BD17C2E0F3D8A92E01BA2D3511EAAE02C790FEFD00678Ef2gFF" TargetMode="External"/><Relationship Id="rId33" Type="http://schemas.openxmlformats.org/officeDocument/2006/relationships/hyperlink" Target="consultantplus://offline/ref=BAA04434F10C132675F4FDDB0F7F2CB5295BB368119B2B6CEB80FD52FB719B521CE98150721CDB9D2D7C1245o8g2F" TargetMode="External"/><Relationship Id="rId34" Type="http://schemas.openxmlformats.org/officeDocument/2006/relationships/hyperlink" Target="consultantplus://offline/ref=77FB73FB681925DDE67BD06186B0EAC5B562BDEC3C5E88636B3E0EFF95B25E46B584F3EA18CB09C9C4BF55DDyDgF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8-07-27T05:01:00Z</dcterms:modified>
  <cp:revision>45</cp:revision>
  <dc:subject/>
  <dc:title>КонсультантПлюс: НОВОЕ В РОССИЙСКОМ ЗАКОНОДАТЕЛЬСТВЕ</dc:title>
</cp:coreProperties>
</file>