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54-2018 Нарушение: ч. 1 ст. 14.3 КоАП РФ (нарушение законодательства о рекламе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68-2018 Нарушение: ч. 1 ст. 14.3 КоАП РФ (нарушение законодательства о рекламе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69-2018 Нарушение: ч. 5 ст. 14.3 КоАП РФ (нарушение законодательства о рекламе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емеровского УФАС России от 12.07.2018 N 53/Р-2018 "О возбуждении дела по признакам нарушения законодательства Российской Федерации о рекла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УФАС России от 12.07.2018 N 06-06/48-2018 "О возбуждении дела по признакам нарушения законодательства Российской Федерации о рекла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верского УФАС России от 12.07.2018 по делу N 04-6/2-16-2018 Нарушение: п. 2 ч. 2 и ч. 3 ст. 28 и ч. 7 ст. 5 Закона о рекламе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, предусмотренном ст. 14.3 КоАП РФ (нарушение законодательства о рекламе)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8.07.2018 N 307-АД18-1783 по делу N А05-4748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постановления о привлечении к ответственности по ч. 2 ст. 14.43 КоАП РФ за нарушение изготовителем, исполнителем (лицом, выполняющим функции иностранного изготовителя), продавцом требований технических регламентов.                        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7.07.2018 N 308-АД18-1707 по делу N А53-11373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и отмене постановлений о привлечении к ответственности по ч. 1 ст. 14.43 КоАП РФ.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, прекращая производство по кассационной жалобе, суд округа исходил из того, что процессуальное законодательство исключает возможность обжалования судебного решения, вынесенного в порядке упрощенного производства, в суд кассационной инстанции по иным основаниям, кроме как предусмотренным ч. 4 ст. 288 АПК РФ, тогда как таких оснований обществом не приведен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7.07.2018 N 307-АД18-9357 по делу N А05-14329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 возможности заменить назначенное обществу наказание в виде административного штрафа на предупреждение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7.07.2018 N 309-ЭС18-9158 по делу N А34-408/2016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тоимости устранения недостатков, упущенной выгоды по арендной плате, убытков.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имелись доказательства некачественного выполнения ответчиком работ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3.07.2018 N 309-ЭС18-9416 по делу N А47-4259/2017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освободить самовольно занятый земельный участок.Решение: В передаче дела в Судебную коллегию по экономическим спорам Верховного Суда РФ отказано, так как суды пришли к правильному выводу о том, что размещение нестационарных торговых объектов на территории муниципального образования осуществляется в соответствии со схемой размещения объектов нестационарной торговой сети и при наличии договора на право размещения нестационарного торгового объекта, заключаемого по результатам аукциона между администрацией и собственником нестационарного торгового объект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3.07.2018 N 310-АД18-9708 по делу N А64-8302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определения об отказе в возбуждении дела об административном правонарушении.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истек срок давности привлечения к административной ответствен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2.07.2018 N 302-АД18-8827 по делу N А33-26075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ответственности.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тсутствии в действиях заявителя состава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Западно-Сибирского округа от 17.07.2018 N Ф04-2543/2018 по делу N А70-10984/2017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страхового возмещения, расходов на проведение экспертизы, неустойки. </w:t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Истец сослался на договор цессии и необоснованный отказ страховой компании в выплате возмещения в результате причинения ущерба от дорожно-транспортного происшествия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 в части взыскания страхового возмещения, поскольку установлен факт наступления страхового случая, иная стоимость восстановительного ремонта не подтверждена, страховщиком не представлено достоверных и достаточных доказательств об извещении о проведении осмотра транспортного сред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6.07.2018 N Ф05-7506/2018 по делу N А40-220196/2016 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е:</w:t>
      </w:r>
      <w:r>
        <w:rPr>
          <w:bCs/>
          <w:sz w:val="22"/>
          <w:szCs w:val="22"/>
        </w:rPr>
        <w:t xml:space="preserve"> О взыскании задолженности по договору теплоснабжения. </w:t>
      </w:r>
      <w:r>
        <w:rPr>
          <w:b/>
          <w:bCs/>
          <w:sz w:val="22"/>
          <w:szCs w:val="22"/>
        </w:rPr>
        <w:t>Обстоятельства:</w:t>
      </w:r>
      <w:r>
        <w:rPr>
          <w:bCs/>
          <w:sz w:val="22"/>
          <w:szCs w:val="22"/>
        </w:rPr>
        <w:t xml:space="preserve"> Истец ссылается на нарушение ответчиком обязательств по оплате поставленной тепловой энергии. </w:t>
      </w:r>
      <w:r>
        <w:rPr>
          <w:b/>
          <w:bCs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В удовлетворении требования отказано, поскольку представленный истцом расчет стоимости поставленной тепловой энергии по нормативу является необоснованным с учетом того, что применение нормативов предусмотрено только в случае отсутствия приборов уче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2.07.2018 N Ф05-9988/2018 по делу N А40-240417/2017 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е:</w:t>
      </w:r>
      <w:r>
        <w:rPr>
          <w:bCs/>
          <w:sz w:val="22"/>
          <w:szCs w:val="22"/>
        </w:rPr>
        <w:t xml:space="preserve"> Об оспаривании решения антимонопольного органа об отказе в возбуждении дела об административном правонарушении. </w:t>
      </w:r>
      <w:r>
        <w:rPr>
          <w:b/>
          <w:bCs/>
          <w:sz w:val="22"/>
          <w:szCs w:val="22"/>
        </w:rPr>
        <w:t>Обстоятельства:</w:t>
      </w:r>
      <w:r>
        <w:rPr>
          <w:bCs/>
          <w:sz w:val="22"/>
          <w:szCs w:val="22"/>
        </w:rPr>
        <w:t xml:space="preserve"> Общество обратилось в антимонопольный орган с заявлением о нарушении исключительных прав на товарные знаки. Отказ в возбуждении дела мотивирован отсутствием возможности установления признаков нарушения законодательства РФ о рекламе. </w:t>
      </w:r>
      <w:r>
        <w:rPr>
          <w:b/>
          <w:bCs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В удовлетворении требования отказано, поскольку лицо, в действиях которого содержатся признаки нарушения законодательства РФ о рекламе,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2.07.2018 N Ф05-9825/2018 по делу N А40-136457/17-33-1246 </w:t>
        </w:r>
      </w:hyperlink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законными предписания о включении информационных конструкций в перечень рекламных конструкций, подлежащих демонтажу, действий по демонтажу конструкций. </w:t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Информационные конструкции изготовлены и размещены на фасаде здания на основании дизайн-проекта, согласованного в установленном законом порядке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требования к оформлению и содержанию предписания органом, осуществляющим надзор (контроль), не соблюдены, порядок его вынесения нарушен, на демонтированных конструкциях заявителя размещена информация для неопределенного круга потребителей о месте нахождения организаций, положения Закона о рекламе не подлежали примен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2.07.2018 N Ф05-8600/2017 по делу N А40-136020/2016 </w:t>
        </w:r>
      </w:hyperlink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долга и неустойки по договору на установку и эксплуатацию объекта наружной рекламы и информации на имуществе субъекта РФ. </w:t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Истец ссылается на то, что ответчик не внес в полном объеме плату по договору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установлено, что выданное истцом разрешение не соответствовало положениям, установленным Правилами установки и эксплуатации рекламных конструкций, в связи с чем у ответчика отсутствовала возможность размещения спорного объекта в соответствии с требованиями нормативно-правовых актов субъекта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Западного округа от 17.07.2018 N Ф07-6767/2018 по делу N А26-9754/2017 </w:t>
        </w:r>
      </w:hyperlink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б оспаривании постановления о привлечении общества к ответственности в виде штрафа по ч. 2 ст. 14.5 КоАП РФ за выдачу денежных средств при выплате выигрышей без применения контрольно-кассовой техники, установленной в букмекерской конторе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 частично, поскольку доказано наличие в действиях общества состава вмененного ему правонарушения, размер назначенного административного штрафа уменьш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ие могут быть основания для дисквалификации руководителя организации? 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реквизиты должен содержать товарный чек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ая ответственность предусмотрена для организаций и индивидуальных предпринимателей за распространение рекламного спама по электронной почте? (Консультация эксперта, 2018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Требуется ли организации для размещения над входом в магазин (на внешней стене здания) вывески с указанием наименования, адреса и режима работы получать разрешение от органа местного самоуправления на установку рекламной конструкци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составить и подать исковое заявление о защите прав потребителей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делать, если в химчистке испортили вещь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праве ли администрация кафе или ресторана взимать плату за пользование туалетом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ова ответственность организации за сохранность вещей, оставленных посетителями в отведенных для этого местах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жно ли получить компенсацию в случае несоответствия отеля (гостиницы) заявленной туроператором категории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лжен ли турагент вернуть деньги в случае отказа в получении визы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делать в случае навязывания платных медицинских услуг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 при задержке рейса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Можно ли вернуть полную стоимость авиа- или железнодорожного билета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, если приобретен товар с истекшим сроком годности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потерпевшему взыскать неустойку со страховщика по ОСАГО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осуществляется гарантийный ремонт товара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провести товароведческую экспертизу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26869-7 "О внесении изменений в Закон Российской Федерации "О защите прав потребителей" (окончательная ред., принятая ГД ФС РФ 19.07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26869-7 "О внесении изменений в Закон Российской Федерации "О защите прав потребителей" (ред., подготовленная ГД ФС РФ ко II чтению 18.07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11318-7 "О внесении изменений в статью 14 Федерального закона "О рекламе" (ред., внесенная в ГД ФС РФ, текст по состоянию на 16.07.2018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9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A061895D1D83CD79613339E730779387F2FC0B8B685C74AA34E284CF9025048158BD84C83D08CCB2A63B34AE6FF" TargetMode="External"/><Relationship Id="rId6" Type="http://schemas.openxmlformats.org/officeDocument/2006/relationships/hyperlink" Target="consultantplus://offline/ref=8A13C633F246B1AD93B988395098BAE3CF657F786E8A81EE65B20BEEEB0D18F179F40E1BFCF340E1D41AE642T06BF" TargetMode="External"/><Relationship Id="rId7" Type="http://schemas.openxmlformats.org/officeDocument/2006/relationships/hyperlink" Target="consultantplus://offline/ref=F0BF72B96356616F6746B272C9A479888D752C03941C4A8D28D6DA33DBC1422C6CF59A71A55C99087A118863iD68F" TargetMode="External"/><Relationship Id="rId8" Type="http://schemas.openxmlformats.org/officeDocument/2006/relationships/hyperlink" Target="consultantplus://offline/ref=FE43E894C9366A2C5E12A3632DE8446E37F4FA3E9D86B24DC113A0DF95B606363630E921CA48482A5C4F56FEC57EF" TargetMode="External"/><Relationship Id="rId9" Type="http://schemas.openxmlformats.org/officeDocument/2006/relationships/hyperlink" Target="consultantplus://offline/ref=5D3C3E647E7721CD646DCEF868EC1B63AF563CA2E1C1B40DCDC82061190D99148CE5E0CED706D01D22D94339LC7EF" TargetMode="External"/><Relationship Id="rId10" Type="http://schemas.openxmlformats.org/officeDocument/2006/relationships/hyperlink" Target="consultantplus://offline/ref=429DF0FA09E7D7BA39574640C9F53A1914CE373BB7DD0CAA254826A188B0FA0DFF2C3742C80C6595692BCD9BVE74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1697598999F1E47A1DBFA1FCBB8DF16DC1C2A103453A6CA6F5A4CA90FACE6127841848FE929F1AC05042B3CcDADG" TargetMode="External"/><Relationship Id="rId13" Type="http://schemas.openxmlformats.org/officeDocument/2006/relationships/hyperlink" Target="consultantplus://offline/ref=59A3DCF6356B34E615ABA929DD18B4EF36BC027AEE7D248527828AC0F8325910834A6A375006DE455727436Em2A3G" TargetMode="External"/><Relationship Id="rId14" Type="http://schemas.openxmlformats.org/officeDocument/2006/relationships/hyperlink" Target="consultantplus://offline/ref=581A84BB6EBCFD0D1D46AEE14BB54583B413489AA49EEEBD0303A81841530024D69FDEE2972B2D0EwEA8G" TargetMode="External"/><Relationship Id="rId15" Type="http://schemas.openxmlformats.org/officeDocument/2006/relationships/hyperlink" Target="consultantplus://offline/ref=B6D3FB8389AD81A21EA06D5A38BF16885B3F0A6B48FAEF8ECA80F55886940D2A5185911E53072BCB4DC7F4445DA3G" TargetMode="External"/><Relationship Id="rId16" Type="http://schemas.openxmlformats.org/officeDocument/2006/relationships/hyperlink" Target="consultantplus://offline/ref=D15F8938B88FE20B6040751781DD75D05D70B4163258AB6C7C1864E16B0AE260023C7D1BD961E860G1BCG" TargetMode="External"/><Relationship Id="rId17" Type="http://schemas.openxmlformats.org/officeDocument/2006/relationships/hyperlink" Target="consultantplus://offline/ref=5A01661E88DEA6520839D88302893D41D5DBB59C3DF76AAC6A3581C3C903C3CB51AE8734A176F175QDB5G" TargetMode="External"/><Relationship Id="rId18" Type="http://schemas.openxmlformats.org/officeDocument/2006/relationships/hyperlink" Target="consultantplus://offline/ref=DF5264EFB422007A3FFECB5824911D3E78D890F136E90A511B74E8E80301FC4E286C021EC531CFA1601A2912Z6BFG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82E397A526469B196CD7CA9EF7225593718CD4F08E5DE7220BD92FC6E7EF70DC8514CF63ED3B6CBD9960488KAGFG" TargetMode="External"/><Relationship Id="rId21" Type="http://schemas.openxmlformats.org/officeDocument/2006/relationships/hyperlink" Target="consultantplus://offline/ref=5495B9833E7E9AAF6A116A675DADC8B1218FC7769C8EDF6CE3272BE86DE667956309B006AB2272D2s4G8G" TargetMode="External"/><Relationship Id="rId22" Type="http://schemas.openxmlformats.org/officeDocument/2006/relationships/hyperlink" Target="consultantplus://offline/ref=4AFEB6F3B2453CAC9518970AD7A03338319C152C330FE2AB9F0E3F8FC97A8101AE51F265C78BAE2A0F913C7Bc6I7G" TargetMode="External"/><Relationship Id="rId23" Type="http://schemas.openxmlformats.org/officeDocument/2006/relationships/hyperlink" Target="consultantplus://offline/ref=16E144C2020068CEA323DD77721D67D55EF2BAAE283012D5F84BF9C14495E6B739197E48A2EBFD81e6KFG" TargetMode="External"/><Relationship Id="rId24" Type="http://schemas.openxmlformats.org/officeDocument/2006/relationships/hyperlink" Target="consultantplus://offline/ref=0F5DF8A1D03655FC612363B9B3BA817FA8C128DD28414CD03293B1742F740A8416AB35C2DC71882B61KAG" TargetMode="External"/><Relationship Id="rId25" Type="http://schemas.openxmlformats.org/officeDocument/2006/relationships/hyperlink" Target="consultantplus://offline/ref=23977DA85910023F7B30536ED024F17DEC250EFDF66CDBAA9C12FAC4F47D028EEA5FAED9CFB7E461F2B40939t4L5G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E0B914CAB096242350639B95AF90269B2A18B8A3509B9AEF58320A4F00A609FDAE3AFA7EF65C77E3D0DCi4VFG" TargetMode="External"/><Relationship Id="rId28" Type="http://schemas.openxmlformats.org/officeDocument/2006/relationships/hyperlink" Target="consultantplus://offline/ref=D2BCE2323BB3EE358019FAAB13CCA2B715D1DA4B277686D9C11C1BF0EA224A3EE3BEFA7895EF3A8A35F1r5V8G" TargetMode="External"/><Relationship Id="rId29" Type="http://schemas.openxmlformats.org/officeDocument/2006/relationships/hyperlink" Target="consultantplus://offline/ref=808FF3216FEC82A71956D789FE84167782DD96AAFA12383BB65BD9B3E0BADEF65FF3FDA0D61F18185373RDZ7G" TargetMode="External"/><Relationship Id="rId30" Type="http://schemas.openxmlformats.org/officeDocument/2006/relationships/hyperlink" Target="consultantplus://offline/ref=8332DF18A99E78BDF28712D160A32DFDE3DB6A646EFAECA7E38C1D1785B600B4F52EE688C115D14E4645k7Z8G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32DBC791093B8658A6A860940E3F4572119E30F00999837C718558FB6DBDDDC3CD88B388D654309ByFb6G" TargetMode="External"/><Relationship Id="rId33" Type="http://schemas.openxmlformats.org/officeDocument/2006/relationships/hyperlink" Target="consultantplus://offline/ref=D94C44FEF6FB84730BEC204C6710D96F5C709AD83771E8C3CD93327F0D1ACA098D0E5EA3CC0719D0O3c5G" TargetMode="External"/><Relationship Id="rId34" Type="http://schemas.openxmlformats.org/officeDocument/2006/relationships/hyperlink" Target="consultantplus://offline/ref=18C562FCECD58FF19F60666D5EA905742B5F13B780601F5DEE51FBF07647255DF513336FD068C48AaDcEG" TargetMode="External"/><Relationship Id="rId35" Type="http://schemas.openxmlformats.org/officeDocument/2006/relationships/hyperlink" Target="consultantplus://offline/ref=3AB02919702B0695855B3052CD6D1EC67ABCDF9CE00D0A0F9E0B53C587484DE619C958BE22ED53270Dc6G" TargetMode="External"/><Relationship Id="rId36" Type="http://schemas.openxmlformats.org/officeDocument/2006/relationships/hyperlink" Target="consultantplus://offline/ref=1E1904E83890C0D60A011E2DBE9613AD18CE21144A70F531AE7D1909DAF5A1A5BB9F1703B401E744lAdAG" TargetMode="External"/><Relationship Id="rId37" Type="http://schemas.openxmlformats.org/officeDocument/2006/relationships/hyperlink" Target="consultantplus://offline/ref=A347F4675190830035F2C0E9A55E09B69B5C23DF4EFE4C13B0DE257C1C7265FB1D28A0C795062D717767ED91y4dCG" TargetMode="External"/><Relationship Id="rId38" Type="http://schemas.openxmlformats.org/officeDocument/2006/relationships/hyperlink" Target="consultantplus://offline/ref=DB32B956BBDCD8B4E68DF9A3EB49333FFFE15E8D19AE2B49B791D14BCFBC47857848B9B59E2C432BCB577182DAeEG" TargetMode="External"/><Relationship Id="rId39" Type="http://schemas.openxmlformats.org/officeDocument/2006/relationships/hyperlink" Target="consultantplus://offline/ref=B4E78151C3AAAD803BF5D40652BAFB8ED053017F7CCDE4E37E81A2D4E18CD8F4095ED957560A9DD2V3eFG" TargetMode="External"/><Relationship Id="rId40" Type="http://schemas.openxmlformats.org/officeDocument/2006/relationships/hyperlink" Target="consultantplus://offline/ref=D92D7739AB4960BC662D9FFE267C13EAF4EF0264C588F9EF80875ED15BC3BE92390F2C95DDEC9DA0MFg2G" TargetMode="External"/><Relationship Id="rId41" Type="http://schemas.openxmlformats.org/officeDocument/2006/relationships/hyperlink" Target="consultantplus://offline/ref=8B4811C51038BDB6C230B0062DF9B4137BA4EC599FA47B3FFF9CD1CBCCF4CDDDAA0AD961B7B694FBvFg9G" TargetMode="External"/><Relationship Id="rId42" Type="http://schemas.openxmlformats.org/officeDocument/2006/relationships/image" Target="media/image6.png"/><Relationship Id="rId43" Type="http://schemas.openxmlformats.org/officeDocument/2006/relationships/hyperlink" Target="consultantplus://offline/ref=02FD13B2FE0DA413FE1BC0F482575CEEAB6C7076C09A76DD7088B014360E5E93E9CCEA35D7F71826DDj1G" TargetMode="External"/><Relationship Id="rId44" Type="http://schemas.openxmlformats.org/officeDocument/2006/relationships/hyperlink" Target="consultantplus://offline/ref=0E52F61EBFEE64E9E51E7C754C9771308EFDD1E7384CD5411E68393C0C69019901AA391F5D78B8E8jDj0G" TargetMode="External"/><Relationship Id="rId45" Type="http://schemas.openxmlformats.org/officeDocument/2006/relationships/hyperlink" Target="consultantplus://offline/ref=E95B0EF1628C79791968CD6D4A7C60A8E0EF2B2AFF5B955788B95DC118E8B5CCE2CFD3679C520570jAG" TargetMode="External"/><Relationship Id="rId46" Type="http://schemas.openxmlformats.org/officeDocument/2006/relationships/hyperlink" Target="consultantplus://offline/ref=C725367DB46367682E0A823303B18AFDC1556B7392F0E3A06FE97A5B1F519EE68DAA0630B7852C49LEmAG" TargetMode="External"/><Relationship Id="rId47" Type="http://schemas.openxmlformats.org/officeDocument/2006/relationships/hyperlink" Target="consultantplus://offline/ref=E3A09F810104A89B7D8591CA1F77D2CFDC70AC38A93AB627BB4A4D578D7552C0D01A0415AC3166BE1Bm7G" TargetMode="External"/><Relationship Id="rId48" Type="http://schemas.openxmlformats.org/officeDocument/2006/relationships/hyperlink" Target="consultantplus://offline/ref=9C7655E420F9728E96666F23FBA8202572FB134757686FB73813E43218684505310512C38D6541F1LAn8G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8-07-27T04:53:00Z</dcterms:modified>
  <cp:revision>45</cp:revision>
  <dc:subject/>
  <dc:title>КонсультантПлюс: НОВОЕ В РОССИЙСКОМ ЗАКОНОДАТЕЛЬСТВЕ</dc:title>
</cp:coreProperties>
</file>