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июня по 01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ФАС России от 22.05.2018 N 678/18 "О внесении изменений в Методические указания по расчету сбытовых надбавок гарантирующих поставщиков с использованием метода сравнения аналогов, утвержденные приказом ФАС России от 21 ноября 2017 г. N 1554/17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>ФАС России от 11.01.2018 N 26/18 "О внесении изменений в приложение N 1 и приложение N 3 к Методическим указаниям по определению выпадающих доходов, связанных с осуществлением технологического присоединения к электрическим сетям, утвержденным приказом Федеральной службы по тарифам от 11 сентября 2014 года N 215-э/1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8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РЭК - департамента цен и тарифов Краснодарского края от 15.12.2016 N 81/2016-т (ред. от 19.06.2018) "Об установлении тарифов на тепловую энергию, горячую воду" (вместе с "Долгосрочными параметрами регулирования, устанавливаемыми на долгосрочный период регулирования с использованием метода индексации", "Производственной программой в сфере горячего водоснабжения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9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РЭК - департамента цен и тарифов Краснодарского края от 28.12.2017 N 63/2017-э (ред. от 06.06.2018) "Об установлении единых (котловых) тарифов на услуги по передаче электрической энергии по сетям Краснодарского края и Республики Адыгея" (вместе с "Размерами экономически обоснованных единых (котловых) тарифов… на 2018 год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Кабинета Министров РА от 30.05.2018 N 155-р "О подготовке объектов жилищно-коммунального комплекса и социальной сферы к осенне-зимнему периоду 2018 - 2019 годов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04.06.2018 N 305-ЭС17-22541 по делу N А40-226692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направлено на новое рассмотрение, так как суд при наличии доводов ответчика и третьих лиц о том, что затраты истца по спорной подстанции не учтены при формировании тарифов, удовлетворил требования истца в отсутствие доказательств, опровергающих эти доводы и подтверждающих правомерность заявленного требования; тарифное дело, как наиболее достоверный источник информации о содержании тарифного решения, судом не исследовалось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Северо-Кавказского округа от 14.06.2018 N Ф08-4382/2018 по делу N А32-35283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б отмене постановления о привлечении к ответственности по ч. 2 ст. 9.21 КоАП РФ за отказ в выдаче проекта договора технологического присоединения к электросетям и технических условий как неотъемлемого приложения к догово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удовлетворении требования отказано, поскольку доказано наличие в действиях общества состава вмененного ему правонарушения, соблюдение процедуры привлечения к ответствен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Северо-Кавказского округа от 06.06.2018 N Ф08-3607/2018 по делу N А32-5568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б обязании заключить договор технологического присоединения по заявке на увеличение максимальной разрешенной мощ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Общество полагало, что компания неправомерно уклоняется от заключения договора, так как увеличение максимальной разрешенной мощности присоединения не требует установления платы за технологическое присоединение объектов к электрическим сетям по индивидуальным проект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, поскольку на протяжении всего периода с даты подачи обществом спорной заявки компания не отрицала право общества на заключение спорного договора и наличие у него соответствующей обяза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279800-7 "О внесении изменений в Федеральный закон "Об электроэнергетике" в части регулирования отношений при присоединении электроэнергетической системы к другой электроэнергетической системе" (окончательная ред., принятая ГД ФС РФ 21.06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175593-7 "О внесении изменений в Федеральный закон "О государственной информационной системе топливно-энергетического комплекса" (окончательная ред., принятая ГД ФС РФ 20.06.2018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9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06E051B67619048AF0AD48549DF4E8FDA5688BCAC9D81884D3783B77E9B10F2DF18C0C18F28F37B5E7A6AB3o2vDM" TargetMode="External"/><Relationship Id="rId6" Type="http://schemas.openxmlformats.org/officeDocument/2006/relationships/hyperlink" Target="consultantplus://offline/ref=4907EE00C968325D1A42D281542F90759FA6572D238090B32A30C4D76A756B49C7C37B88D73C998874FAD418C8w4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B5E07224688513D9A1836A8B7AC911FBA08F7ABB5F01A0A9BB59DC2E5D3D6C41DA1649300AB8CAD20E9086F87D889lCK9N" TargetMode="External"/><Relationship Id="rId9" Type="http://schemas.openxmlformats.org/officeDocument/2006/relationships/hyperlink" Target="consultantplus://offline/ref=46162D29BFF1F91712D3E5C3FB46681B43B4FC15BC980615A12601E6ED81611E913915F4C3810762D3ECC11B9A78FEMDNBN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A1B730786CD047F9F233565B3AC780CE45125EFF21042B624066936DDFE0A9D95743BAC82ABA2BE2D9EE2Fo6J7N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F53FC97C119F05A3FEE913F325D619EEC1914BD7E251DA72E9BF9151BB7288E99FDB572B60E9B970L816M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96F9D17A6ED5EC589501DB7E63E6A7ACB86488BBFDB9585B38D103BEE8AD9A730F00CC475E9C39BDD96459ADX6EDN" TargetMode="External"/><Relationship Id="rId16" Type="http://schemas.openxmlformats.org/officeDocument/2006/relationships/hyperlink" Target="consultantplus://offline/ref=E8B1998A77A8BFF8BD8571C6392023A57337F2A10698B2336FDEBB1681926DC12ADCD0CFD91F8B5Ck6GFN" TargetMode="External"/><Relationship Id="rId17" Type="http://schemas.openxmlformats.org/officeDocument/2006/relationships/hyperlink" Target="consultantplus://offline/ref=5FA4CAC73F133AEF4A20487AA9077EF5C691025C5DB41956B524C595EEDF231712A23351483F0DEFN7y0M" TargetMode="External"/><Relationship Id="rId18" Type="http://schemas.openxmlformats.org/officeDocument/2006/relationships/hyperlink" Target="consultantplus://offline/ref=950B2A5F5A57E9FE5E8E19A01A014656011A3CD8DF075B321B122D4BC8CEC5236796764727730B66o2z5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06-28T13:14:00Z</dcterms:modified>
  <cp:revision>47</cp:revision>
  <dc:subject/>
  <dc:title>КонсультантПлюс: НОВОЕ В РОССИЙСКОМ ЗАКОНОДАТЕЛЬСТВЕ</dc:title>
</cp:coreProperties>
</file>