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учесть в целях ЕСХН полученные субсидии на развитие сельского хозяйства? (Консультация эксперта, Минфин России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о трудовому договору иногородним работникам бесплатно предоставляются арендованные квартиры, оплачиваются коммунальные услуги, производится доставка до рабочего места. Осуществляется персонифицированный учет расходов. Нужно ли начислять НДФЛ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рядок представления декларации по налогу на прибыль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налоговому агенту исчислить и уплатить НДС при аренде государственного и муниципального имуществ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то является сельхозпроизводителем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роки сдачи отчетности по налогам и взносам в 2018 году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учитывать расходы при ЕСХН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налоговый агент уплачивает налог на прибыль (КонсультантПлюс, 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036B28896C0BF5AD45CA0C6EAD16A18834F4C9D56D9243CDF95CDDE46AFE93D2B036A55C6F94577912E3DEAF" TargetMode="External"/><Relationship Id="rId6" Type="http://schemas.openxmlformats.org/officeDocument/2006/relationships/hyperlink" Target="consultantplus://offline/ref=9F3717225B2ABE89D44B1425797D20A4D9CF0CF9A64801705AFC115030B1E21DBFAD68D2432817F56656G4IF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A026E21E0D57209139956C91C0E19B2F818AF4B92159C8D60BD953AFEC80CA7A0EDAA950B3C674CDqEF1F" TargetMode="External"/><Relationship Id="rId9" Type="http://schemas.openxmlformats.org/officeDocument/2006/relationships/hyperlink" Target="consultantplus://offline/ref=D33B88AF641497C3FC3B594AA66518EC5A593C251AE7BFE777EADC4B91194C7DBC43B946E1721E33HDGCF" TargetMode="External"/><Relationship Id="rId10" Type="http://schemas.openxmlformats.org/officeDocument/2006/relationships/hyperlink" Target="consultantplus://offline/ref=C625142DDE150E102A3402FB6B93F43EC4595CEA0F3CCB16D526BF28979D98AD6E314FA0C3264C0B6F154A49a3G7F" TargetMode="External"/><Relationship Id="rId11" Type="http://schemas.openxmlformats.org/officeDocument/2006/relationships/hyperlink" Target="consultantplus://offline/ref=DCF5A41D68CA791582BE1F8D6BC5633D53C2A98E37CE3691229862DDD826C0B4BD1C52D4C109FD63CFHDF" TargetMode="External"/><Relationship Id="rId12" Type="http://schemas.openxmlformats.org/officeDocument/2006/relationships/hyperlink" Target="consultantplus://offline/ref=04270B49917709B08B0E4936E38B07B43D847AD091C8D3225C05E585CFD73DC4AA558FBB7DFB75TCH6F" TargetMode="External"/><Relationship Id="rId13" Type="http://schemas.openxmlformats.org/officeDocument/2006/relationships/hyperlink" Target="consultantplus://offline/ref=225AC9BFF9AD8A11D4DE8E36EF2187DEC7E25214CE69ED86B9098349087487227C541B23E57FC638g1I6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8-06-28T05:13:00Z</dcterms:modified>
  <cp:revision>7</cp:revision>
  <dc:subject/>
  <dc:title>КонсультантПлюс: НОВОЕ В РОССИЙСКОМ ЗАКОНОДАТЕЛЬСТВЕ</dc:title>
</cp:coreProperties>
</file>