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АС России от 14.06.2018 N АК/43550/18 "Об использовании образов медицинских работников в рекламе учебных заведений для медицинских работни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руда и социального развития Краснодарского края от 19.06.2018 N 866 "О внесении изменений в некоторые приказы министерства социального развития и семейной политики Краснодарского края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20.06.2018 N 702 "О внесении изменений в Положение о лицензировании производства лекарственных средств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8.05.2018 N 5-КГ17-248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выплатить надбавку к пенсии за выслугу лет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является военным пенсионером, как ветеран боевых действий имеет право на льготы по пенсионному обеспечению в соответствии с законодательством, в частности, на надбавку к пенсии за выслугу лет, однако пенсия выплачивается ему без учета надбавк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 в суд первой инстанции, так как удостоверение ветерана боевых действий подтверждает право истца на льготы, факт его участия в боевых действиях основан на подлежащих применению к спорным отношениям нормах материального права и соответствуют материалам дела, также не принято во внимание, что истец является получателем ежемесячной денежной выплаты как ветеран боевых действий, выплачиваемой ему ПФ РФ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1.05.2018 N 11-КГ18-2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назначении выплаты ежемесячной денежной компенсации в возмещение вреда здоровью, взыскании задолженности по выплатам компенсаци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ица полагает, что отказ ответчика в назначении выплат ежемесячной денежной компенсации в возмещение вреда здоровью в связи с отсутствием данных о стойкой утрате трудоспособности является незаконным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суды не учли, что истцу уже установлена утрата профессиональной трудоспособности бессрочно на основании проведенной судебно-медицинской экспертизы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06.2018 N Ф08-3947/2018 по делу N А53-35199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тмене постановления о привлечении к ответственности по ст. 15.34.1 КоАП РФ за необоснованный отказ от заключения публичного договора страхова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 со ссылкой на наличие в действиях общества состава вмененного ему правонарушения, соблюдение процедуры привлечения к ответственности и отсутствие оснований для признания правонарушения малозначитель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4.05.2018 N Ф08-2996/2018 по делу N А20-2993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влечении к ответственности по ч. 1 ст. 14.43 КоАП РФ за несоответствие маркировки исследуемого образца продукта в части информации о документе, в соответствии с которым произведена и может идентифицироваться продукция, требованиям действующего законодатель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со ссылкой на наличие в действиях общества состава и события вменяемого правонарушения, соблюдение порядка привлечения к административной ответственности, отсутствие оснований для признания правонарушения малозначитель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04.06.2018 N 15АП-6603/2018 по делу N А53-4838/2018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к административной ответственности по ч. 2 ст. 14.43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езидиума Ростовского областного суда от 11.10.2012 N 44у-534/2012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говор</w:t>
      </w:r>
      <w:r>
        <w:rPr>
          <w:rFonts w:cs="Arial" w:ascii="Arial" w:hAnsi="Arial"/>
        </w:rPr>
        <w:t>: Ст. ст. 30, 228.1 УК РФ (приготовление/покушение; незаконные производство, сбыт или пересылка наркотических средств, психотропных веществ или их аналогов).</w:t>
        <w:br/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>: Приговор и кассационное определение в части осуждения по одному эпизоду отменены, уголовное дело в этой части прекращено; в остальной части эти же судебные постановления изменены: исключено из описательно-мотивировочной части приговора указание суда о том, что при назначении наказания суд учитывает, что осужденный совершил преступления, направленные в отношении неопределенного круга лиц и против здоровья населения, в связи с чем эти преступления носят повышенную общественную опасность.</w:t>
      </w:r>
    </w:p>
    <w:p>
      <w:pPr>
        <w:pStyle w:val="Normal"/>
        <w:spacing w:lineRule="atLeast" w:line="20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8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6BE45E074347168870358B60A326DA7827261856706429EA301FA0B6664F84D7751969BA6D70B09xDGC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98F4ED480594B674A2CFEE2C46E746D3219478C9D9E4812D8B8D6B6B756A5026AF250D3DE7D5D979B8365v1TFL" TargetMode="External"/><Relationship Id="rId8" Type="http://schemas.openxmlformats.org/officeDocument/2006/relationships/hyperlink" Target="consultantplus://offline/ref=0EC2AE599AAD608543BE3E3600B5569B75A28B2199F559708ECC4068C8A6A05A49EA464D5460AAl1I4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74EBFA2D6E903CB5CE2CA82B4D08F3647859614A6F5FDC65050D085ABD4D9A8C5EBC6F6758A6BC5lEJ4L" TargetMode="External"/><Relationship Id="rId11" Type="http://schemas.openxmlformats.org/officeDocument/2006/relationships/hyperlink" Target="consultantplus://offline/ref=D0D81F998FF328F25410B35137F15203C0A874892B15C07DFC6B681B690EF4E4F167F8BAB8B2246FFEK2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41DA778F165B855DC5CE50BEEABE73DF20158566E9BEB875A3B42298D05921D48EFF5E4532F511DE76FDDCE2FU8L" TargetMode="External"/><Relationship Id="rId14" Type="http://schemas.openxmlformats.org/officeDocument/2006/relationships/hyperlink" Target="consultantplus://offline/ref=9ABC34DBDDCA123AB6754C824790655DDA4C6CC35EDADE685FAD72DB0804E8397BBE8A8094E277CEGFV1L" TargetMode="External"/><Relationship Id="rId15" Type="http://schemas.openxmlformats.org/officeDocument/2006/relationships/hyperlink" Target="consultantplus://offline/ref=FB71103E5D10DCD40AC4244E71792DAADB275E6FB68AE2498009D07FB0E02B2420FEC6E1D3279A9A90D19E71C8W2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3A33A40B8C6D769671B81AE569733AC4057CC2B22DC56450239C6E8F75A9D366F7D27823EB1406AF7X7V7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06-28T11:26:00Z</dcterms:modified>
  <cp:revision>44</cp:revision>
  <dc:subject/>
  <dc:title>КонсультантПлюс: НОВОЕ В РОССИЙСКОМ ЗАКОНОДАТЕЛЬСТВЕ</dc:title>
</cp:coreProperties>
</file>