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14.08.2018 N 309-КГ18-11179 по делу N А60-27727/2017</w:t>
        <w:br/>
        <w:t>Требование: О пересмотре в кассационном порядке судебных актов по делу о признании недействительными пунктов решения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налоговая ставка 0 процентов применяется для сельскохозяйственных товаропроизводителей, не перешедших на единый сельскохозяйственный налог, только по деятельности, связанной с реализацией произведенной и переработанной данными организациями собственной сельскохозяйственной продук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применении сельскохозяйственным товаропроизводителем ставки 0% по налогу на прибыль. (Письмо Минфина России от 06.08.2018 N 03-03-06/1/5512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имуществе организаций - плательщиков ЕСХН, освобождаемом от уплаты налога на имущество организаций. (Письмо Минфина России от 26.07.2018 N 03-05-04-01/524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ылов рыбы сельхозтоваропроизводителем (Палько Е.А.) ("Актуальные вопросы бухгалтерского учета и налогообложения: учет в сельском хозяйстве", 2018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ИП на спецрежиме продает имущество (Никитин А.Ю.) ("Главная книга", 2018, N 15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4E48C1EC9602876D32C86098E397CC8A191018B761F71108C20BA62A7CC9B965AC810644DA6ED5F89AC5A9d9G" TargetMode="External"/><Relationship Id="rId7" Type="http://schemas.openxmlformats.org/officeDocument/2006/relationships/hyperlink" Target="consultantplus://offline/ref=55818D4DB0BBC3B70D0FA8B17175C4BE58AC9316E857278E8DD1FED4F8FCF88305C729CFE476DCBA9F37589A30FFhFeB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B2669E9F958329D255A45B9F1358F0401735D50D6482603C0CB6B9BC02B3695DF32AFD55E80FCA15Fe6G" TargetMode="External"/><Relationship Id="rId10" Type="http://schemas.openxmlformats.org/officeDocument/2006/relationships/hyperlink" Target="consultantplus://offline/ref=7A9D79AD0BE3115D59BB9F6E2F87370336C33B12DAC47B4837ECDF8562AE73C0C0FCEED3191FEB4ABEjD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8-24T07:13:00Z</dcterms:modified>
  <cp:revision>8</cp:revision>
  <dc:subject/>
  <dc:title>КонсультантПлюс: НОВОЕ В РОССИЙСКОМ ЗАКОНОДАТЕЛЬСТВЕ</dc:title>
</cp:coreProperties>
</file>