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3.1999 N 69-ФЗ (ред. от 03.08.2018) "О газоснабже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АС России от 03.08.2018 N 1087/18 "Об утверждении оптовых цен на газ, добываемый ПАО "Газпром" и его аффилированными лицами, реализуемый потребителям Российской Федерации (кроме населения и потребителей Российской Федерации, указанных в пункте 15.1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ода N 1021)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16.08.2018 N 310-ЭС18-8787 по делу N А35-5804/2016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, поскольку заслуживает внимания довод заявителя о том, что при расчете тарифов на услуги по транспортировке газа по газораспределительным сетям ответчика расходы на содержание газопровода истца не учитывались, ответчик не извлекал дохода от принадлежащего истцу имущества, равно как и не получил экономической выгоды от такого использова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55892-2013. Национальный стандарт Российской Федерации. Объекты малотоннажного производства и потребления сжиженного природного газа. Общие технические требования" (утв. и введен в действие Приказом Росстандарта от 17.12.2013 N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2278-ст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РД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153-39.4-081-01. Руководящий документ. Методика учета расхода сжиженного газа индивидуальными потребителями" (принят и введен в действие Приказом Минэнерго России от 21.12.2001 N 35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7E575C6A352443699D79372FA41A41A6419ECE5DA1527457028D82FD588595C696285860508E60Bo0I2M" TargetMode="External"/><Relationship Id="rId6" Type="http://schemas.openxmlformats.org/officeDocument/2006/relationships/hyperlink" Target="consultantplus://offline/ref=6349EDEAE8D6A4612AEBDBD0D2195164C45F50FEDEA9CDD9E36421595466F6E957F90736F6DF93CC040D51B4r8CA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0A28355A78224381229BB2D71F1108708579D6887DAD88CD788D9096B40B326CAE3E8CB3FC70166AA29C7D823EDM" TargetMode="External"/><Relationship Id="rId9" Type="http://schemas.openxmlformats.org/officeDocument/2006/relationships/hyperlink" Target="consultantplus://offline/ref=29E93F966F35823C9303B0357C4AF93C3E8A0CC3DACB34C654F018CAE62D07494D9E8736E7176An2D0M" TargetMode="External"/><Relationship Id="rId10" Type="http://schemas.openxmlformats.org/officeDocument/2006/relationships/hyperlink" Target="consultantplus://offline/ref=BDD99139ACF48D3D9B10C91B46AD9D87477C7105463BC40CB4119B16EA2F3DD8F401B1871EDCA6L0E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8-24T07:12:00Z</dcterms:modified>
  <cp:revision>53</cp:revision>
  <dc:subject/>
  <dc:title>КонсультантПлюс: НОВОЕ В РОССИЙСКОМ ЗАКОНОДАТЕЛЬСТВЕ</dc:title>
</cp:coreProperties>
</file>