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085</wp:posOffset>
            </wp:positionH>
            <wp:positionV relativeFrom="paragraph">
              <wp:posOffset>-3295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left="-142" w:hanging="0"/>
        <w:jc w:val="center"/>
        <w:rPr>
          <w:szCs w:val="22"/>
        </w:rPr>
      </w:pPr>
      <w:r>
        <w:rPr>
          <w:sz w:val="22"/>
          <w:szCs w:val="22"/>
        </w:rPr>
        <w:t>С 13 августа по 26 авгус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4.08.2018 N 938 "О внесении изменения в пункт 9 Правил проведения экзаменов на право управления транспортными средствами и выдачи водительских удостоверени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ыболовства от 09.08.2018 N 536 "О внесении изменений в Приложение к Методике оценки результативности деятельности научных организаций, подведомственных Федеральному агентству по рыболовству, выполняющих научно-исследовательские, опытно-конструкторские и технологические работы гражданского назначения, утвержденной приказом Росрыболовства от 18 января 2017 г. N 23" </w:t>
        </w:r>
      </w:hyperlink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D0D0D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D0D0D"/>
            <w:sz w:val="22"/>
            <w:szCs w:val="22"/>
            <w:u w:val="none"/>
          </w:rPr>
          <w:t xml:space="preserve"> Правительства РБ от 10.08.2018 N 380 "О внесении изменений в Порядок предоставления субсидий бюджетам муниципальных районов и городских округов Республики Башкортостан из бюджета Республики Башкортостан на осуществление мероприятий по созданию новых мест в общеобразовательных организациях за счет капитального ремонт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D0D0D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D0D0D"/>
            <w:sz w:val="22"/>
            <w:szCs w:val="22"/>
            <w:u w:val="none"/>
          </w:rPr>
          <w:t xml:space="preserve"> Правительства РФ от 15.08.2018 N 1682-р &lt;О внесении изменений в распоряжение Правительства Российской Федерации от 27.09.2010 N 1617-р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4.08.2018 N 305-КГ18-6337 по делу N А41-22213/2017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Требование: О пересмотре в кассационном порядке судебных актов по делу о признании незаконным решения органа местного самоуправления, обязании предоставить субсидию. Решение: Дело передано для рассмотрения в Судебную коллегию по экономическим спорам ВС РФ, поскольку заслуживает внимания довод заявителя о том, что судами неправильно применен п. 2 ст. 78.1 БК РФ, в соответствии с которым в законе субъекта РФ, решении представительного органа муниципального образования о местном бюджете могут предусматриваться субсидии иным некоммерческим организациям, не являющимся государственными (муниципальными) учреждениями.</w:t>
      </w:r>
    </w:p>
    <w:p>
      <w:pPr>
        <w:pStyle w:val="21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21"/>
        <w:rPr/>
      </w:pPr>
      <w:hyperlink r:id="rId13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14.08.2018 N 306-КГ18-11293 по делу N А49-12788/2017 </w:t>
        </w:r>
      </w:hyperlink>
      <w:r>
        <w:rPr>
          <w:color w:val="000000"/>
          <w:sz w:val="22"/>
          <w:szCs w:val="22"/>
        </w:rPr>
        <w:t xml:space="preserve"> Требование: О пересмотре в кассационном порядке судебных актов по делу о признании недействительным в части решения о привлечении к налоговой ответственности. Решение: В передаче дела в Судебную коллегию по экономическим спорам ВС РФ отказано, поскольку суд пришел к правильному выводу о доказанности факта неотражения заявителем при исчислении налогооблагаемой базы по единому налогу, уплачиваемому по УСН, доходов от предпринимательской деятельности по реализации в 2014 году объектов недвижимост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емнадцатого арбитражного апелляционного суда от 09.08.2018 N 17АП-9315/2018-АКу по делу N А60-16410/2018 </w:t>
        </w:r>
      </w:hyperlink>
      <w:r>
        <w:rPr>
          <w:color w:val="000000"/>
          <w:sz w:val="22"/>
          <w:szCs w:val="22"/>
        </w:rPr>
        <w:t xml:space="preserve"> В удовлетворении требования о признании незаконным и об отмене постановления о привлечении к ответственности по ч. 1 ст. 14.53 КоАП РФ за несоблюдение ограничений в сфере торговли табачной продукцией и табачными изделиями отказано правомерно, поскольку факт наличия в действиях общества состава вмененного правонарушения подтвержден, нарушений порядка привлечения к ответственности уполномоченным органом не допущ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Девятого арбитражного апелляционного суда от 14.08.2018 N 09АП-34505/2018, 09АП-35075/2018 по делу N А40-246481/17 </w:t>
        </w:r>
      </w:hyperlink>
      <w:r>
        <w:rPr>
          <w:color w:val="000000"/>
          <w:sz w:val="22"/>
          <w:szCs w:val="22"/>
        </w:rPr>
        <w:t xml:space="preserve"> Иск о взыскании неустойки по государственному контракту на выполнение научно-исследовательской и опытно-конструкторской работы правомерно частично удовлетворен, поскольку доказан факт просрочки ответчиком выполнения работ, однако расчет неустойки от цены контракта, а не от стоимости не исполненного в срок обязательства противоречит принципу соразмерности ответственности тяжести наруш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Девятого арбитражного апелляционного суда от 13.08.2018 N 09АП-37802/2018 по делу N А40-248179/17 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В иске о взыскании неустойки за нарушение сроков исполнения обязательств по государственному контракту на выполнение научно-исследовательской работы отказано правомерно, поскольку обязательство исполнителя по выполнению работ считается исполненным в момент предъявления результата выполненных работ к приемке, а не после их фактической приемки заказчиком.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лавы администрации (губернатора) Краснодарского края от 13.08.2018 N 467 "Об утверждении Порядка предоставления грантов в форме субсидий некоммерческим организациям, не являющимся казенными учреждениями, на реализацию конкретных региональных научно-технических и инновационных программ и проектов по выполнению фундаментальных, гуманитарных и иных научных исследований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20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образования, науки и молодежной политики Краснодарского края от 08.08.2018 N 2855 "Об утверждении Порядка определения объема и предоставления субсидий из краевого бюджета некоммерческим организациям (за исключением государственных (муниципальных) учреждений) на реализацию мероприятий по созданию условий для гражданского становления, духовно-нравственного и физического развития молодежи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21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20.08.2018 N 3486 "Об утверждении цен на платные дополнительные образовательные услуги, относящиеся к основным видам деятельности, оказываемые муниципальным учреждением дополнительного образования Детской школой искусств N 14 муниципального образования город Краснодар в 2018 - 2019 учебном году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22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20.08.2018 N 3485 "Об утверждении цен на платные дополнительные образовательные услуги, относящиеся к основным видам деятельности, оказываемые муниципальным учреждением дополнительного образования Детской школой искусств N 13 муниципального образования город Краснодар в 2018 - 2019 учебном году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23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20.08.2018 N 3476 "Об утверждении цен на платные дополнительные образовательные услуги, относящиеся к основным видам деятельности, оказываемые муниципальным учреждением дополнительного образования Детской школой искусств N 4 муниципального образования город Краснодар в 2018 - 2019 учебном году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24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20.08.2018 N 3475 "Об утверждении цен на платные дополнительные образовательные услуги, относящиеся к основным видам деятельности, оказываемые муниципальным учреждением дополнительного образования Детской школой искусств N 5 им. В.Д. Пономарева муниципального образования город Краснодар в 2018 - 2019 учебном году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25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17.08.2018 N 3461 "Об утверждении цен на платные дополнительные образовательные услуги, относящиеся к основным видам деятельности, оказываемые муниципальным учреждением дополнительного образования Детской школой искусств N 8 муниципального образования город Краснодар в 2018 - 2019 учебном году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26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08.08.2018 N 3323 "О создании муниципального автономного общеобразовательного учреждения муниципального образования город Краснодар гимназии N 23 путем изменения типа существующего муниципального бюджетного общеобразовательного учреждения муниципального образования город Краснодар гимназии N 23" (вместе с "Перечнем объектов недвижимого имущества, закрепляемого на праве оперативного управления за муниципальным автономным общеобразовательным учреждением муниципального образования город Краснодар гимназией N 23", "Перечнем объектов особо ценного движимого имущества, закрепляемого на праве оперативного управления за муниципальным автономным общеобразовательным учреждением муниципального образования город Краснодар гимназией N 23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2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Вправе ли работодатель продлить срок срочного трудового договора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30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признать в РФ ученую степень, полученную за рубежом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Образовательные программы (Долгополов П.С.) (Подготовлен для системы КонсультантПлюс, 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Второе высшее профессиональное образование (Подготовлен для системы КонсультантПлюс, 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Индустриальный парк (Подготовлен для системы 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color w:val="000000"/>
          <w:sz w:val="22"/>
          <w:szCs w:val="22"/>
        </w:rPr>
      </w:pPr>
      <w:hyperlink r:id="rId35">
        <w:r>
          <w:rPr>
            <w:rStyle w:val="InternetLink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я в статью 76 Федерального закона "Об образовании в Российской Федерации" (подготовлен Минтрудом России) (не внесен в ГД ФС РФ, текст по состоянию на 16.08.2018) </w:t>
        </w:r>
      </w:hyperlink>
    </w:p>
    <w:p>
      <w:pPr>
        <w:pStyle w:val="ConsPlusNormal"/>
        <w:ind w:firstLine="567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36"/>
      <w:footerReference w:type="default" r:id="rId37"/>
      <w:type w:val="nextPage"/>
      <w:pgSz w:w="11906" w:h="16838"/>
      <w:pgMar w:left="993" w:right="707" w:gutter="0" w:header="709" w:top="765" w:footer="3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C91884AF26FE820C48653F0AB92ABB69F7174B04AF26D873F8E99063AB4C1584C2F1321C6CB33BDUCK0L" TargetMode="External"/><Relationship Id="rId6" Type="http://schemas.openxmlformats.org/officeDocument/2006/relationships/hyperlink" Target="consultantplus://offline/ref=AA66865D88733F3ED73443A4E16CA77E3B97B79E7C5492868C6C81FFCC29A1BDEF78C69D74469CA9eAKA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E831FF2DFC4B0F880A5545BA24824EF38BAD1F97350D3E83A3341ADAC77D6B9CDEF885E81AB7159C68DF0CF0q3KFL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A1171C06626FBBDDEF7D0EF276BC819A15CAB0F461CE82D391D01C8152DDCDBCFE26DD60B3C6576058K8L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E82993EA122EA76D77E8CCC942A599D113DA66B6EA220995C08D3AE58F8B1E8A5C8763E5131FE054SBL2L" TargetMode="External"/><Relationship Id="rId13" Type="http://schemas.openxmlformats.org/officeDocument/2006/relationships/hyperlink" Target="consultantplus://offline/ref=BE3EF1EE618F265BD45C7FF2EADCE2E61B742AE4FCBBBE2CBFD1EE581D98B97F8EC23ADE5EFA4544F65946D4z0LBL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6F03D78070BCEB1372CFB464527DEED37CD36C07A293D04CA45FE0B5DC4695017312A8E2B8642B88DD1BF45421091FC6l7M1L" TargetMode="External"/><Relationship Id="rId16" Type="http://schemas.openxmlformats.org/officeDocument/2006/relationships/hyperlink" Target="consultantplus://offline/ref=1ED926C427C39AC8B4A2C147C85AB5267B8C3C04BDE7876C30FEDF2A83A73264ABD73FE4C629C2809416X1O0L" TargetMode="External"/><Relationship Id="rId17" Type="http://schemas.openxmlformats.org/officeDocument/2006/relationships/hyperlink" Target="consultantplus://offline/ref=9966F9E3B8B1966CC966A342A7886E7B4129E1D8CCF08C98A19090E5EB1E5C1F3AB3D8BB86B6B9A27CF0K6P7L" TargetMode="External"/><Relationship Id="rId18" Type="http://schemas.openxmlformats.org/officeDocument/2006/relationships/image" Target="media/image2.png"/><Relationship Id="rId19" Type="http://schemas.openxmlformats.org/officeDocument/2006/relationships/hyperlink" Target="consultantplus://offline/ref=B840A7DEA1992DD42317278E09BFE6A282F4F04669D127F9268FAC0EAC35B6C54D46B888DDA37E4AE82639e4z3M" TargetMode="External"/><Relationship Id="rId20" Type="http://schemas.openxmlformats.org/officeDocument/2006/relationships/hyperlink" Target="consultantplus://offline/ref=DB4E8CD4FDA59DE0A83A5F5A939143592D53CF771C8435DD3ABDB17085F19AEFB28C6E334A695F0F4BB8CD6Ez2M" TargetMode="External"/><Relationship Id="rId21" Type="http://schemas.openxmlformats.org/officeDocument/2006/relationships/hyperlink" Target="consultantplus://offline/ref=3A42D151DF6FBDE0E0D0B658097FFDA963978E836B858E3CB69939B5AAA79F0279036F5AA799FD54ABB412M906M" TargetMode="External"/><Relationship Id="rId22" Type="http://schemas.openxmlformats.org/officeDocument/2006/relationships/hyperlink" Target="consultantplus://offline/ref=4F6CB54C6A1B67689C577AEE02D2A3F1D3FBA72BB3A73F9325C6A5A86E91D38DB1BF839F3632CE00E71703X905M" TargetMode="External"/><Relationship Id="rId23" Type="http://schemas.openxmlformats.org/officeDocument/2006/relationships/hyperlink" Target="consultantplus://offline/ref=9F22E77CF9173A4789A6176045DEC4200FE1A1FC160C7F0F28318964543E2C87E9FC883F21524E409C6181i607M" TargetMode="External"/><Relationship Id="rId24" Type="http://schemas.openxmlformats.org/officeDocument/2006/relationships/hyperlink" Target="consultantplus://offline/ref=551347859D498F1C947DDAE7A93B0C1FF2A26C0E236FF935C99FCB2083F04BD9888DF458D41DE856DCDA0A0104M" TargetMode="External"/><Relationship Id="rId25" Type="http://schemas.openxmlformats.org/officeDocument/2006/relationships/hyperlink" Target="consultantplus://offline/ref=271EB3FEE770FDD0AD9A5EBB6F343DFA91C3D2ED888B4DCE51059F17A8040CB02963FE715D8D2BF6C1E326CF072C7AaE13M" TargetMode="External"/><Relationship Id="rId26" Type="http://schemas.openxmlformats.org/officeDocument/2006/relationships/hyperlink" Target="consultantplus://offline/ref=8D3025394B83CC5EBB3A42A96BD826499DF987DF5C0C05B1C392AB2A2CC734895CD29375C7913314DAC509p71DM" TargetMode="External"/><Relationship Id="rId27" Type="http://schemas.openxmlformats.org/officeDocument/2006/relationships/image" Target="media/image4.png"/><Relationship Id="rId28" Type="http://schemas.openxmlformats.org/officeDocument/2006/relationships/hyperlink" Target="consultantplus://offline/ref=B7C87455FAE0CA1D717190B9D31AE530DCE6CDA5C6189BAF6DAB8DB5D87C696341F2348353186A5243A4g5REL" TargetMode="External"/><Relationship Id="rId29" Type="http://schemas.openxmlformats.org/officeDocument/2006/relationships/image" Target="media/image5.png"/><Relationship Id="rId30" Type="http://schemas.openxmlformats.org/officeDocument/2006/relationships/hyperlink" Target="consultantplus://offline/ref=15E3AAD6D72FFD7266E97C12016BDBF1DC475217F150D7A0DA6D459D1759325CD7F01EC198209010DESCL" TargetMode="External"/><Relationship Id="rId31" Type="http://schemas.openxmlformats.org/officeDocument/2006/relationships/image" Target="media/image6.png"/><Relationship Id="rId32" Type="http://schemas.openxmlformats.org/officeDocument/2006/relationships/hyperlink" Target="consultantplus://offline/ref=7EBE392240589FBCDD1EABE7B841B9BDCAF73051E24115557DCE96CD88DC163C272ACEEB0DD08558o0t2M" TargetMode="External"/><Relationship Id="rId33" Type="http://schemas.openxmlformats.org/officeDocument/2006/relationships/hyperlink" Target="consultantplus://offline/ref=167B86B16144AA928C1A2F85ABF135805667F02A93E7478ABD19175D203090E614E3DD519297B01700t3M" TargetMode="External"/><Relationship Id="rId34" Type="http://schemas.openxmlformats.org/officeDocument/2006/relationships/hyperlink" Target="consultantplus://offline/ref=D99FE5760AB7EE5E4DB713592C3D7954FC342D06AD33FBFE1FE47986167F39524CE6DDED48822448C0uBM" TargetMode="External"/><Relationship Id="rId35" Type="http://schemas.openxmlformats.org/officeDocument/2006/relationships/hyperlink" Target="consultantplus://offline/ref=253AC46FD30FD7FDB91A7DDB1A4C7D9C185FA09887E8F2DBE1CD9C37B2BF522953B066F1B66E0514J1v4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8-08-24T07:15:00Z</dcterms:modified>
  <cp:revision>44</cp:revision>
  <dc:subject/>
  <dc:title>КонсультантПлюс: НОВОЕ В РОССИЙСКОМ ЗАКОНОДАТЕЛЬСТВЕ</dc:title>
</cp:coreProperties>
</file>