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дминистрации МО город Краснодар от 08.08.2018 N 3339 "О демонтаже и перемещении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 (вместе с "Перечнем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дминистрации города Сочи от 04.07.2018 N 1008 "Об утверждении Положения о порядке демонтажа рекламных конструкций, установленных и (или) эксплуатируемых на территории муниципального образования город-курорт Сочи без разрешений, срок действия которых не истек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4.08.2018 N 308-ЭС18-11575 по делу N А63-9982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договора аренды земельного участка под установку киоска билетной кассы действующим на неопределенный срок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тот факт, что истец продолжает пользоваться спорным участком и вносить за пользование плату, в силу принципа платности пользования землей, не свидетельствует о продолжении действия договора аренд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4.08.2018 N 308-ЭС18-11441 по делу N А63-9986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договора аренды земельного участка действующим на неопределенный срок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тот факт, что истец продолжает пользоваться спорным участком и вносить за пользование плату, в силу принципа платности пользования землей, не свидетельствует о продолжении действия договор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9.08.2018 N 308-АД18-11863 по делу N А32-46923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, предусмотреннойч.1ст.14.43КоАПРФ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совершенное обществом деяние выразилось в нарушении нормативного уровня или режима обеспечения населения коммунальной услугой (электроснабжением) и, соответственно, образует состав вмененного административного право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9.08.2018 N 304-АД18-11862 по делу N А67-6561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к административной ответственности по ч. 2 ст. 14.43 КоАП РФ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наличии в действиях общества состава вмененного административного правонару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ая ответственность предусмотрена для организаций и индивидуальных предпринимателей за распространение рекламного спама по электронной почте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Требуется ли организации для размещения над входом в магазин (на внешней стене здания) вывески с указанием наименования, адреса и режима работы получать разрешение от органа местного самоуправления на установку рекламной конструкции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Что такое государственный реестр микрофинансовых организаций и как в него вносятся сведения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тов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>: НДС при спонсорской помощи (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тов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 учесть расходы на рекламу при расчете налога на прибыль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тов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 учесть расходы на подарки при исчислении налога на прибыль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 гражданину подать жалобу в Федеральную антимонопольную службу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 размещается реклама на жилом доме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>: Что делать, если на фасаде многоквартирного дома размещена реклама без согласия жильцов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Необходимо ли в рекламе БАДов указывать на их противопоказания? (Подготовлен для системы 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Является ли нарушением законодательства использование в рекламе БАДов названий заболеваний? (Подготовлен для системы 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Допустимо ли в рекламе БАДов указывать на их профилактические свойства? (Подготовлен для системы 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Может ли место размещения вывески служить основанием для неотнесения ее к рекламной? (Подготовлен для системы КонсультантПлюс, 2018)</w:t>
        </w:r>
      </w:hyperlink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3DA94E2336EE138137B42571BAD5F9E47EF9FC6FC7B6D0FAE384FD2A087AA07DDDD02BD4198918B730369D4B2210Dq8y7F" TargetMode="External"/><Relationship Id="rId6" Type="http://schemas.openxmlformats.org/officeDocument/2006/relationships/hyperlink" Target="consultantplus://offline/ref=F5F2D276313C6BF45E9EB8E49ACDF620205349459B000D11CF9D32573DB06ADF39C81143A619EA1CC5E399SEzBF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68C63B928291811A2C3B0DFFF67205134427C81E47341A8B1423492546E12622CEFFE3B5791BB0D4K0n1F" TargetMode="External"/><Relationship Id="rId9" Type="http://schemas.openxmlformats.org/officeDocument/2006/relationships/hyperlink" Target="consultantplus://offline/ref=6069CC2A0FA9E1E10FF7C43A5D0437A1A180DE1521069DB5758FBE94C858DDBF3CC8FECB1C2DE6B678n5F" TargetMode="External"/><Relationship Id="rId10" Type="http://schemas.openxmlformats.org/officeDocument/2006/relationships/hyperlink" Target="consultantplus://offline/ref=EC6EFFF6AA6890FFC06274F4A77EF14CB97328AA1B80876B199EB4DA9C9BE8DBF75DF0A01975DCFB52AF2B6Dr7o0F" TargetMode="External"/><Relationship Id="rId11" Type="http://schemas.openxmlformats.org/officeDocument/2006/relationships/hyperlink" Target="consultantplus://offline/ref=8BD5657C1B19F86C22EDEB21ADD73EA046EF0DC5184C87EA0974245AC1BB49D5A53B90E565311EC579F7E73Ds2p9F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9F48B798B38CF3D8C2E2993CF728EEA22471C9079677392DA65BB3E64BD950DF2D311BE5D75F07C2F456UCt9F" TargetMode="External"/><Relationship Id="rId14" Type="http://schemas.openxmlformats.org/officeDocument/2006/relationships/hyperlink" Target="consultantplus://offline/ref=C7BFBFAF10A97BDDFD38C917DE5E3B1D6D4EF2658E37AC226C8582ABBDB36A4987FA4FAEE99B5269E475E1A1213Cm3t9F" TargetMode="External"/><Relationship Id="rId15" Type="http://schemas.openxmlformats.org/officeDocument/2006/relationships/hyperlink" Target="consultantplus://offline/ref=2BB94C680295A0A81725D6350BF67935674500500313ABFCE82E8B45E980CB646B03703246CE05EA57BB4FB011C93Et4F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9A2C5B15055466C0069136E77527EFECBAABB75D6BEF44E5CF4C954169B102BD8C0AB17EDCD7045DZ7u9F" TargetMode="External"/><Relationship Id="rId18" Type="http://schemas.openxmlformats.org/officeDocument/2006/relationships/hyperlink" Target="consultantplus://offline/ref=269FA3BA7ED5518A3AEFEA7B1175EA380564A1575F92265F0A57A1F3938FB188DDCF307C253E71AA8BA7315Fr9u5F" TargetMode="External"/><Relationship Id="rId19" Type="http://schemas.openxmlformats.org/officeDocument/2006/relationships/hyperlink" Target="consultantplus://offline/ref=75876A5D9D7FD15CC92CA0D20A886AC0DF9F51F3925511E8222CCF0F4B76A40C3114E584D903A2D3B4v9F" TargetMode="External"/><Relationship Id="rId20" Type="http://schemas.openxmlformats.org/officeDocument/2006/relationships/hyperlink" Target="consultantplus://offline/ref=5C6D57DE79DDE8FB9153ABB680BCE6344CCA291B7006C9720A43731CEE2ECEA29CD049987A83BD71T0vEF" TargetMode="External"/><Relationship Id="rId21" Type="http://schemas.openxmlformats.org/officeDocument/2006/relationships/hyperlink" Target="consultantplus://offline/ref=DE015D248F44397F69A0315A132310AE72236077745345222E2E790914F21A61A05FE986260F8A18h0v9F" TargetMode="External"/><Relationship Id="rId22" Type="http://schemas.openxmlformats.org/officeDocument/2006/relationships/hyperlink" Target="consultantplus://offline/ref=0E41021197B21ECF391D0A7C020E1CDAEE98194B67F55B2BBE6A5BFA725F7F66B1F85CF070DA0BCBCB964FCEv1vDF" TargetMode="External"/><Relationship Id="rId23" Type="http://schemas.openxmlformats.org/officeDocument/2006/relationships/image" Target="media/image6.png"/><Relationship Id="rId24" Type="http://schemas.openxmlformats.org/officeDocument/2006/relationships/hyperlink" Target="consultantplus://offline/ref=9B0FA41F05B4312C08B4F8C74A4CEE3EA3B6E88379B66C704A37C1DA85BA2C17A94EB713A4F15C034C74DCy4w8F" TargetMode="External"/><Relationship Id="rId25" Type="http://schemas.openxmlformats.org/officeDocument/2006/relationships/hyperlink" Target="consultantplus://offline/ref=4A1EECC3887561EF341B495B262AFB60E9129A0907EAC326621EFE8124E06865613F2191FD006EK8x7F" TargetMode="External"/><Relationship Id="rId26" Type="http://schemas.openxmlformats.org/officeDocument/2006/relationships/hyperlink" Target="consultantplus://offline/ref=4992EAEE63B891A1B0A49C31A092D2EFA8E9CA32EE6C878212CEA5323AC94184E9299C55E171787549F6F2eBxCF" TargetMode="External"/><Relationship Id="rId27" Type="http://schemas.openxmlformats.org/officeDocument/2006/relationships/hyperlink" Target="consultantplus://offline/ref=8D73B96CAAC411D7DF90E1E6A10851014A86D3B5D22E2002002E559DD12F67BA364E1C7BB60AFAtBxFF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8-08-24T07:15:00Z</dcterms:modified>
  <cp:revision>45</cp:revision>
  <dc:subject/>
  <dc:title>КонсультантПлюс: НОВОЕ В РОССИЙСКОМ ЗАКОНОДАТЕЛЬСТВЕ</dc:title>
</cp:coreProperties>
</file>