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15.08.2018 N 34785-ВЯ/07 &lt;Об особенностях применения с 1 июля 2018 года нор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06.08.2018 N 33692-ТБ/02 &lt;Об индивидуальных предпринимателях, самостоятельно организующих выполнение инженерных изысканий, подготовку проектной документации, строительство, реконструкцию, капитальный ремонт объектов капитального строительства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администрации МО город Краснодар от 20.08.2018 N 3473 "О перемещении (демонтаже) самовольно размещенных временных сооружений, установленных на территории муниципального образования город Краснодар" (вместе с "Перечнем самовольно размещенных временных сооружений на территории муниципального образования город Краснодар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Департамента по надзору в строительной сфере Краснодарского края от 09.04.2018 N 36 (ред. от 08.08.2018) "Об утверждении Административного регламента исполнения департаментом по надзору в строительной сфере Краснодарского края государственной функции по осуществлению регионального государственного строительного надзор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58137-2018. Национальный стандарт Российской Федерации. Дороги автомобильные общего пользования. Руководство по оценке риска в течение жизненного цикла" (утв. и введен в действие Приказом Росстандарта от 10.05.2018 N 240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"Порядок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оизводства работ на мостах и путепроводах" (утв. Распоряжением ОАО "РЖД" от 28.02.2018 N 391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6.08.2018 N 303-КГ18-7703 по делу N А24-3366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об оспаривании решения регистрирующего органа об отказе в государственной регистрации договора об участии в долевом строитель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муниципальный контракт сторонами исполнен надлежащим образом, отсутствие у застройщика договора поручительства или договора страхования гражданской ответственности в данном случае не могло служить основанием для отказа в государственной регистрации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07.08.2018 N Ф09-4241/18 по делу N А07-3444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суммы гарантийного фонда по договорам на выполнение работ по капитальному строительст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Претензия подрядчика с требованием возвратить удержанную сумму гарантийного фонда оставлена заказчиком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Требование удовлетворено, так как выполнение работ подтверждено, доказательств наличия в указанных работах недостатков не представлено, основания для удержания заказчиком спорной суммы отсутствую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Решение </w:t>
        </w:r>
      </w:hyperlink>
      <w:r>
        <w:rPr>
          <w:rFonts w:cs="Arial" w:ascii="Arial" w:hAnsi="Arial"/>
        </w:rPr>
        <w:t xml:space="preserve"> Верховного суда Республики Башкортостан от 09.06.2018 по делу N 3га-75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недействующим Постановления Правительства Республики Башкортостан от 28.03.2014 N 136 "Об Адресных программах Республики Башкортостан по переселению граждан из аварийного жилищного фонда на 2013 - 2017 годы" в части включения в приложение N 1 адресный перечень аварийным многоквартирных домов и в приложение N 3 реестр аварийных многоквартирных домов по способам переселения к Адресной программе Республики Башкортостан по переселению граждан из аварийного жилищного фонда на 2013 - 2017 годы многоквартирного жил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строем России) (не внесен в ГД ФС РФ, текст по состоянию на 16.08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8F469DC38592AAA2576E21D6DDFF34A9FDC30DE24CB7B519E027C51E1191446BD6F12D2681BAC52h3I2G" TargetMode="External"/><Relationship Id="rId6" Type="http://schemas.openxmlformats.org/officeDocument/2006/relationships/hyperlink" Target="consultantplus://offline/ref=6C222BEBA053F211AB52DFD5F3BE2FBF43B75BE9C84E978F6378173FAF3F2FC90E18638047994065V5J5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292BA6EDAC9C348E9C75BD6533F86D5CD1E8FD2A45997CB695919CED44A76573EFB50A95FB1E82B36CB1Fk1Y6H" TargetMode="External"/><Relationship Id="rId9" Type="http://schemas.openxmlformats.org/officeDocument/2006/relationships/hyperlink" Target="consultantplus://offline/ref=0A8CD58C2F945EE8D2F4089BBBA4734C7B29BEA7E0FC565DC584CFFCDEC8AD3A315AE087F7459FBD9D7CC22D3BD629dBa7H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689E42D23B0F39F088EE802395EF9A57CE0F9BB48E3616D2BAEC1513DBC3821EDF0A5BD849F59131C1E63AqFNAG" TargetMode="External"/><Relationship Id="rId12" Type="http://schemas.openxmlformats.org/officeDocument/2006/relationships/hyperlink" Target="consultantplus://offline/ref=C792EE376762FFFFF1FE180B2731E22820057025B083CD2D1E2E1AA9314F8C25B8723366C14721P7O2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67BA9E02FBAE6D8168865F80D85AED6B35F3CE76A69A8A15EAA4DC4FA92D295039256F67A94F674Cl1U4G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ADDBD535157EA3837EB09AC15F0BDCC34E6C98D9CD98B62381B0AA9ACA10CF2782E7B0F5F910BBAL9XCG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C82B166E4D71485F5223AB1D3E768B3F724EFE1CC8B3FD41A5470CBB9A3B183457F4FA480B627B52EEC3TBG" TargetMode="External"/><Relationship Id="rId19" Type="http://schemas.openxmlformats.org/officeDocument/2006/relationships/hyperlink" Target="consultantplus://offline/ref=D52DD5BA648662BAFB415EE99E9E4D658F9CAA33BD4F6C589AA591DD799565FE9D8F7D8E742D97CCQDPD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08-24T07:28:00Z</dcterms:modified>
  <cp:revision>66</cp:revision>
  <dc:subject/>
  <dc:title>КонсультантПлюс: НОВОЕ В РОССИЙСКОМ ЗАКОНОДАТЕЛЬСТВЕ</dc:title>
</cp:coreProperties>
</file>