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eastAsia="Calibr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115</wp:posOffset>
            </wp:positionH>
            <wp:positionV relativeFrom="paragraph">
              <wp:posOffset>-13906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ЖКХ»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 13 августа по 26 августа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авительства РФ от 13.08.2018 N 934 "О признании утратившими силу некоторых актов Правительства Российской Федерации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hyperlink r:id="rId6">
        <w:r>
          <w:rPr>
            <w:rStyle w:val="InternetLink"/>
            <w:iCs/>
            <w:color w:val="000000"/>
            <w:sz w:val="24"/>
            <w:szCs w:val="24"/>
            <w:u w:val="none"/>
          </w:rPr>
          <w:t>&lt;</w:t>
        </w:r>
        <w:r>
          <w:rPr>
            <w:rStyle w:val="InternetLink"/>
            <w:iCs/>
            <w:sz w:val="24"/>
            <w:szCs w:val="24"/>
            <w:u w:val="none"/>
          </w:rPr>
          <w:t>Письмо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&gt; ФАС России от 28.06.2018 N ВК/48632/18 "Рекомендации о порядке согласования антимонопольным органом изменений условий концессионного соглашения, объектом которого являются 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 в соответствии с Правилами предоставления антимонопольным органом согласия на изменение условий концессионного соглашения, утвержденных постановлением Правительства Российской Федерации от 24.04.2014 N 368"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главы администрации (губернатора) Краснодарского края от 13.08.2018 N 461 "О внесении изменений в некоторые правовые акты главы администрации (губернатора) Краснодарского края"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  <w:iCs/>
            <w:u w:val="none"/>
          </w:rPr>
          <w:t>Распоряж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Кабинета Министров РА от 27.07.2018 N 214-р "О внесении изменений в Целевую модель ("дорожную карту") по развитию жилищно-коммунального хозяйства Республики Адыгея на 2018 - 2020 годы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  <w:iCs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О применении ККТ товариществом собственников жилья. (Письмо Минфина России от 25.07.2018 N 03-01-15/52272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Постатейные комментарии и книг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14">
        <w:r>
          <w:rPr>
            <w:rStyle w:val="InternetLink"/>
            <w:rFonts w:cs="Arial" w:ascii="Arial" w:hAnsi="Arial"/>
            <w:iCs/>
            <w:color w:val="000000"/>
            <w:u w:val="none"/>
          </w:rPr>
          <w:t>"</w:t>
        </w:r>
        <w:r>
          <w:rPr>
            <w:rStyle w:val="InternetLink"/>
            <w:rFonts w:cs="Arial" w:ascii="Arial" w:hAnsi="Arial"/>
            <w:iCs/>
            <w:u w:val="none"/>
          </w:rPr>
          <w:t>Жилищны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споры. Путеводитель по законодательству и судебной практике: Научно-практическое пособие" (Беспалов Ю.Ф.) ("Проспект", 201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16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"Тормоза" жилищного законодательства Российской Федерации (Измайлов И.С.) ("Имущественные отношения в Российской Федерации", 2018, N 7) </w:t>
        </w:r>
      </w:hyperlink>
    </w:p>
    <w:p>
      <w:pPr>
        <w:pStyle w:val="ConsPlusNormal"/>
        <w:widowControl/>
        <w:ind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sectPr>
      <w:footerReference w:type="default" r:id="rId17"/>
      <w:type w:val="nextPage"/>
      <w:pgSz w:w="11906" w:h="16838"/>
      <w:pgMar w:left="851" w:right="849" w:gutter="0" w:header="0" w:top="567" w:footer="28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04EDE107621CC3F59F4548B2BD2F855A0194EB7285728CD9D0F27B7FC35B1A1F29AA0DCFCCCEEFAC5AK2E" TargetMode="External"/><Relationship Id="rId6" Type="http://schemas.openxmlformats.org/officeDocument/2006/relationships/hyperlink" Target="consultantplus://offline/ref=C57607520C1E5EE406CD11908E7EDAC5EA0823CC1E4747025E60DC28D0A2DD4C26D61603965F4818K2LFE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D36CB3A5C1A7C245F3C3BCF475D617610183D5075CB1DE321E0A48BB37DC3170779623FED73720C7FE93E98CB77129TEMBE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85B0F712219FDE476849E6256DD70AE811756F811BE4D5A36051D6735713AF180967428BD9E00227AE20A8p6M1E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A6DE1D6B50D7F575B08AF08AA099D4101727B9C258977D53AD59AE112B70F420AB111722163DBBA521D7W9L5E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3ACA8970102BDA666B7B3D96BACAF5FF84FCFDB7EE081EC68D9E139F76952406E1A184BC81EB61n5L4E" TargetMode="External"/><Relationship Id="rId15" Type="http://schemas.openxmlformats.org/officeDocument/2006/relationships/image" Target="media/image4.png"/><Relationship Id="rId16" Type="http://schemas.openxmlformats.org/officeDocument/2006/relationships/hyperlink" Target="consultantplus://offline/ref=5F4CD1E93CA461E582095B710C95DF066AB43272093E51BFFBDEC90AC34EFBBB062E224C50347C25y0L3E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2:00Z</dcterms:created>
  <dc:creator>UsSopr3</dc:creator>
  <dc:description/>
  <cp:keywords/>
  <dc:language>en-US</dc:language>
  <cp:lastModifiedBy>hotline2</cp:lastModifiedBy>
  <dcterms:modified xsi:type="dcterms:W3CDTF">2018-08-23T04:19:00Z</dcterms:modified>
  <cp:revision>38</cp:revision>
  <dc:subject/>
  <dc:title>КонсультантПлюс: НОВОЕ В РОССИЙСКОМ ЗАКОНОДАТЕЛЬСТВЕ</dc:title>
</cp:coreProperties>
</file>