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5">
        <w:r>
          <w:rPr>
            <w:rStyle w:val="InternetLink"/>
            <w:iCs/>
            <w:sz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u w:val="none"/>
          </w:rPr>
          <w:t xml:space="preserve"> закон от 31.03.1999 N 69-ФЗ (ред. от 03.08.2018) "О газоснабжении в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6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АС России от 09.07.2018 N 966/18 "Об утверждении тарифа на услуги по транспортировке газа по трубопроводам (межпромысловым коллекторам) ПАО "Газпром" </w:t>
        </w:r>
      </w:hyperlink>
      <w:r>
        <w:rPr>
          <w:rStyle w:val="InternetLink"/>
          <w:iCs/>
          <w:color w:val="000000"/>
          <w:sz w:val="24"/>
          <w:u w:val="none"/>
        </w:rPr>
        <w:t xml:space="preserve"> </w:t>
      </w:r>
      <w:r>
        <w:rPr>
          <w:rStyle w:val="InternetLink"/>
          <w:b/>
          <w:iCs/>
          <w:color w:val="000000"/>
          <w:sz w:val="24"/>
          <w:u w:val="none"/>
        </w:rPr>
        <w:t>Начало</w:t>
      </w:r>
      <w:r>
        <w:rPr>
          <w:rStyle w:val="InternetLink"/>
          <w:iCs/>
          <w:color w:val="000000"/>
          <w:sz w:val="24"/>
          <w:u w:val="none"/>
        </w:rPr>
        <w:t xml:space="preserve"> действия документа - 10.08.2018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b/>
            <w:bCs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Министерства ТЭК и ЖКХ Краснодарского края от 26.07.2018 N 277 "Об утверждении границ охранной зоны объекта "Газопровод ШРП N 1, ШРП N 2, ШРП N 3" в муниципальном образовании Динской район" (вместе со "Сведениями о границах охранной зоны объекта "Газопровод ШРП N 1, ШРП N 2, ШРП N 3" в муниципальном образовании Динской район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iCs/>
          <w:color w:val="000000"/>
          <w:u w:val="none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Управления государственного регулирования цен и тарифов РА от 06.08.2018 N 105-п "О признании утратившим силу приказа Управления государственного регулирования цен и тарифов Республики Адыгея от 14 июня 2012 года N 118-п "Об утверждении административного регламента Управления государственного регулирования цен и тарифов Республики Адыгея по исполнению государственной функции по установлению предельных максимальных розничных цен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12"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Ф от 26.06.2018 N 38-КГ18-11 </w:t>
        </w:r>
      </w:hyperlink>
      <w:r>
        <w:rPr>
          <w:rStyle w:val="InternetLink"/>
          <w:iCs/>
          <w:color w:val="000000"/>
          <w:sz w:val="24"/>
          <w:u w:val="none"/>
        </w:rPr>
        <w:br/>
      </w:r>
      <w:r>
        <w:rPr>
          <w:rStyle w:val="InternetLink"/>
          <w:b/>
          <w:iCs/>
          <w:color w:val="000000"/>
          <w:sz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u w:val="none"/>
        </w:rPr>
        <w:t>: О сносе садового дома.</w:t>
        <w:br/>
      </w:r>
      <w:r>
        <w:rPr>
          <w:rStyle w:val="InternetLink"/>
          <w:b/>
          <w:iCs/>
          <w:color w:val="000000"/>
          <w:sz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u w:val="none"/>
        </w:rPr>
        <w:t>: По мнению истца, садовый дом ответчика является самовольной постройкой, так как находится в зоне минимально допустимых расстояний до газопровода.</w:t>
        <w:br/>
      </w:r>
      <w:r>
        <w:rPr>
          <w:rStyle w:val="InternetLink"/>
          <w:b/>
          <w:iCs/>
          <w:color w:val="000000"/>
          <w:sz w:val="24"/>
          <w:u w:val="none"/>
        </w:rPr>
        <w:t>Решение</w:t>
      </w:r>
      <w:r>
        <w:rPr>
          <w:rStyle w:val="InternetLink"/>
          <w:iCs/>
          <w:color w:val="000000"/>
          <w:sz w:val="24"/>
          <w:u w:val="none"/>
        </w:rPr>
        <w:t>: Дело направлено на новое апелляционное рассмотрение, так как суды, удовлетворив требование, не указали нормативного акта, действовавшего в период возведения дома, на строительство которого разрешения не требовалось, сослались на нормы права, введенные в действие после возведения дома и не имеющие обратной силы, в обоснование вывода о нарушении минимально допустимых расстояний до газопровода сослались на публикацию в СМИ сообщений о запрете строительства, не указав, на основании каких доказательств установлен этот факт и имеет ли он отношение к периоду строительства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5.06.2018 N 29-КГ18-5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сносе самовольных построек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Истец ссылается на возведение ответчиком построек в зоне минимально допустимых расстояний до газопровода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Дело направлено на новое апелляционное рассмотрение, так как суд, удовлетворяя требование, не привел ни одного нормативного акта, который бы действовал в период возведения спорных построек, сослался на нормы права, введенные в действие после их возведения и не имеющие обратной силы, в обоснование вывода о нарушении минимально допустимых расстояний до газопровода сослался на наличие охранных опознавательных знаков вдоль залегания трассы газопровода, сообщения в СМИ, не приведя доказательств, на основании которых установил эти обстоятельства, не указав, имеют ли они отношение к периоду возведения спорных строе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Московского округа от 24.07.2018 N Ф05-10469/2018 по делу N А41-90710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: О взыскании задолженности за оказанные услуги по транспортировке газа, пени по договору по поставке природного газа.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Требование удовлетворено частично, поскольку факт поставки истцом ответчику природного газа подтвержден представленными актами, в том числе двусторонними. Доказательств полной оплаты поставленного природного газа ответчиком не представлено. Размер неустойки снижен на основании контррасчета ответч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9.07.2018 N Ф08-5145/2018 по делу N А53-33653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б отмене постановления о привлечении к ответственности по ч. 1 ст. 9.1 КоАП РФ за нарушение требований промышленной безопасности опасного производственного объекта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удовлетворении требования отказано в связи с наличием в действиях общества состава вмененного ему правонарушения, соблюдением порядка привлечения к ответственности, отсутствием оснований для признания совершенного правонарушения малозначительным или замены назначенного штрафа на предупрежд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ятнадцатого арбитражного апелляционного суда от 18.07.2018 N 15АП-9918/2018 по делу N А32-3329/2018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неустойки по договору поставки природного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ятнадцатого арбитражного апелляционного суда от 14.07.2018 N 15АП-9573/2018 по делу N А32-12031/2018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задолженности по договору поставки газа, пен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hyperlink r:id="rId19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И3</w:t>
        </w:r>
        <w:r>
          <w:rPr>
            <w:rStyle w:val="InternetLink"/>
            <w:iCs/>
            <w:color w:val="000000"/>
            <w:sz w:val="24"/>
            <w:u w:val="none"/>
          </w:rPr>
          <w:t>-</w:t>
        </w:r>
        <w:r>
          <w:rPr>
            <w:rStyle w:val="InternetLink"/>
            <w:iCs/>
            <w:sz w:val="24"/>
            <w:u w:val="none"/>
          </w:rPr>
          <w:t>94</w:t>
        </w:r>
        <w:r>
          <w:rPr>
            <w:rStyle w:val="InternetLink"/>
            <w:iCs/>
            <w:color w:val="000000"/>
            <w:sz w:val="24"/>
            <w:u w:val="none"/>
          </w:rPr>
          <w:t xml:space="preserve">. Инструкция по диагностированию технического состояния резервуаров установок сжиженного газа" (утв. Минтопэнерго России 31.01.1994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44B8F5485DF17A17BA790FFD2D515009330D4255CB258A1109143E676FE69EE7CD52CDE79D83A84E3979911j8H8H" TargetMode="External"/><Relationship Id="rId6" Type="http://schemas.openxmlformats.org/officeDocument/2006/relationships/hyperlink" Target="consultantplus://offline/ref=C4EF6C0FBF7D06848D1BF3B52605C9699F1FE6514EB37CD03AE9C910085CA418FFE0F181C1325F84p8J8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FCF589F26B2DD7EC15DB13996EFC81B41468FC0E9D3E5A94B106D2A118A396C89E1976D6C47F9FF9D6FAA5E184EA1q0V4H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64543789B8635168C42BC3A972EBF96DC9326B268472E00277F504B652E9BD5CF5D164B3D7424BFE3B881DD699381BO4W1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7CF5E7937C8365AECD73D61B894B5A52042E4823274BCD5E7C7E2E6552A10B04C699CC1DB424196956F2FA45v7K6H" TargetMode="External"/><Relationship Id="rId13" Type="http://schemas.openxmlformats.org/officeDocument/2006/relationships/hyperlink" Target="consultantplus://offline/ref=4172CD3045D204838C3FB0DFCFB3340146704DD23C31ECCE2278F86E2D2EE3B501CC5F2EA0910811aAX4H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5201AD0BC226CB19EB33CF07D869F4CB2CFB751299FCBCED754DA941FCD16A73CC571BE3CA3F6E8Bb8h5H" TargetMode="External"/><Relationship Id="rId16" Type="http://schemas.openxmlformats.org/officeDocument/2006/relationships/hyperlink" Target="consultantplus://offline/ref=601CE297432471FEED54AD24451C71C47E9A4559E01C31E6A518508CCA025B2DB590024C5CA45041r3W0H" TargetMode="External"/><Relationship Id="rId17" Type="http://schemas.openxmlformats.org/officeDocument/2006/relationships/hyperlink" Target="consultantplus://offline/ref=BDA2AAC2B4A47192C41B58EA6C066C2D919FD519562BF9DA490468A3F6F806B18FC933DDE03031ED6902DB2APCeFH" TargetMode="External"/><Relationship Id="rId18" Type="http://schemas.openxmlformats.org/officeDocument/2006/relationships/hyperlink" Target="consultantplus://offline/ref=D14C11AB2033EE1F5882DE1CE99E82D905C0D3D2608664EA6445F9B2D8665E72122C2FBC98B2C929C2A04E28IAf9H" TargetMode="External"/><Relationship Id="rId19" Type="http://schemas.openxmlformats.org/officeDocument/2006/relationships/hyperlink" Target="consultantplus://offline/ref=0DA3DDADDA561A6E8EE4E45F9656E4C5DCD1CE27A29B53154637ED4FDBD455E92B9C723D13796958FF9670A6M3H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5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8-08-09T07:35:00Z</dcterms:modified>
  <cp:revision>2</cp:revision>
  <dc:subject/>
  <dc:title>КонсультантПлюс: НОВОЕ В РОССИЙСКОМ ЗАКОНОДАТЕЛЬСТВЕ</dc:title>
</cp:coreProperties>
</file>