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5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кон от 03.08.2018 N 312-ФЗ "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, объектов инфраструктуры морских портов, относящихся к особо опасным, технически сложным объектам"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t xml:space="preserve">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Начало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 действия документа - 14.08.2018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sz w:val="24"/>
          <w:szCs w:val="24"/>
          <w:u w:val="none"/>
        </w:rPr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кон от 10.01.2003 N 17-ФЗ (ред. от 03.08.2018) "О железнодорожном транспорте в Российской Федерации"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t xml:space="preserve">   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Начало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 действия редакции - 14.08.20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b/>
            <w:bCs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Правительства РФ от 31.07.2018 N 1585-р "О подписании Соглашения между правительствами прикаспийских государств о сотрудничестве в области транспорт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Управления государственного регулирования цен и тарифов РА от 06.08.2018 N 106-п "О признании утратившим силу приказа Управления государственного регулирования цен и тарифов Республики Адыгея от 14 июня 2012 года N 117-п "Об утверждении административного регламента Управления государственного регулирования цен и тарифов Республики Адыгея по исполнению государственной функции государственного регулирования цен (тарифов) на перевозки пассажиров и багажа в пригородном железнодорожном сообщении по согласованию в установленном законодательством порядке с организациями, осуществляющими железнодорожные пассажирские перевозки на территории Республики Адыгея, при условии возмещения убытков, возникающих вследствие регулирования тарифов, за счет средств республиканского бюджета Республики Адыге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6.06.2018 N АКПИ18-376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тказе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 в удовлетворении заявления об оспаривании абзаца второго пункта 38 и абзаца третьего пункта 48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утв. Приказом Минтранса России от 09.03.2016 N 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30.07.2018 N 303-ЭС18-10031 по делу N А73-5111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пересмотре в кассационном порядке судебных актов по делу о взыскании процентов за пользование чужими денежными средствами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бязанность по уплате тарифа за пробег порожних вагонов договором была возложена на ответчика, и фактически тариф за пробег порожних вагонов уплачен истцом, но несвоевременно возмещен истцу ответчик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31.07.2018 N Ф08-4242/2018 по делу N А53-18520/2017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убытков, возникших от неочистки вагонов (цистерн) после перевозки товара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Компания ссылалась на то, что в результате нахождения в спорных цистернах сверхнормативных остатков ранее перевозимого груза она не имела возможности сразу подать данные вагоны под погрузку и была вынуждена понести расходы (убытки) в размере затрат на подготовку вагонов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Требование удовлетворено, поскольку общество как грузополучатель обязано было возвратить вагоны компании очищенными от остатков перевозимого в них гру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надцатого арбитражного апелляционного суда от 23.07.2018 N 15АП-5300/2018 по делу N А53-35112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задолженности по оплате оказанных услуг по предоставлению подвижного железнодорожного состава для перевозки груз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вые бума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Форм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Договор на оказание услуг, связанных с перевозкой грузов (типовая) (Распоряжение ОАО "РЖД" от 14.05.2018 N 957/р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u w:val="none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iCs/>
          <w:color w:val="000000"/>
          <w:u w:val="none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57178-7 "О внесении изменений в отдельные законодательные акты Российской Федерации в связи с совершенствованием правового регулирования транзитных международных перевозок грузов автомобильным и железнодорожным транспортом через территорию Российской Федерации" (ред., принятая ГД ФС РФ в I чтении 18.07.2018) </w:t>
        </w:r>
      </w:hyperlink>
    </w:p>
    <w:p>
      <w:pPr>
        <w:pStyle w:val="TextBody"/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ConsPlus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D369D1CE0D7286BE080FF434D59CD7D3036F7634908587282EF2B0B24D3B2E606EED05C6541C434380F743BuEd5G" TargetMode="External"/><Relationship Id="rId6" Type="http://schemas.openxmlformats.org/officeDocument/2006/relationships/hyperlink" Target="consultantplus://offline/ref=89B875A299454A3744589F4809546ACAE23E884FD0F0D1BD85D77219EEA3476448507460E531526AEFf2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6BEEB7D5CC4432CAA8D35D165F5E46B8F6653B5886708A1FFBA89A082DD9038F11494CC30F970A9Q7gFG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2AB5D14425E1A13D6670C434BF48AB1D0EAECED4C37C5FF9C5657725B5422EE03D37434BC0906C988433521F4E4CE2VFC7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FD67F398F046A53554199DA5E7CDDF652B3ADA8BC41B05A7670D784FC40FA26DFF81DE2E5110061F7D73F46I7DEH" TargetMode="External"/><Relationship Id="rId13" Type="http://schemas.openxmlformats.org/officeDocument/2006/relationships/hyperlink" Target="consultantplus://offline/ref=929E52654CA644C5745110DFEEB7A8A38C71C94420890B17CA6D0604C8B65C08362F7B9D6A1F665DV8h2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B7E8C549FC6E53304CA265FC08A1AEF96BDC12DEF572628D72500F5A0D737A0ADC28BB7FA028BC27u17FG" TargetMode="External"/><Relationship Id="rId16" Type="http://schemas.openxmlformats.org/officeDocument/2006/relationships/hyperlink" Target="consultantplus://offline/ref=C91FDB3ED4E65188F904FD0C5336C13E72B7E9D09FB62FE66FB4B995206A8AAC3F606AC43B827FE6851AF0BAe8A6H" TargetMode="External"/><Relationship Id="rId17" Type="http://schemas.openxmlformats.org/officeDocument/2006/relationships/hyperlink" Target="consultantplus://offline/ref=5268EB233BACB3CB0CC684F771AE0FC68F4B7844ED567249955C12ECDE86D0E5BCD25304BD1C84702FD0cClEG" TargetMode="External"/><Relationship Id="rId18" Type="http://schemas.openxmlformats.org/officeDocument/2006/relationships/hyperlink" Target="consultantplus://offline/ref=C2E4E4EE30E74757EDDB39A9B943E7074024E6CFA80C6DC66A65738E6B546DB714B6744BEBA4EF051E02D432FCo2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6:00Z</dcterms:created>
  <dc:creator>UsSopr3</dc:creator>
  <dc:description/>
  <cp:keywords/>
  <dc:language>en-US</dc:language>
  <cp:lastModifiedBy>Irina</cp:lastModifiedBy>
  <dcterms:modified xsi:type="dcterms:W3CDTF">2018-08-10T05:10:00Z</dcterms:modified>
  <cp:revision>3</cp:revision>
  <dc:subject/>
  <dc:title>КонсультантПлюс: НОВОЕ В РОССИЙСКОМ ЗАКОНОДАТЕЛЬСТВЕ</dc:title>
</cp:coreProperties>
</file>