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03.08.2018 N 342-ФЗ "О внесении изменений в Градостроительный кодекс Российской Федерации и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03.08.2018 N 341-ФЗ "О внесении изменений в Земельный кодекс Российской Федерации и отдельные законодательные акты Российской </w:t>
        </w:r>
        <w:r>
          <w:rPr>
            <w:rStyle w:val="InternetLink"/>
            <w:rFonts w:cs="Arial" w:ascii="Arial" w:hAnsi="Arial"/>
            <w:iCs/>
            <w:u w:val="none"/>
          </w:rPr>
          <w:t>Федерации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 части упрощения размещения линейных объект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9.07.2018 N 272-ФЗ "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9.07.2018 N 261-ФЗ "О внесении изменений в статью 4 Федерального закона "О концессионных соглашениях" и статью 7 Федерального закона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9.07.2018 N 255-ФЗ "О внесении изменений в статьи 7 и 22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6.07.2018 N 875 "О внесении изменений в некоторые акты Правительства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5.07.2018 N 867 "О внесении изменений в Основы ценообразования в области обращения с твердыми коммунальными отходам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С Краснодарского края от 11.07.2018 N 599-П "О проекте Закона Краснодарского края "О внесении изменений в Закон Краснодарского края "О компенсации жителям Краснодарского края расходов на оплату жилого помещения и коммунальных услуг" и Закон Краснодарского края "О мерах социальной поддержки отдельных категорий жителей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абинета Министров РА от 24.07.2018 N 142 "О внесении изменений в постановление Кабинета Министров Республики Адыгея от 6 декабря 2013 года N 290 "О государственной программе Республики Адыгея "Обеспечение доступным и комфортным жильем и коммунальными услугами" на 2014 - 2020 годы"</w:t>
        </w:r>
      </w:hyperlink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16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50E521ABFC12FC64A4C0D4C1F0AD0F51E52C321204077149E3E005CA077D4DA76EC4BB3C044447ER6k9E" TargetMode="External"/><Relationship Id="rId6" Type="http://schemas.openxmlformats.org/officeDocument/2006/relationships/hyperlink" Target="consultantplus://offline/ref=ADFE3AB2BD53F713CD95592F7217890304F70B95F30950C4973904082E8A5E4805D128BEE8CA165E688189AEg6kDE" TargetMode="External"/><Relationship Id="rId7" Type="http://schemas.openxmlformats.org/officeDocument/2006/relationships/hyperlink" Target="consultantplus://offline/ref=AE8DFA3677C9A27B17AB706B3DDD3C990DEA10412A2A7443685B439CE0EE3B004DEF49AB6924F25EAADCCB71z5k4E" TargetMode="External"/><Relationship Id="rId8" Type="http://schemas.openxmlformats.org/officeDocument/2006/relationships/hyperlink" Target="consultantplus://offline/ref=F2A0A36A9E709D1F6163DEC4EF26C278A2AAC26E492378F6EB23F6813E3C5CDECBF2B310D2C92AA3B442A764E5l6E" TargetMode="External"/><Relationship Id="rId9" Type="http://schemas.openxmlformats.org/officeDocument/2006/relationships/hyperlink" Target="consultantplus://offline/ref=9C65DC897625FFC4481BCDB35EF181A9777F9AE6328516A0F7FA8DEC7F1B468FD6F693BF7914D9EB22256F0CT5l3E" TargetMode="External"/><Relationship Id="rId10" Type="http://schemas.openxmlformats.org/officeDocument/2006/relationships/hyperlink" Target="consultantplus://offline/ref=7906E6F424C8A8D7CC35497895812788627FA9A935D00F77D0342F61C0B4FD070E0FF5CA762D946Dg4l0E" TargetMode="External"/><Relationship Id="rId11" Type="http://schemas.openxmlformats.org/officeDocument/2006/relationships/hyperlink" Target="consultantplus://offline/ref=63461A184622D0DF2469532D2140BFD337DC0477E2E8AC73B2AC0CC8EE457C67ED0A5463892D1405E96428BFr7lEE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9127A50229DFA70DC35F6FB00B86E06419B8D290BAF4524DEE75DF86E91B883AFEF327FB9D007640708A3B9C87DDF5S0sCE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9BDCBE0D38B7BDD89C294C5FC76E7C12724D7EB1CC0CEBFC9006A026C0C6629D96252E35052A9DE114E5AAgEs7E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hotline2</cp:lastModifiedBy>
  <dcterms:modified xsi:type="dcterms:W3CDTF">2018-08-09T04:49:00Z</dcterms:modified>
  <cp:revision>38</cp:revision>
  <dc:subject/>
  <dc:title>КонсультантПлюс: НОВОЕ В РОССИЙСКОМ ЗАКОНОДАТЕЛЬСТВЕ</dc:title>
</cp:coreProperties>
</file>