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5255</wp:posOffset>
            </wp:positionH>
            <wp:positionV relativeFrom="paragraph">
              <wp:posOffset>-13081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Здравоохранение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/>
      </w:pPr>
      <w:r>
        <w:rPr>
          <w:rFonts w:eastAsia="Arial"/>
          <w:b w:val="false"/>
          <w:sz w:val="22"/>
          <w:szCs w:val="22"/>
        </w:rPr>
        <w:t xml:space="preserve">                                   </w:t>
      </w:r>
      <w:r>
        <w:rPr>
          <w:b w:val="false"/>
          <w:sz w:val="22"/>
          <w:szCs w:val="22"/>
        </w:rPr>
        <w:t>С 30 июля по 12 августа  2018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закон от 03.08.2018 N 314-ФЗ "О внесении изменений в Федеральный закон "О предупреждении распространения туберкулеза в Российской Федерации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закон от 03.08.2018 N 299-ФЗ "О внесении изменений в Федеральный закон "Об основах охраны здоровья граждан в Российской Федерации"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Министерства здравоохранения Краснодарского края от 09.07.2018 N 4125 "Об организации оказания медицинской помощи пациентам с критическими состояниями при заболеваниях органов дыхания в Краснодарском крае" (вместе с "Маршрутизацией направления больных с критическими состояниями при заболеваниях органов дыхания из муниципальных медицинских организаций", "Критериями оценки тяжести состояния пациента при заболеваниях органов дыхания"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овые акты по здравоохранению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Медицина и фармацевти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здрава России от 03.07.2018 N 410н "О внесении изменения в приложение N 1 к Порядку проведения профилактических медицинских осмотров несовершеннолетних, утвержденному приказом Министерства здравоохранения Российской Федерации от 10 августа 2017 г. N 514н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здрава России от 26.06.2018 N 386н "О внесении изменений в Порядок определения начальной (максимальной) цены контракта, цены контракта, заключаемого с единственным поставщиком (подрядчиком, исполнителем), при осуществлении закупок лекарственных препаратов для медицинского применения, утвержденный приказом Министерства здравоохранения Российской Федерации от 26 октября 2017 г. N 871н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2">
        <w:r>
          <w:rPr>
            <w:rStyle w:val="InternetLink"/>
            <w:iCs/>
            <w:sz w:val="22"/>
            <w:szCs w:val="22"/>
            <w:u w:val="none"/>
          </w:rPr>
          <w:t xml:space="preserve">Апелляционно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определение Ульяновского областного суда от 03.07.2018 по делу N 33-2824/2018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Требова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б обязании обеспечить своевременное оформление рецептов на лекарственные препараты, обеспечить лекарственными препаратами по рецептам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Обстоятельства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Истец является инвалидом, в связи с чем имеет право на бесплатное получение всех лекарственных средств по рецептам врача, а также включен в список льготников на получение лекарственных препаратов и медицинских изделий, однако по выписанным льготным рецептам он не обеспечен лекарственными препаратами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Решение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Требование удовлетворено. </w:t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13"/>
      <w:type w:val="nextPage"/>
      <w:pgSz w:w="11906" w:h="16838"/>
      <w:pgMar w:left="709" w:right="707" w:gutter="0" w:header="0" w:top="709" w:footer="16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Fonts w:eastAsia="Helvetica" w:cs="Helvetica" w:ascii="Helvetica" w:hAnsi="Helvetica"/>
        <w:color w:val="333333"/>
        <w:sz w:val="21"/>
        <w:szCs w:val="21"/>
        <w:shd w:fill="F9F9F9" w:val="clear"/>
      </w:rPr>
      <w:t xml:space="preserve">                                           </w:t>
    </w: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3FE132D4A1D1FEB7400FA653B405FAB8E333822CCC733D7E2FE29F4D9D6717698DF34DF194BEE3DD0E6B5FC3LAHCK" TargetMode="External"/><Relationship Id="rId6" Type="http://schemas.openxmlformats.org/officeDocument/2006/relationships/hyperlink" Target="consultantplus://offline/ref=9D096CEF268CD972A9474125A39B96E6EAD88794CB8B9050A5534F39CBD7AC471A12544AC47879F8p7H7K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6BCEAFF3BDD43ACDD44A6DA49F0F90038A5979F377D8302EBA0204C43A43D39AFFA5491BA11565DD07CE8247AE411CU962E" TargetMode="External"/><Relationship Id="rId9" Type="http://schemas.openxmlformats.org/officeDocument/2006/relationships/hyperlink" Target="consultantplus://offline/ref=AB43E0A4AB7DFDFB096BDDE9E813FEFA2F0F3689B5B15BFDA0EF4227DBE70A8B7359F34E8E2DCAMC53J" TargetMode="External"/><Relationship Id="rId10" Type="http://schemas.openxmlformats.org/officeDocument/2006/relationships/hyperlink" Target="consultantplus://offline/ref=95CD84740809D7D9A91475D0B2F80E3043E430F58F9BF6EB53E8E6F4E00D06EE7648A2DD209908540D63CFlD5CJ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085F4FC2F8FC11AD29283DC63BCDE1D00242657163B44C0B957AAEB1978A871ABD91D39E6FC2FF11CAn8MBK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2:00Z</dcterms:created>
  <dc:creator>Оксана Аполова</dc:creator>
  <dc:description/>
  <cp:keywords/>
  <dc:language>en-US</dc:language>
  <cp:lastModifiedBy>Irina</cp:lastModifiedBy>
  <cp:lastPrinted>2007-12-10T12:00:00Z</cp:lastPrinted>
  <dcterms:modified xsi:type="dcterms:W3CDTF">2018-08-10T04:59:00Z</dcterms:modified>
  <cp:revision>46</cp:revision>
  <dc:subject/>
  <dc:title>КонсультантПлюс: НОВОЕ В РОССИЙСКОМ ЗАКОНОДАТЕЛЬСТВЕ</dc:title>
</cp:coreProperties>
</file>