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Минэкономразвития России от 25.08.2018 N 452 "О внесении изменений в порядок ведения Единого государственного реестра недвижимости, утвержденный приказом Минэкономразвития России от 16 декабря 2015 г. N 943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Минэкономразвития России от 25.08.2018 N 451 "О внесении изменений в требования к подготовке карты-плана территории, утвержденные приказом Минэкономразвития России от 21 ноября 2016 г. N 734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администрации города Сочи от 23.08.2018 N 1342 "Об утверждении административного регламента предоставления муниципальной услуги "Согласование переустройства и (или) перепланировки жилого помещения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абинета Министров РА от 11.09.2018 N 182 "О средней расчетной стоимости 1 квадратного метра общей площади жилья в муниципальных образованиях на III квартал 2018 года, применяемой для определения размера субвенций, предоставляемых местным бюджетам на осуществление государственных полномочий Республики Адыге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09.08.2018 N 19-КГ18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б установлении кадастровой стоимости земельного участка в размере рыночной стоим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Заявитель не согласен с установленной кадастровой стоимостью участка, определенной согласно результатам государственной кадастровой оце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факт значительного превышения кадастровой стоимости земельного участка над его рыночной стоимостью установлен материалами дела, рыночная стоимость объекта недвижимости определена на основании заключения судебной экспертиз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Дополнительно:</w:t>
      </w:r>
      <w:r>
        <w:rPr>
          <w:rFonts w:cs="Arial" w:ascii="Arial" w:hAnsi="Arial"/>
        </w:rPr>
        <w:t xml:space="preserve"> Расходы на проведение повторной судебной экспертизы взысканы с административного ответчик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13.09.2018 N 305-КГ18-13067 по делу N А41-6429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признании незаконным бездействия, возложении обязанности включить объект недвижимого имущества в переч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ерховного Суда РФ отказано, так как изложенные в жалобе доводы не подтверждают наличие существенных нарушений норм материального права и (или) норм процессуального права, повлиявших на исход дел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iCs/>
        </w:rPr>
        <w:t>Арбитражного суда Северо-Кавказского округа от 27.07.2018 N Ф08-5286/2018 по делу N А32-4079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iCs/>
        </w:rPr>
        <w:t>Требование:</w:t>
      </w:r>
      <w:r>
        <w:rPr>
          <w:rFonts w:cs="Arial" w:ascii="Arial" w:hAnsi="Arial"/>
          <w:bCs/>
          <w:iCs/>
        </w:rPr>
        <w:t xml:space="preserve"> О взыскании задолженности за оказанные услуги по управлению многоквартирным домом, содержанию и ремонту общего иму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iCs/>
        </w:rPr>
        <w:t>Обстоятельства:</w:t>
      </w:r>
      <w:r>
        <w:rPr>
          <w:rFonts w:cs="Arial" w:ascii="Arial" w:hAnsi="Arial"/>
          <w:bCs/>
          <w:iCs/>
        </w:rPr>
        <w:t xml:space="preserve"> Компания указывала на неисполнение обществом, собственником нежилого помещения в многоквартирном жилом доме, обязанности по уплате спорной суммы в доброволь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iCs/>
        </w:rPr>
        <w:t>Решение:</w:t>
      </w:r>
      <w:r>
        <w:rPr>
          <w:rFonts w:cs="Arial" w:ascii="Arial" w:hAnsi="Arial"/>
          <w:bCs/>
          <w:iCs/>
        </w:rPr>
        <w:t xml:space="preserve"> Требование удовлетворено, поскольку отсутствие договора с компанией (управляющей организацией) не освобождает общество (собственника помещения) от обязанности по несению соответствующих расходов и оплаты работ и услуг по управлению многоквартирным домом, содержанию и ремонту общего имуще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пределение Краснодарского краевого суда от 07.08.2018 по делу N 33-21517/2018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Требование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взыскании задолженности по оплате жилищно-коммунальных услуг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бстоятельства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ногоквартирный дом находится в управлении истца, члены семьи собственника квартиры нерегулярно производят плату за содержание и ремонт помещения, плату за жилищные услуги, добровольно погасить задолженность ответчики отказываются, направленные в адрес должников неоднократные досудебные предупреждения о погашении задолженности не исполнены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Решение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4"/>
        </w:rPr>
      </w:pPr>
      <w:hyperlink r:id="rId19">
        <w:r>
          <w:rPr>
            <w:rStyle w:val="InternetLink"/>
            <w:iCs/>
            <w:sz w:val="24"/>
            <w:u w:val="none"/>
          </w:rPr>
          <w:t xml:space="preserve">"Земельный участок </w:t>
        </w:r>
        <w:r>
          <w:rPr>
            <w:rStyle w:val="InternetLink"/>
            <w:iCs/>
            <w:color w:val="000000"/>
            <w:sz w:val="24"/>
            <w:u w:val="none"/>
          </w:rPr>
          <w:t xml:space="preserve">с постройками на нем: введение в российское право недвижимости" (Бевзенко Р.С.) ("М-Логос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Чем опасен недостроенный объект недвижимости? Подводные камни сделок с ним (Ходыкин Д.) ("Жилищное право", 2018, N 9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F06141BE8CC7611D30E81CC2C8FD29CC365C271852586F56C1A252570F2C67A733659F4195EAD893F31A45C086F50F7CE197C42F175A023q2fAK" TargetMode="External"/><Relationship Id="rId6" Type="http://schemas.openxmlformats.org/officeDocument/2006/relationships/hyperlink" Target="consultantplus://offline/ref=1518DFACA24838346477E02F9D4B5E7077A001AAC6F8E9D6462C1DCA0155C73D6C6076E919322A78DB05090EA478EE46F504AC44BE5CEEEAA221D972O6gD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ABF646FC5CD3F69C01A3E44E994C285D1CE902E2E109EF7B664CADCA23D12D6511EEB8662B9A01C8CDA906EEE8ACBFA83C62D7AF618C683F5058Cx4Z8E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B7164DDDD392132BCC0D96FE1555F4D36BE63600057C9A93E317A2F9FC792E33777E82FC21D8FF63A1169A96F4C03E441E48948EA1B2002458313051FB64C3l4a9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565F0EAA8A9E8D52C6359A4658A8B7500022446641177BB09D3D821C5EFC0D3F243DB166D2C670EE2AAEC2C26A0EA5AC5ADE69D3BE45D276xBsEK" TargetMode="External"/><Relationship Id="rId13" Type="http://schemas.openxmlformats.org/officeDocument/2006/relationships/hyperlink" Target="consultantplus://offline/ref=E1659ABC001477DE0F7E42FBC268ACAE3CB2EFBE2AA2F79F6B57F4BA9530CD620A1F10E959B2DB1212795421186DE255F1AB4E65358FF398AAEFA19F34u3K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2321188712D37441CEE542BAF7040E5024241D1A59E4285B34EADBA54A954D65959D518A76D76EE6DEF271B3CD01C5C0398BEBFED1246D03d8U1E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471A13D4CA43BC5E0CCD3802DBB4DFED35F185FA8A6F8C9A5BB5C40E96FFD80E001729467A23EF9760D29F0CD9E092FE5656807D4288B1392560WEE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1A3170F0C13343F016BE3713A3AEF687448DB52C0BE6A4C9947C567145ADA7E46EA370425C9206724A1A26C3CECC9A6E8A402E7C7C9E2595FEE58EO3q9K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B49B6FDF1A1185B3A7CF75B3269FF758D87396EC6CC8E2C4CA3483B5DF0DB6C337E32946F125B4504820CF97B5BC45095C1A04954D5265CA4Cq3K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9-28T04:29:00Z</dcterms:modified>
  <cp:revision>45</cp:revision>
  <dc:subject/>
  <dc:title>КонсультантПлюс: НОВОЕ В РОССИЙСКОМ ЗАКОНОДАТЕЛЬСТВЕ</dc:title>
</cp:coreProperties>
</file>