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  <w:lang w:val="en-US" w:eastAsia="en-US"/>
        </w:rPr>
      </w:pPr>
      <w:r>
        <w:rPr>
          <w:b/>
          <w:bCs/>
          <w:sz w:val="10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65</wp:posOffset>
            </wp:positionH>
            <wp:positionV relativeFrom="paragraph">
              <wp:posOffset>-38671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jc w:val="center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</w:t>
      </w:r>
      <w:r>
        <w:rPr>
          <w:b w:val="false"/>
          <w:sz w:val="22"/>
          <w:szCs w:val="22"/>
        </w:rPr>
        <w:t>С 17 сентября по 30 сент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ФАС России от 19.09.2018 N РП/75002/18 "О применении ч. 1 ст. 19 Федерального закона "О рекламе" в части разъяснения понятия "Иные технические средства стабильного территориального размещения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АС России от 19.09.2018 N АК/75067/18 "О распространении рекламы безалкогольного пива на радио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12.09.2018 N 757-р "О признании утратившим силу распоряжения главы городского самоуправления - мэра города Краснодара от 27.09.2000 N 613-р "О порядке проведения рекламных мероприятий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Cs/>
          <w:iCs/>
          <w:color w:val="000000"/>
          <w:sz w:val="16"/>
          <w:szCs w:val="16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19.09.2018 N 306-КГ18-13905 по делу N А12-27753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и действий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спорные нестационарные торговые объекты в схему размещения нестационарных торговых объектов не включ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06.09.2018 N 308-АД18-12874 по делу N А63-10927/2017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исходил из отсутствия состава правонарушения, ответственность за которое предусмотрена ч. 1 ст. 14.33 КоАП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07.09.2018 N Ф08-7496/2018 по делуNА53-24498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освобождении земельного участка от торгового павильон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Департамент полагал, что общество использует участок с нарушением норм действующего законодательств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общество в отсутствие правовых оснований разместило на участке объект, являющийся движимым имуществом, не включенным в действующую схему размещения нестационарных торговых объек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 xml:space="preserve"> Арбитражного суда Северо-Кавказского округа от 10.08.2018 N Ф08-5449/2018 по делуNА63-18951/2017</w:t>
      </w:r>
      <w:r>
        <w:rPr>
          <w:i/>
          <w:iCs/>
          <w:color w:val="0000FF"/>
        </w:rPr>
        <w:t xml:space="preserve"> </w:t>
      </w:r>
      <w:r>
        <w:rPr/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законным отказа в предоставлении разрешения на использование земельного участка в качестве подъездных путей к другому участку и расположенному на нем нежилому зданию, понуждении к выдаче разрешения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тказ мотивирован недоказанностью предпринимателем отсутствия необходимости получения разрешения на размещение подъездной дороги, пересечением границ участка и охранной зоны высоковольтной линии электропередач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дана оценка обеспеченности участка доступом к территории общего пользования, не установлено наличие совокупности предусмотренных главой 24 АПК РФ условий, необходимых для удовлетворения заявленного треб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Об учете расходов на рекламу в целях налога на прибыль. (Письмо Минфина России от 20.08.2018 N 03-03-06/1/58760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б учете в целях налога на прибыль расходов на рекламу. (Письмо Минфина России от 17.08.2018 N 03-03-06/1/5856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Колл-центр производит обзвон потенциальных клиентов. В какой форме должно быть получено согласие абонента на получение информации? (Консультация эксперта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Право собственности на демонтированные детали (Бокарева Е.Н.) ("Электронный журнал "Финансовые и бухгалтерские консультации", 2018, N 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Нестандартные дополнительные услуги при кредитовании: когда велик риск оспаривания договора? (Севастьянова Ю.) ("Банковское кредитование", 2018, N 4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2"/>
      <w:footerReference w:type="default" r:id="rId23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17A13658F0A766D4C7E3629A578E40AD7F3A61C1893E2A32E401E558A27BE0B39C844D30CCABFA8613E1CDADE32B76842FD5C7A8FEC07630C9B4C81j8QDE" TargetMode="External"/><Relationship Id="rId6" Type="http://schemas.openxmlformats.org/officeDocument/2006/relationships/hyperlink" Target="consultantplus://offline/ref=1770563469558DFD6A63BA74F0FDAE2A0B6D69D9927CE1171454D09E23E7EAE153A4E946391776E04A1E3673642C1555EC0F7F56567A690306Q7E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60BDD861612EE7AF69A8508BEDE2B903D7041362A4B2461B22F605E29D2CCA5E6815B593A7657ACDEC0C4E9EA2EEC1440EEC955C8116FE013617607BF8F7A7F8m4E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A95DCEB981042AED5178EDD1A9BD3AADD11870B47442170C55C18C76AA4B40CCF993BEE2CB1585A61BEB34A4B2205919A2BC4330E5153D69fDc9E" TargetMode="External"/><Relationship Id="rId11" Type="http://schemas.openxmlformats.org/officeDocument/2006/relationships/hyperlink" Target="consultantplus://offline/ref=61CD5702FD8A5FE419F46D96013580D9896E2E2E0C7BE81FC4F7A4DE0D8FF21F4F9846F30086076E2482F7DD9CFA412E22A8DF53E07D0BEE20oAE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F1BA512AA726E9BEB01E1C3D007D9741442651329CD6AC3A95EFA5E50608D751946775AEDEFCF35C1B69E50338F3C30E2DD5698FEAA7803F0CmEE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B87E004F104B6136369E421F2582D1FF07F37E1A2C16E751D45BF456167587988CB10D1FD8F3DC2B4EE55A8B4DD387D883D818EF39B044655A3Fs4fBE" TargetMode="External"/><Relationship Id="rId16" Type="http://schemas.openxmlformats.org/officeDocument/2006/relationships/hyperlink" Target="consultantplus://offline/ref=B3460664076CB8430E4E3D922FB34C8F262C09847A44579AF752E5058C3D550FE859977FD92665897250625FC7956642D1AA3943082AF2468519J2g8E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D7C8C2A6D00F1EF435680DB9EB77368B697983CE6883D74AA8E53EE7675E36AEBCFBA6812DCB1F37FCA02CD486C6EB1EE5EC06BD989DE2B365BA6Fg4E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8743834129FDF824438B307FE633BAACF096EE1E0912EB4910C157CC069C86314564E8C3058C497342A089078A098A3BB4ADD382CF4348U9i9E" TargetMode="External"/><Relationship Id="rId21" Type="http://schemas.openxmlformats.org/officeDocument/2006/relationships/hyperlink" Target="consultantplus://offline/ref=15E26479B19D856C003742012826B0DEEB0CE8C4EE15C007FF8C65FC4B01F70726D0FAC078CEF77E70793F295CDE8708B37CE72D46FFF7B6j1i0E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9-27T04:42:00Z</dcterms:modified>
  <cp:revision>45</cp:revision>
  <dc:subject/>
  <dc:title>КонсультантПлюс: НОВОЕ В РОССИЙСКОМ ЗАКОНОДАТЕЛЬСТВЕ</dc:title>
</cp:coreProperties>
</file>