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сентября по 30 сент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4.09.2018 N 37059-ТБ/02 &lt;О выполнении функции строительного контроля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Минстроя России от 20.12.2016 N 996/пр (ред. от 31.08.2018) "Об утверждении формы проектной декларации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администрации (губернатора) Краснодарского края от 29.05.2014 N 531 (ред. от 12.09.2018) "Об утверждении Порядка осуществления капитальных вложений в объекты капитального строительства государственной собственности Краснодарского края или на приобретение объектов недвижимого имущества в государственную собственность Краснодарского края за счет средств краевого бюджет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Администрации муниципального образования "Гиагинский район" от 10.09.2018 N 238 "Об утверждении Порядка и условий финансирования проведения бывшим наймодателем капитального ремонта общего имущества в многоквартирных домах за счет средств местного бюджета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ОДМ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218.3.097-2017. Отраслевой дорожный методический документ. Методические рекомендации по определению устойчивости уплотненных асфальтобетонных смесей к пластическому течению на установке Маршалла (на образцах диаметром 152,4 мм)" (утв. и введен в действие Распоряжением Росавтодора от 26.06.2018 N 2312-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ОСТ Р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58094-2018. Национальный стандарт Российской Федерации. Системы газораспределительные. Сети газораспределения. Определение продолжительности эксплуатации стальных наружных газопроводов при проектировании" (утв. и введен в действие Приказом Росстандарта от 04.04.2018 N 173-ст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ерховного Суда РФ от 14.08.2018 N 78-КГ18-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неустойки по договору об участии в долевом строительстве многоквартирного дома, процентов за пользование денежными средствами, компенсации морального вреда,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Истцом указано, что между сторонами был заключен договор об участии в долевом строительстве многоквартирного дома. Ответчик свои обязательства по договору исполнял ненадлежащим образ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Дело направлено на новое рассмотрение, поскольку, согласившись с правом участника долевого строительства на одностороннее расторжение договора, но не взыскав с застройщика проценты за пользование денежными средствами, суды фактически вынесли противоречивые постановления, не отвечающие требованиям ст. 195 ГПК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 xml:space="preserve"> Верховного Суда РФ от 13.08.2018 N 74-АД18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б отмене постановления о привлечении к ответственности по ч. 7 ст. 7.32 КоАП РФ за бездействие, повлекшее неисполнение обязательств, предусмотренных контрактами на выполнение работ для нужд заказчиков, с причинением существенного вреда охраняемым законом интересам общества и государ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 частично: снижен размер штрафа, так как административный штраф подлежал расчету от стоимости неисполненных обязательств, предусмотренных муниципальными контрактами, а не от общей стоимости контрактов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Северо-Кавказского округа от 13.09.2018 N Ф08-7032/2018 по делу N А32-28980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неустойки по договору участия в долевом строительств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Общество ссылалось на нарушение компанией срока передачи объекта долевого строи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 частично, поскольку подтверждено нарушение компанией условий договора. Размер неустойки снижен на основании ст. 333 ГК РФ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 xml:space="preserve"> Арбитражного суда Северо-Кавказского округа от 13.09.2018 N Ф08-6828/2018 по делу N А32-27446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убытков вследствие некачественного выполнения строитель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Общество указывало на отказ предпринимателя в добровольном порядке устранить недостатки в выполненных работ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я отказано, поскольку заключением судебной экспертизы установлено, что несоблюдение предпринимателем технологии улучшенной штукатурки не свидетельствует о нарушении им требований к качеству работ, входящих в предмет договор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оправки в Градостроительном кодексе. Новые правила сноса, индивидуального жилищного строительства и требования к проектной документации (Бондарчук Д.) ("ЭЖ-Юрист", 2018, N 33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Должен ли арендатор земельного участка, не получивший разрешение на строительство, платить арендную плату? Комментарий к Определению Судебной коллегии по экономическим спорам ВС РФ от 20.02.2018 N 305-ЭС17-17952 (Андрианов Н.А.) ("Вестник экономического правосудия Российской Федерации", 2018, N 6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headerReference w:type="default" r:id="rId23"/>
      <w:footerReference w:type="default" r:id="rId24"/>
      <w:type w:val="nextPage"/>
      <w:pgSz w:w="11906" w:h="16838"/>
      <w:pgMar w:left="993" w:right="566" w:gutter="0" w:header="709" w:top="765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B9B96E131A6C458A6A804126A96471BD952A29847C3CC85724D9EA44C1D73A5A3B5880C18DD82D1BD8AAADCAB8642BE99BB26B6A0E02477p2rEE" TargetMode="External"/><Relationship Id="rId6" Type="http://schemas.openxmlformats.org/officeDocument/2006/relationships/hyperlink" Target="consultantplus://offline/ref=C7EE7B8A3082A8D891E08B6B7919E7868353C0CFC7375469B77E842C39FE05781112C05002B695CB48A3C7FD2DBBB86A0CED6B6809A6805DoEsFE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E39DD02B735479FC85928699C97CDACE8FC55D46F58959C679EA95C0BDA65CDABD694BB02D678E54B6F1BA04331C59069196AB724426F185AB96D2j3i9F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A50AEC6186D34F82E563986F76E2A3BBAF71993214280E924B6B457A86C4F776A86DEDD42CC2E3A1F04E424A977FFF170B148B57931FCD4D118063DE25A833c5j6F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5A1E76566BC107F98192AF557DDDF39BB296226D86BE51BE53C28263AC45A65CB1D76F96DF22AED703505F08BC09236D62970E32E32208C812663263BFF" TargetMode="External"/><Relationship Id="rId13" Type="http://schemas.openxmlformats.org/officeDocument/2006/relationships/hyperlink" Target="consultantplus://offline/ref=8334C1F2877E17B3B92E058A0517B95CF3799D2FEFD7C4DFF8720D9EABC0B9F714EEDFD1C8D47D6DC1ACEBDA0B05FC1704B461D2F3C5F9q9P2F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921BDB64AB8EADF43905733863518CF3A2029AF366A898A1417AC18F821C19F24E87AB74220BC2B9C8AE0D83EAF9082055A50D5374BC9ECD44AEA5BDs9R5F" TargetMode="External"/><Relationship Id="rId16" Type="http://schemas.openxmlformats.org/officeDocument/2006/relationships/hyperlink" Target="consultantplus://offline/ref=10CBDA015BD6A3483E8C11147E95BEF9F18BFB0A8FD4D5B7285B6C000F72EE94A16B933211CC5002B496647D1932B9D1A0FB8F1F9889ABF8K9T5F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65ADB0A7F139D34F4E3267288D41F1240FC064525B19A72EF703EC50FA3F28F4A965334B983E1B6F4864A5A3E613F47CA12A6015BF973E5B0E5C3B96R5m0F" TargetMode="External"/><Relationship Id="rId19" Type="http://schemas.openxmlformats.org/officeDocument/2006/relationships/hyperlink" Target="consultantplus://offline/ref=48D2ED3CFFB6C4D6860913CCD1A25E0FEE9D1381D5C579F60651B1187E5C24C33EF884AABDE4290C2DDBC7394548AC843F178CC25FDB8C23vEoDF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28B9605E2AB7CE5D7F86B6E0C5BEFDD6E9C9486A2B8E7135B56A092B7B0D9975AD8DEC124A881689B99230725DFE3D11AE676B3B55B2DEFEI907E" TargetMode="External"/><Relationship Id="rId22" Type="http://schemas.openxmlformats.org/officeDocument/2006/relationships/hyperlink" Target="consultantplus://offline/ref=96CB1C0FB3594921B586614FEFD4EB980EDEFAD399691F8D54374E479D817FB91438545ABA7AD4B602E30CAF85CDB4AA2C3D3B6A6588D4AEbEACF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8-09-27T05:46:00Z</dcterms:modified>
  <cp:revision>69</cp:revision>
  <dc:subject/>
  <dc:title>КонсультантПлюс: НОВОЕ В РОССИЙСКОМ ЗАКОНОДАТЕЛЬСТВЕ</dc:title>
</cp:coreProperties>
</file>