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/>
            <w:iCs/>
            <w:sz w:val="22"/>
            <w:szCs w:val="22"/>
          </w:rPr>
          <w:t xml:space="preserve">Определение Верховного Суда РФ от 13.09.2018 N 309-КГ18-7790 по делу N А71-8418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 привлечении к ответственности за совершение налогового правонарушения, об отказе в возмещении налога на добавленную стоимость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указывает на то, что решениями ответчика ему отказано в возмещении НДС, начислены НДС, пени, штраф, в связи с тем что при переходе на общий режим налогообложения он неправомерно заявил к вычету НДС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налогоплательщик не вправе принимать к вычету НДС, если оконченный строительством объект основных средств введен в эксплуатацию в период применения упрощенной системы налогообложения, в ином случае суммы "входящего" налога принимаются к вычету на общих условиях (ст. ст. 171 - 172 НК РФ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i/>
            <w:iCs/>
            <w:sz w:val="22"/>
            <w:szCs w:val="22"/>
          </w:rPr>
          <w:t xml:space="preserve">Определение Верховного Суда РФ от 06.09.2018 N 310-КГ18-12859 по делу N А68-8604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применять упрощенную систему налогооблож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, подтверждая в жалобе, что налоговый орган своим поведением фактически признал правомерность применения предпринимателем в спорный период специального налогового режима (выставил требование о внесении платежа по упрощенной системе налогообложения с суммой, определенной самим налогоплательщиком в поданной декларации по упрощенной системе налогообложения), заявитель не указывает, чем в рассматриваемом случае нарушены его права и законные интересы, какой защите они подлежат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2.08.2018 N Ф06-36242/2018 по делу N А06-7063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законным решения налогового органа.</w:t>
        <w:br/>
        <w:t>Обстоятельства: Налоговый орган начислил недоимку по единому налогу, уплачиваемому в связи с применением УСН, пени и штрафы за спорные периоды, начислил НДФЛ, пени и штраф, сделав вывод о неверном исчислении указанных налогов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в части решения о начислении недоимки по единому налогу, пени и штрафов, поскольку налоговым органом не представлены сведения о размере неучтенных расходов, отраженных в журнале учета полученных средств, отсутствуют сведения о конкретных суммах, не подлежащих включению в расх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08.08.2018 N Ф06-35146/2018 по делу N А12-33468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органа Фонда социального страхования РФ.</w:t>
        <w:br/>
        <w:t>Обстоятельства: Орган Фонда социального страхования РФ по результатам проверки правильности исчисления, полноты и своевременности уплаты (перечисления) обществом страховых взносов на обязательное социальное страхование на случай временной нетрудоспособности и в связи с материнством вынес решение о взыскании с общества недоимки по страховым взносам, пеней и штрафа за применение при исчислении страховых взносов пониженных тарифов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у общества отсутствовало право на применение пониженного тариф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01.08.2018 N Ф06-35854/2018 по делу N А12-37503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обязании налогового органа возвратить из бюджета излишне уплаченный единый налог, уплачиваемый в связи с применением УСН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отказал в возврате излишне уплаченных сумм налога, указав на пропуск налогоплательщиком срока на обращение с заявлением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установлено, что налогоплательщик обратился с заявлением о возврате излишне уплаченного в связи с применением УСН единого налога с соблюдением трехлетнего срока для подачи такого заяв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3.09.2018 N Ф08-7238/2018 по делу N А53-30424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начислил НДС, налог по УСН, ссылаясь на участие общества в формальном документообороте со спорными контрагентами в отсутствие реальной хозяйственной деятельности с целью незаконного возмещения НДС из бюджета и минимизации подлежащего уплате в бюджет единого налога, уплачиваемого в связи с применением УСН, путем искусственного завышения расходной части налогооблагаемой базы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подтверждено получение обществом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налогообложении доходов в виде процентов по займам, полученных ИП, применяющим УСН. (Письмо Минфина России от 06.09.2018 N 03-04-05/63673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пониженных тарифов страховых взносов организацией, применяющей УСН и осуществляющей деятельность в области телевизионного вещания. (Письмо Минфина России от 03.09.2018 N 03-15-06/62646)  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учете в целях налога при УСН расходов на приобретение ОС. (Письмо Минфина России от 28.08.2018 N 03-11-06/2/61172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пониженных тарифов страховых взносов организацией, производящей одежду и применяющей УСН. (Письмо ФНС России от 01.08.2018 N БС-4-11/14921@)    </w:t>
        </w:r>
        <w:r>
          <w:rPr>
            <w:rStyle w:val="InternetLink"/>
            <w:iCs/>
            <w:sz w:val="22"/>
            <w:szCs w:val="22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при закрытии ИП уменьшить налог по УСН на страховые взносы? (Консультация эксперта, ИФНС России по г. Кургану (Курганская обл.), 2018)  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здают ли налогоплательщики на УСН резервы по сомнительным долгам в налоговом учете? (Консультация эксперта, Минфин России, 2018) 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На основании решения суда уменьшена кадастровая стоимость недвижимого имущества. В каком периоде необходимо отразить перерасчет налога на имущество в целях применения УСН? (Консультация эксперта, 2018) 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Индивидуальный предприниматель на УСН выплатил работнику средний заработок за дни сдачи крови и дни последующего отдыха. Вправе ли индивидуальный предприниматель учесть в расходах страховые взносы, исчисленные с суммы среднего заработка? (Консультация эксперта, 2018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Вопрос: 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Вправе ли организация на УСН, основными видами деятельности которой являются ремонт и монтаж машин, применять пониженные тарифы в III квартале 2018 г., если по итогам полугодия доходы превысят 79 млн руб.? (Консультация эксперта, Минфин России, 2018) 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Гото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: Нужно ли выставлять счет-фактуру без НДС при УСН (КонсультантПлюс, 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ментарий к Письму ФНС России от 03.07.2018 N БС-4-7/12733@ &lt;Сумма фиксированных взносов ИП на УСН зависит от полученного дохода&gt; (Чимидова Е.В.) ("Нормативные акты для бухгалтера", 2018, N 17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то заплатит НДС при аренде госимущества (Шаронова Е.А.) ("Главная книга", 2018, N 17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УСН при реорганизации в форме преобразования (Русаков И.) ("Малая бухгалтерия", 2018, N 5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ими налоговыми режимами и ставками налогообложения может воспользоваться физическое лицо по доходам, полученным от сдачи в аренду (наем) собственного имущества? ("Официальный сайт ФНС России, раздел "Часто задаваемые вопросы", 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 95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99A76B847263AB9976BADE23B97406BBE5EBB2AE69246CB36D7E628B67E5CC9A333ACD6FC8BC4D2971BE84461BF1EB82C60EE76291020604D0G" TargetMode="External"/><Relationship Id="rId6" Type="http://schemas.openxmlformats.org/officeDocument/2006/relationships/hyperlink" Target="consultantplus://offline/ref=59634C1A024C8AC86D507EF9A334A77EEAACE1CBDDAF9B6C0CF1724058C57E5D5763BDA21B91FA057874A03784CAEBC863751B4820F311011DEA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16DC632609168E35AE1F0A08D20399ECA11FA5692D656FFDE129D650BC419DBBA41E7367EAF5AEF7DC0811607C33A0C7E80D6160C4ECB611BF0126EX9HBG" TargetMode="External"/><Relationship Id="rId9" Type="http://schemas.openxmlformats.org/officeDocument/2006/relationships/hyperlink" Target="consultantplus://offline/ref=A171E40D6D7A99807231D442FD054D473684406886455161396221664BBB1CA0C0C15DE07C9FDB4EE50D3164C0192A9B194FFF0BF3B32466x3H4G" TargetMode="External"/><Relationship Id="rId10" Type="http://schemas.openxmlformats.org/officeDocument/2006/relationships/hyperlink" Target="consultantplus://offline/ref=D499F613675E18B793AD5C72FB7AB17CA404FD32DAE216B9264726153EC331DF278AF8F1D98227B6033185871DC04E9CDB481CEF200D2EC3O3I4G" TargetMode="External"/><Relationship Id="rId11" Type="http://schemas.openxmlformats.org/officeDocument/2006/relationships/hyperlink" Target="consultantplus://offline/ref=E47115CF9F4F299CC34B1DE1246CBC4C764BCC7067BC067AE14D8D05DB16717B65F6B4AD9978C9A8A90227DC2A36C859561DD81295ACDCC78C319DEFtAI3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0E84247E7EC6C399B01401EC08647DAB2583307958C8CCD118F8AF0DD2D4E39217702165528D7DC0B3316356CF340D9696F2498F8E71DED13BAa6L0G" TargetMode="External"/><Relationship Id="rId14" Type="http://schemas.openxmlformats.org/officeDocument/2006/relationships/hyperlink" Target="consultantplus://offline/ref=E5DB1C8759D8740E01AD1DD2CA5F066D7AD36356F2507045F1D5869B269FCDED73BE5A12C7F175DEFD6A482A8191E45EEEF97BDA880A4D30677EdEMDG" TargetMode="External"/><Relationship Id="rId15" Type="http://schemas.openxmlformats.org/officeDocument/2006/relationships/hyperlink" Target="consultantplus://offline/ref=C05D34EF8FC343DD47E5A88D2197DB688231C791981BC98563FC26EF40101894B596F0BB8AF8426D6B98B1C967B4447793CB3D72C4345309DE3C06M8G" TargetMode="External"/><Relationship Id="rId16" Type="http://schemas.openxmlformats.org/officeDocument/2006/relationships/hyperlink" Target="consultantplus://offline/ref=54DDEDAA6CA82C0FCDFB75A5B877686D70349982981283F1C6F5B84D797E4A69557CE9294CB8252DFBDC9FBB806ECFE82042EC4EE7B0F8D01B4F18A1B37Dd3N4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689E42D23B0F39F088EE82228287A05192009EB0873D4787E5B74844D2C9D5599053199C44F49131C1E63EF4F497C7748BA5FF932ABF634409D6q7N6G" TargetMode="External"/><Relationship Id="rId19" Type="http://schemas.openxmlformats.org/officeDocument/2006/relationships/hyperlink" Target="consultantplus://offline/ref=9AA9312C43E36E520ECFD50791B8EF972E3FE6A951A82545A1251F6673B949E90D3E7C0F405C36FAB9682AF1EDEE087F8FCB0DF8276FF9C0CB6848N4G" TargetMode="External"/><Relationship Id="rId20" Type="http://schemas.openxmlformats.org/officeDocument/2006/relationships/hyperlink" Target="consultantplus://offline/ref=B6AF173E8FEFFDCC1CCDDADED938E4EB74764EF8B3934405216E989DB6224595A89A859547C810A0DCDE34AD296A0114C1A96FEECBD2B414638Dp0OAG" TargetMode="External"/><Relationship Id="rId21" Type="http://schemas.openxmlformats.org/officeDocument/2006/relationships/hyperlink" Target="consultantplus://offline/ref=7A08A4C251563A5965965CA56581826D29DB6B4790A3A9422FE5B0DB90EE448A88B76C23360BCA9182F1DEA6E09CECB36E4E9292DD1788DFEFF1ABR9G" TargetMode="External"/><Relationship Id="rId22" Type="http://schemas.openxmlformats.org/officeDocument/2006/relationships/hyperlink" Target="consultantplus://offline/ref=B08A08B61066773F27C5E18D463AA27C873DF678B7E3AAEAA202E1A74F9838994837A09E662D5D363AAE455582C2B44416D28A28420D08D38DFA24RBG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EA305513745A7CE2E48CBC5AC05675E1AAABC837B1EA12DAC370F7CA8F9277DA355E056C76FCDBCA04A3CF2BD62FB33A2364BFFB3317DC73m3bBG" TargetMode="External"/><Relationship Id="rId25" Type="http://schemas.openxmlformats.org/officeDocument/2006/relationships/hyperlink" Target="consultantplus://offline/ref=8795D928801A54AA62029A5DE063757C54FE6A8009646559C0EBF7867FE72C49CC9BCED9DF29B4CC5A9BF6AF8C61CBBE477E5395C5B98571E7cDG" TargetMode="External"/><Relationship Id="rId26" Type="http://schemas.openxmlformats.org/officeDocument/2006/relationships/hyperlink" Target="consultantplus://offline/ref=2E2FF8C0EC84DC1E54B3C80CD2C349D9FCDEEA0E71CA1D0357C71964FDC06185B9287CAF7117CD7D1D21B151C5ED3C72FC4360C607E9F1U9cCG" TargetMode="External"/><Relationship Id="rId27" Type="http://schemas.openxmlformats.org/officeDocument/2006/relationships/hyperlink" Target="consultantplus://offline/ref=03434C3E02BC326B3AE8DE67218E2182146B29F24ECBC4CB80DE3CB65CF4FE085E30FC8FC0AEF7AE2B90A9F84A0E25E2E3FE526B4533F39756gAG" TargetMode="External"/><Relationship Id="rId28" Type="http://schemas.openxmlformats.org/officeDocument/2006/relationships/hyperlink" Target="consultantplus://offline/ref=E6A969AE9BB23493715385855DDCFC033414FEDC20FF41202D5DD45386030A4B9E74504FB348CA11F945CC9743B5A51B16E81027C22A4295Q1hC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09-28T04:40:00Z</dcterms:modified>
  <cp:revision>46</cp:revision>
  <dc:subject/>
  <dc:title>КонсультантПлюс: НОВОЕ В РОССИЙСКОМ ЗАКОНОДАТЕЛЬСТВЕ</dc:title>
</cp:coreProperties>
</file>